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Глух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eastAsia="Times New Roman" w:cs="Times New Roman" w:ascii="Times New Roman" w:hAnsi="Times New Roman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12 сентября 2016 года </w:t>
        <w:tab/>
        <w:tab/>
        <w:tab/>
        <w:tab/>
        <w:tab/>
        <w:tab/>
        <w:t xml:space="preserve">    </w:t>
        <w:tab/>
        <w:tab/>
        <w:tab/>
        <w:t xml:space="preserve">          № 85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  <w:sz w:val="32"/>
          <w:szCs w:val="32"/>
        </w:rPr>
      </w:pPr>
      <w:r>
        <w:rPr>
          <w:b/>
          <w:iCs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лухов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</w:t>
      </w:r>
      <w:r>
        <w:rPr/>
        <w:t xml:space="preserve"> </w:t>
      </w:r>
      <w:r>
        <w:rPr>
          <w:b/>
          <w:sz w:val="32"/>
          <w:szCs w:val="32"/>
        </w:rPr>
        <w:t>Глуховского 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контроля за сохранностью автомобильных дорог в границах территории Глуховского сельсовета Дивеевского муниципального района Нижегородской области,  в соответствии с Федеральным законом от 06.10. 2003 № 131-ФЗ “Об общих принципах организации местного самоуправления в Российской Федерации”,  Федеральным законом от 02.05. 2006 № 59-ФЗ “О порядке рассмотрения обращений граждан Российской Федерации”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Глуховского  сельсовета, администрация Глуховского сельсовета Дивеевского муниципального района Нижегородской области,</w:t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Глуховского сельсовета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ховского сельсовета</w:t>
        <w:tab/>
        <w:tab/>
        <w:tab/>
        <w:tab/>
        <w:tab/>
        <w:t xml:space="preserve">                         Н.М.Кузнец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b/>
          <w:sz w:val="32"/>
          <w:szCs w:val="32"/>
        </w:rPr>
        <w:t>Приложение 1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Глуховского сельсовета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Дивеевского  муниципального района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Нижегородской области</w:t>
      </w:r>
    </w:p>
    <w:p>
      <w:pPr>
        <w:pStyle w:val="Style13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от 12.09.2016 № 85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Глуховского сельсовета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луховского сельсовета Дивеевского муниципального района Нижегородской области ( далее– должностные лица) при осуществлении муниципального контроля за сохранностью автомобильных дорог местного значения в границах территории Глух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меняемые нормативные правовые акты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Муниципальный контроль за сохранностью автомобильных дорог в границах территории Глуховского сельсовета (далее – муниципальный контроль) осуществляется в соответствии с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6.10 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 Глуховского сельсовета Дивеевского муниципального района Нижегородской области,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8"/>
          <w:szCs w:val="28"/>
        </w:rPr>
        <w:t>1.3. Объекты, задачи органов по осуществлению муниципального контроля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1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, индивидуальных предпринимателей и граждан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2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законодательством Российской Федерации, Нижегородской области и иными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3. При осуществлении муниципального контроля используются сведения, содержащиеся в информационной сети, архивные материалы администрации Глухов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4. Администрация Глуховского сельсовета осуществляет муниципальный контроль за соблюдением требований, установленных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Нижегородской области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ми правовыми актами администрации Глуховского сельсовета, регулирующими деятельность в сфере использования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5.  Конечными результатами проведения проверок при осуществлении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принятие мер по устранению нарушений требований, установленных законодательством Российской Федерации, Нижегородской области и иными муниципальными правовыми актами, установление отсутствия состава право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6. 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Глуховского сельсовета, в срок не позднее пяти рабочих дней администрация Глуховского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7. Юридическими фактами завершения действий при осуществлении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акта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Нижегородской области об административных правонарушениях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федерального значения, контроль за соблюдением которых не входит в компетенцию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 1 к данному регламенту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8. При проведении проверок муниципальные инспекторы имеют право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9. При проведении проверок, лица, в отношении которых проводится проверка, имеют право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Нижегородской области, муниципальными правовыми актами администрации Глуховского сельсовета, в том числе настоящим Административным регламентом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2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 ОСУЩЕСТВЛЕНИЮ МУНИЦИПАЛЬНОГО КОНТРОЛ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 Глуховского сельсовета любым лицам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посредственном обращении в администрацию Глуховского сельсовета, расположенную по адресу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607333, Нижегородская область, Дивеевский район, с. Глухово, ул. Почтовая, дом 69А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Дивеевского района в сети Интернет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diveevo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График работы: понедельник- четверг с 8.00 до 17.00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ятница с 8.00 до 16.00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ерерыв на обед с 12.00 до 13.36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ыходные  дни: суббота, воскресенье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ение данного административного регламента на официальном сайте администрации Дивеевского  района и на информационных стендах администрации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 на письменные обращения, направленные в администрацию Глуховского сельсове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лефонам на телефонные обращения в администрацию Глуховского сельсовета;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редством размещения информации о проведении проверки на официальном сайте администрации Дивеевского района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diveevo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3. При информировании по телефону должностное лицо администрации предоставляет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4. На официальном сайте администрации Дивеевского района  (адрес </w:t>
      </w:r>
      <w:r>
        <w:rPr>
          <w:color w:val="000000"/>
          <w:sz w:val="28"/>
          <w:szCs w:val="28"/>
        </w:rPr>
        <w:t>сай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diveevo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 размещается</w:t>
      </w:r>
      <w:r>
        <w:rPr>
          <w:sz w:val="28"/>
          <w:szCs w:val="28"/>
        </w:rPr>
        <w:t xml:space="preserve"> следующая информаци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, режим работы, номера телефонов администрации Глуховского сельсове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лановых проверок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распоряжением главы администрации  Глуховского сельсовета на срок не более 30 дне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Глухов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1. При осуществлении муниципального контроля администрацией Глуховского сельсовета выполняются следующие административные процедуры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Глуховского сельсовета, не могут служить основанием для проведения внепланов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2. Плановые проверки проводятся администрацией Глуховского сельсовета на основании ежегодных планов проверок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Глуховского сельсовета подготавливает план проверок в сфере использования автодорог на след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щего ежегодного плана проверок администрации  Глуховского сельсовета в срок до 1 сентября года, предшествующего году проведения плановых проверок, направляется администрацией в прокуратуру Дивее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прокуратуры Дивеевского района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частью 4 настоящей статьи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 проведении совместных 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Style13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бщий ежегодный план проверок администрации Глуховского сельсовета (далее – ежегодный план) утверждается распоряжением администрации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административного регламента проведения мероприятий по муниципальному контролю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1. В день подписания распоряжения администрации Глухов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Дивее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2. Заявление о согласовании с прокурором Дивеевского района проведения внеплановой выездной проверки подготавливается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Глуховского сельсовета вправе приступить к проведению внеплановой выездной проверки незамедлитель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ри этом извещение администрацией Глуховского сельсовета прокурора Дивеевского района о проведении мероприятий по контролю осуществляется посредством направления документов в Дивеевскую прокуратуру в течение двадцати четырех час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Глуховского сельсовета, указанными в распоряжении о проведении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Глухов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Глуховского сельсовета не менее чем за двадцать четыре часа до начала ее проведения любым доступным способо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ором Дивее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 Глухов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Глухов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7. Заверенная оттиском печати администрации Глуховского сельсовета копия распоряжения о проведении проверки вручается под роспись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территории Глуховского сельсовета подготавливается по указанной утвержденной форме по аналог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ь инспектора, проводившего проверку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его при проведении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 Данное почтовое уведомление приобщается вместе с экземпляром акта к материалам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Нижегородской области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осуществление любых других действий, препятствующих инспектору в проведении проверки, должностные лица органа муниципального контроля составляют акт в произвольной форме о неповиновении законному распоряжению органа, осуществляющего муниципальный контроль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Глухов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7.2. Предписание подписывается главой администрации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1,2,)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Глуховского сельсовета), осуществляется в порядке контроля за исполнением ранее выданных предписаний об устранении нарушен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Глуховского сельсовета, проводится проверка устранения ранее выявленного нарушения – исполнения предписа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Глуховского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Глуховского сельсовета указанное ходатайство направляется в администрацию 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о результатам рассмотрения ходатайства администрацией Глуховского сельсовета в установленном порядке вносятся изменения в указанное распоряжение, постановление либо ходатайство отклоняется, и срок исполнения требований остается без изменения.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Нижегородской области об административной ответственности для обращения в суд в целях устранения правонаруш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 При осуществлении муниципального контроля администрацией Глуховского сельсовета могут проводиться мероприятия в форме документальн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Глухов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, материалы предыдущих проверок и иные документ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Глухов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Глуховского сельсовета указанные в запросе документы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инспектор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6. Должностные лица администрации Глухов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Глуховского сельсовета вправе провести выездную проверку на основании отдельного распоряжения о проведении выездной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Глухов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</w:rPr>
        <w:t>4. ПОРЯДОК И ФОРМЫ КОНТРОЛЯ ЗА ОСУЩЕСТВЛЕНИЕМ МУНИЦИПАЛЬНОГО КОНТРОЛЯ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1. Глава администрации Глуховского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Глухов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Глуховского сельсовета представляются справки-отчеты о результатах осуществления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 лицом администрации Глуховского сельсовета, ответственным за организацию работы по осуществлению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5. ПОРЯДОК ОБЖАЛОВАНИЯ ДЕЙСТВИЙ (БЕЗДЕЙСТВИЯ)И РЕШЕНИЙ, ОСУЩЕСТВЛЯЕМЫХ (ПРИНИМАЕМЫХ) В ХОДЕ ПРОВЕДЕНИЯ ПРОВЕРОК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Глухов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Глуховского сельсовета – главе администрации  Глухо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Глуховского сельсовета жалобы, поступившей лично от заявителя (представителя заявителя), направленной в виде почтового отправления, по электронной почте или через многофункциональный центр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пятнадцати дней с момента ее регистрац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 Глухо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 Глухов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b/>
          <w:b/>
          <w:color w:val="444444"/>
          <w:sz w:val="32"/>
          <w:szCs w:val="32"/>
        </w:rPr>
      </w:pPr>
      <w:r>
        <w:rPr>
          <w:rFonts w:cs="Helvetica" w:ascii="Helvetica" w:hAnsi="Helvetica"/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риложение  1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местного значения в границах территории Глуховского сельсовета</w:t>
      </w:r>
    </w:p>
    <w:p>
      <w:pPr>
        <w:pStyle w:val="Style13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32"/>
          <w:szCs w:val="32"/>
        </w:rPr>
      </w:pPr>
      <w:r>
        <w:rPr>
          <w:rFonts w:cs="Helvetica" w:ascii="Helvetica" w:hAnsi="Helvetica"/>
          <w:b/>
          <w:bCs/>
          <w:color w:val="444444"/>
          <w:sz w:val="32"/>
          <w:szCs w:val="32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 приостановке работ, связанных с пользованием автомобильными дорогами местного значения  на территории Глуховского сельсовета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textAlignment w:val="baseline"/>
        <w:rPr/>
      </w:pPr>
      <w:r>
        <w:rPr/>
        <w:t xml:space="preserve">Глуховского сельсовета </w:t>
      </w:r>
    </w:p>
    <w:p>
      <w:pPr>
        <w:pStyle w:val="Style13"/>
        <w:spacing w:before="0" w:after="0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ПИСАНИЕ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ке работ, связанных с пользованием автомобильными дорогами местного значени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__ от _____ __________________ 20___ г.                                  _________________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 Глуховского сельсовета №____ от 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Я, 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ЫВАЮ ПРИОСТАНОВИТЬ РАБОТЫ, СВЯЗАННЫЕ С ПОЛЬЗОВАНИЕМ АВТОМОБИЛЬНЫХ ДОРОГ МЕСТНОГО ЗНАЧЕНИЯ НА ТЕРРИТОРИИ  ГЛУХОВ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наименование пользователя автомобильных дорог местного значения территории Глуховского сельсовета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наименование участка автомобильной дороги местного значения  территории Глухов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территории Глухов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/>
        <w:t>_____ _______________ 20___ г.              </w:t>
        <w:tab/>
        <w:tab/>
        <w:tab/>
        <w:tab/>
        <w:t>                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</w:t>
      </w: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 xml:space="preserve">            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b/>
          <w:b/>
          <w:color w:val="444444"/>
          <w:sz w:val="32"/>
          <w:szCs w:val="32"/>
        </w:rPr>
      </w:pPr>
      <w:r>
        <w:rPr>
          <w:rFonts w:cs="Helvetica" w:ascii="Helvetica" w:hAnsi="Helvetica"/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территории  Глуховского сельсовета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б устранении выявленных нарушений при пользовании автомобильными дорогами местного значения на территории  Глуховского сельсовета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textAlignment w:val="baseline"/>
        <w:rPr/>
      </w:pPr>
      <w:r>
        <w:rPr/>
        <w:t>Глуховского сельсовета</w:t>
      </w:r>
    </w:p>
    <w:p>
      <w:pPr>
        <w:pStyle w:val="Style13"/>
        <w:spacing w:before="0" w:after="0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 при пользовании автомобильными дорогами местного значения на территории Глухов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                                                                                          ____ ________________ 20___ г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 Глуховского сельсовета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от 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пользователя автомобильных дорог местного значения на территории  Глуховского сельсовета)</w:t>
      </w:r>
    </w:p>
    <w:tbl>
      <w:tblPr>
        <w:tblW w:w="10980" w:type="dxa"/>
        <w:jc w:val="left"/>
        <w:tblInd w:w="-54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06"/>
        <w:gridCol w:w="2974"/>
        <w:gridCol w:w="2520"/>
        <w:gridCol w:w="46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№</w:t>
            </w:r>
            <w:r>
              <w:rPr>
                <w:color w:val="444444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пре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</w:tbl>
    <w:p>
      <w:pPr>
        <w:pStyle w:val="Style13"/>
        <w:spacing w:before="0" w:after="0"/>
        <w:jc w:val="both"/>
        <w:textAlignment w:val="baseline"/>
        <w:rPr/>
      </w:pPr>
      <w:r>
        <w:rPr/>
        <w:t>Пользователь автомобильных дорог местного значения на территории Глуховского сельсовета обязан проинформировать об исполнении соответствующих пунктов настоящего предписания администрацию Глуховского сельсовета, должностное лицо которой выдало предписание, в течение 7 дней с даты истечения срока их исполнения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    </w:t>
      </w:r>
      <w:r>
        <w:rPr>
          <w:color w:val="444444"/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Предписание получено: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color w:val="444444"/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на территории  Глуховского сельсовета)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 ____________________ 20___ г.                  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>   (подпись)</w:t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2:00Z</dcterms:created>
  <dc:creator>ПК</dc:creator>
  <dc:description/>
  <cp:keywords/>
  <dc:language>en-US</dc:language>
  <cp:lastModifiedBy>Admin</cp:lastModifiedBy>
  <cp:lastPrinted>2016-09-13T09:05:00Z</cp:lastPrinted>
  <dcterms:modified xsi:type="dcterms:W3CDTF">2016-09-22T13:39:00Z</dcterms:modified>
  <cp:revision>7</cp:revision>
  <dc:subject/>
  <dc:title>ЛЕНИНГРАДСКАЯ  ОБЛАСТЬ </dc:title>
</cp:coreProperties>
</file>