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Глуховского сельсовета</w:t>
      </w:r>
    </w:p>
    <w:p>
      <w:pPr>
        <w:pStyle w:val="Heading1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4802"/>
        <w:gridCol w:w="431"/>
        <w:gridCol w:w="790"/>
      </w:tblGrid>
      <w:tr>
        <w:trPr>
          <w:trHeight w:val="377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октября  2014 года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89 </w:t>
            </w:r>
          </w:p>
        </w:tc>
      </w:tr>
      <w:tr>
        <w:trPr>
          <w:trHeight w:val="227" w:hRule="exact"/>
        </w:trPr>
        <w:tc>
          <w:tcPr>
            <w:tcW w:w="3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 Глуховского сельсовета Дивеевского муниципального района, и соблюдения ограничений лицами, замещающими должности муниципальной службы, утвержденное постановлением администрации  Глуховского сельсовета Дивеевского района от  13.09.2010 г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 32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ить наименование и по тексту постановления, а также по тексту приложения постановления слова «Глуховская сельская администрация Дивеевского района » на слова «Администрация Глуховского сельсовета  Дивеевского муниципального район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, и лицами, замещающими должности муниципальной службы в администрации Глуховского сельсовета Дивеевского муниципального района, и соблюдения ограничений лицами, замещающими должности муниципальной службы, утвержденное постановлением администрации Глуховского сельсовета Дивеевского муниципального  района от  13.09.2010 г. N 32 , 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"представляемых" заменить словом "представленных"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представляемых" заменить словом "представленных"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нормативными правовыми актами Российской Федерации и Нижегородской области (далее - установленные ограничения).".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Глуховского сельсовета  Калаевой Т.В. обеспечить его размещение на официальном сайте администрации Дивеевского муниципального район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Глуховского сельсовета                              Н.М.Кузнец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07D0F83F0CB2628152527444A8766DE19EEA5547108F0A00FBCCF359E0BBFE7C3420D00C1DB2Fy6q6J" TargetMode="External"/><Relationship Id="rId3" Type="http://schemas.openxmlformats.org/officeDocument/2006/relationships/hyperlink" Target="consultantplus://offline/ref=5A407D0F83F0CB2628152527444A8766DE1AEAA0577008F0A00FBCCF359E0BBFE7C3420D00C1DB25y6q7J" TargetMode="External"/><Relationship Id="rId4" Type="http://schemas.openxmlformats.org/officeDocument/2006/relationships/hyperlink" Target="consultantplus://offline/ref=5A407D0F83F0CB2628152527444A8766DE1AEAA0577008F0A00FBCCF359E0BBFE7C3420D00C1DB2Dy6q6J" TargetMode="External"/><Relationship Id="rId5" Type="http://schemas.openxmlformats.org/officeDocument/2006/relationships/hyperlink" Target="consultantplus://offline/ref=5A407D0F83F0CB2628152527444A8766DE1AEAA0577008F0A00FBCCF359E0BBFE7C3420D00C1DB2Dy6q7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6:00Z</dcterms:created>
  <dc:creator>ГАС "Выборы"</dc:creator>
  <dc:description/>
  <cp:keywords/>
  <dc:language>en-US</dc:language>
  <cp:lastModifiedBy>Strukov</cp:lastModifiedBy>
  <cp:lastPrinted>2014-09-26T16:04:00Z</cp:lastPrinted>
  <dcterms:modified xsi:type="dcterms:W3CDTF">2014-11-18T07:21:00Z</dcterms:modified>
  <cp:revision>3</cp:revision>
  <dc:subject/>
  <dc:title>                    </dc:title>
</cp:coreProperties>
</file>