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лух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074"/>
        <w:gridCol w:w="323"/>
        <w:gridCol w:w="799"/>
      </w:tblGrid>
      <w:tr>
        <w:trPr>
          <w:trHeight w:val="376" w:hRule="atLeast"/>
        </w:trPr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 2014 года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а</w:t>
            </w:r>
          </w:p>
        </w:tc>
      </w:tr>
      <w:tr>
        <w:trPr>
          <w:trHeight w:val="170" w:hRule="exact"/>
        </w:trPr>
        <w:tc>
          <w:tcPr>
            <w:tcW w:w="3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сновных направлений бюджетной и налоговой политики в Глуховском сельсовете Дивеевского муниципального района на 2015 год и на плановый период 2016 и 2017 г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азработки проекта бюджета Глуховского сельсовета на 2015 год и среднесрочного финансового плана  на 2015 – 2017 го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Основные направления бюджетной и налоговой политики в  Глуховском сельсовете Дивеевского муниципального района на 2015 год и на плановый период 2016 и 2017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дминистрации  Глуховского сельсовета при составлении проекта бюджета  Глуховского сельсовета Дивеевского муниципального района на 2015 год и среднесрочного финансового плана  Глуховского сельсовета на 2015 - 2017 годы руководствоваться Основными направлениями бюджетной и налоговой политики в  Глуховском сельсовете Дивеевского муниципального района на 2015 год и на плановый период 2016 и 2017 г.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Главному бухгалтеру администрации  Глуховского сельсовета Е.В. Клюшиной обеспечить опубликование настоящего постановления на сайте администрации Диве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  <w:tab/>
        <w:t>Н.М.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лух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14 года N 4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в Глуховском сельсове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а 2015 год и на плановый период 2016 и 2017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в  Глуховском сельсовете Дивеевского муниципального района на 2015 год и на плановый период 2016 и 2017 г.г.  разработаны в соответствии с решением сельского Совета Глуховского сельсовета Дивеевского муниципального района Нижегородской области от 05.07.2013г.  № 10 " Об утверждении Положения о бюджетном устройстве и бюджетном процессе в Глуховском сельсовете Дивеевского муниципального  района Нижегородской област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Глуховского сельсовета на среднесрочную перспективу обеспечивает преемственность бюджетной и налоговой политики предыдущего планового периода и ориентирована в первую очередь на реализацию основных задач, определенных Стратегией развития Нижегородской области до 2020 года, утвержденной постановлением Правительства Нижегородской области от 17 апреля 2006 года № 127, Программой Развития производительных сил Дивеевского муниципального района на 2013-2020 годы, утвержденной Постановлением Администрации Дивеевского района от 19 ноября 2012 года №1140 и достижение стратегической цели – повышение качества жизни населения Дивеевского района за счет создания условий для обеспечения граждан рабочими местами и доступными и качественными бюджетными услуг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новации, влияющие на формирование бюджетной политики  Глуховского сельсовета э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длинение горизонта бюджетного планирования путем разработки долгосрочной бюджетной стратегии  Глухов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феры применения и повышение качества программно-целевых методов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к формированию программ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ступление в силу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 Глуховского сельсовета будет осуществляться на один год с одновременной разработкой среднесрочного финансового плана  Глух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сновные задачи бюджетной и налоговой поли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ходя из текущей экономической ситуации и задач, поставленных Президентом, Правительством Российской Федерации и Правительством Нижегородской области, бюджетная политика в 2015 – 2017 годах будет направлена 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 долгосрочной устойчивости бюджетной системы  Глухов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расходование бюджетных средств, выявление и использование резервов для достижения планируемых результа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исполнения органом местного самоуправления закрепленных за ним полномочий, в том числе путем усиления стимулирующей роли межбюджетных отно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тимулов для повышения качества управления муниципальными финанс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финансового контроля в управлении бюджетным процессом, в том числе внутреннего финансов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 инструментом достижения целей муниципальной политики  Глуховского сельсовета в сфере управления общественными финансами станет муниципальная программа "Управление муниципальными финансами Дивеевского район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литика в области до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 Глуховского сельсовета в 2015 – 2017 годах будет направлена на обеспечение поступления в консолидированный бюджет  Глуховского сельсовета всех доходных источников в запланированных объе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несения ряда изменений в налоговое законодательство, в частности, касающихся создания консолидированных групп налогоплательщиков, еще актуальней становится вопрос укрепления и развития собственного налогового потенц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ся эта задача будет во всех сегментах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будет обеспечиваться мониторинг финансовых и экономических показателей по широкому кругу организаций с целью определения причин колебаний их налогооблагаемой базы, выявления предпосылок выплат "серой" заработной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осту налогооблагаемой базы и доходных показателей консолидированного бюджета  Глуховского сельсовета будут следующие направления работы администрации  Глуховского сельсо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рганизациями, входящими в консолидированные группы налогоплательщиков, с целью достоверности и объективности прогнозирования доходных источ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администрирования всех доходных источников бюджета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всех заинтересованных структур в части актуализации базы данных, необходимой для начисления имущественных налогов, и расширения налогооблагаемой базы по н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новационным и инвестиционным процессам в экономи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заимовыгодное сотрудничество с организациями, формирующими налоговый потенциал сельсо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ой собственностью, в том числе за счет повышения качества претензионно-исковой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 по разграничению земель в собственность Глух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Бюджетная политика в области рас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, в том числе за сч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бюджетного планирования на основе муниципальных программ  Глуховского сельсовета исходя из планируемых и достигаемых результа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язки муниципальных заданий на оказание муниципальных услуг с целями муниципальных программ, усиление контроля и ответственности за выполнение муниципальных за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и финансовых ресурсов на реализации приоритетных направлений государственной политики, в том числе в рамках исполнения Указов Президента Российской Федерации от 7 мая 2012 года и адресного решения социальных проб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словного исполнения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адресности мер социальной поддержки граждан на основе критерия нуждаем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финансового менеджмента  органа исполнительной в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я системы эффективного контракта для руководителя органа исполнительной власти  Глуховского сельсовета Дивеевского муниципального района и руководителей муниципальных учреждений  Глух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литика в области управления муниципальным долгом  Глуховского сельсовета Диве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Глуховского сельсовета Дивеевского муниципального района в 2015 – 2017 годах будет строиться в соответствии с Концепцией управления государственным долгом Нижегородской области на период до 2020 года, утвержденной постановлением Правительства Нижегородской области от 12 октября 2011 года № 817 и в соответствии с решением Земского собрания Дивеевского района от 29 мая 2009 года № 28 "Об утверждении Положения о муниципальном долге Дивеевского района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направлена на обеспечение выполнения принятых долговых обязательств  Глуховского сельсовета в среднесрочной и долгосрочной перспективе при наименьших затратах и разумной степени риска, которая будет способствовать поддержанию рейтинга  Глуховского сельсовета как надежного заемщика на финансовом рынке капи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долгом при реализации долговой политик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униципальных заимствований  Глухов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долга с целью минимизации стоимости его обслуж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исков, связанных с осуществлением заимств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заимосвязи принятия решения о заимствованиях с реальными потребностями районного бюджета в привлечении заем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ыночных инструментов заимствований и инструментов управления долг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скрытия информации о дол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управления исполнением бюджета  Глух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исполнением бюджета  Глуховского сельсовета в первую очередь будет ориентировано на повышение эффективности использования бюджетных средств, повышение качества управления средствами  бюджета и строгое соблюдение бюджетной дисциплины всеми участниками бюджетного процесса, включ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полнение  бюджета  Глуховского сельсовета на основе кассового пла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управления ликвидностью бюджета в целях эффективного использования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кассовых разрывов и резервов их покры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оцедуры кассового исполнения бюджета, осуществляемого через лицевые счета, открытые в финансовом управлении Дивеевского района и в Управлении федерального казначейства по Нижегород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борота наличных денег путем обеспечения получателей бюджетных средств денежной наличностью с использованием расчетных банковских ка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отсутствием кредиторской задолженности по принятым обязательств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ответствием планов закупок и планов-графиков закупок объемам финансового обеспечения, предусмотренным в расходах бюджета для их осущест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чета и отчетности в муниципальном секторе Глух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олитика в сфере финансов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, ориентирование системы финансового контроля и контроля в сфере размещения заказов не только на выявление, но и на предотвращение нарушений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, анализ достигнутых результатов выполнения муниципальных программ исполнительными органами муниципальной власти  Глухов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ет усилена роль финансового контроля, в том числе в вопросах оценки эффективности использования бюджетных средств, качества финансового менеджмента, анализа выполнения муниципальными учреждениями Дивеевского района муниципальных заданий на предоставление муниципальных услуг (рабо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 Глуховского сельсовета в сфере финансового контроля и контроля в сфере закупок будет направлена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ие действенности и эффективности внутреннего финансового контроля в органе муниципальной власти  Глуховского сельсовета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 распорядителем бюджетных средств и подведомственными получателями бюдже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и развитие эффективной системы ведомственного контроля в сфере закупок, осуществляемого органом муниципальной власти  Глуховского сельсовета, повышение уровня его организации и качества контро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контрольным органам местного самоуправления Глуховского сельсовета в целях повышения качества муниципального финансового контроля и контроля в сфере закупок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5:00Z</dcterms:created>
  <dc:creator>Николай Владимирович Москалёв</dc:creator>
  <dc:description/>
  <cp:keywords/>
  <dc:language>en-US</dc:language>
  <cp:lastModifiedBy>User</cp:lastModifiedBy>
  <cp:lastPrinted>2014-11-20T08:23:00Z</cp:lastPrinted>
  <dcterms:modified xsi:type="dcterms:W3CDTF">2014-11-20T04:28:00Z</dcterms:modified>
  <cp:revision>4</cp:revision>
  <dc:subject>Постанолвение</dc:subject>
  <dc:title>Об утверждении Основных направлений бюджетной и налоговой политики в Дивеевском районе на 2015 год и на плановый период 2016 и 2017 годов</dc:title>
</cp:coreProperties>
</file>