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 ноября 2017 года                    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я в Положение о муниципальной службе в Глуховском сельсовете  Дивеевского муниципального района, утвержденное постановлением администрации Глуховского  сельсовета  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0 марта 2015 года №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Глуховском сельсовете Дивеевского муниципального района Нижегородской области, утвержденное постановлением администрации Глуховского сельсовета Дивеевского  муниципального района Нижегородской области от 10.03.2015 № 17 (в ред. от 27.11.2015 № 99, от 08.02.2016 № 15, от 16.06.2016 № 62, от 19.07.2016 № 69, от 21.12.2016 № 112, от 17.03.2017 № 22, от 01.06.2017 № 43, от 17.07.2017 № 58), следующие изменения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4 дополнить частями 8 и 9 следующего содержания: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"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часть 4 статьи 15 в следующей редакции: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 календарный день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– 5 календарных дней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– 7 календарных дней;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15 лет и более – 10 календарных дней."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аева Т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7:00Z</dcterms:created>
  <dc:creator>Николай Владимирович Москалёв</dc:creator>
  <dc:description/>
  <cp:keywords/>
  <dc:language>en-US</dc:language>
  <cp:lastModifiedBy>Роман</cp:lastModifiedBy>
  <cp:lastPrinted>2017-11-15T09:32:00Z</cp:lastPrinted>
  <dcterms:modified xsi:type="dcterms:W3CDTF">2017-11-24T07:11:00Z</dcterms:modified>
  <cp:revision>7</cp:revision>
  <dc:subject>Постановление</dc:subject>
  <dc:title>О внесении изменения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dc:title>
</cp:coreProperties>
</file>