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Администрация Глухов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Дивее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sz w:val="52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52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9 декабря 2016 года                                                                                     № 1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с персональными данными в администрации Глуховского сельсовета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87 Трудового кодекса Российской Федерации, в соответствии с Федеральным законом от 27.07.2006 № 152-ФЗ «О персональных данных», в целях организации работы с персональными данными работников администрации Глуховского сельсовета Дивеевского муниципального района Нижегородской области администрация Глухов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ерсональных данных муниципальных служащих, иных сотрудников администрации Глуховского сельсовета  Дивеевского муниципального района Нижегородской области (далее – Положение). Приложение 1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бработку и защиту персональных данных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писок должностей муниципальных служащих, иных сотрудников, уполномоченных на обработку персональных данных и несущих ответственность в соответствии с законодательством Российской Федерации за нарушение порядка обработки этих персональных данных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1категории администрации Глуховского сельсовета  Дивеевского муниципального района Нижегородской области ознакомить под роспись с прилагаемым Положением каждого сотрудника администрации Глуховского сельсовета 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правовые, организационные и технические меры, необходимые для обеспечения выполнения обязанностей, предусмотренных Федеральным законом от 27.07.2006 N 152-ФЗ "О персональных данных"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менить постановление Глуховской сельской администрации Дивеевского района Нижегородской области от 01.04.2011 № 15 «Об утверждении Положения об обработке и защите персональных данных  работников  Глуховской  сельской администрации Дивеевского района» 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специалиста 1 категории администрации  Глух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Н.М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уховского сельсовета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  <w:br/>
        <w:t xml:space="preserve">от 19 декабря 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ональных данных муниципальных служащих, иных сотрудников администрации  Глуховского сельсовета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бработки персональных данных муниципальных служащих, иных сотрудников администрации  Глуховского сельсовета Дивеевского муниципального района Нижегородской области (далее – администрации сельсовет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иным сотрудникам администрации Глуховского сельсовета относятся работники, не замещающие должности муниципальной службы, и работники, исполняющие обязанности по техническому и хозяйственному обеспечению деятельности администрации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персональными данными муниципального служащего, иного сотрудника администрации сельсовета (далее – работник) понимается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обработкой персональных данных работника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работни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в лице главы администрации либо уполномоченного им должностного лица, осуществляющего полномочия работодателя (далее – представитель нанимателя), обеспечивает защиту персональных данных работников от неправомерного их использования или утра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определяет лиц, уполномоченных на обработку персональных данных работников администрации сельсовета  и несущих ответственность в соответствии с законодательством Российской Федерации за нарушение порядка обработки этих персональных данных (далее – уполномоченные сотрудник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бработке персональных данных работника уполномоченные сотрудники обязаны соблюдать следующие требов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работка персональных данных осуществляется с согласия работника на обработку его персональных данных, если иное не предусмотрено федеральны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работка персональных данных работника осуществляется в целях исполнения условий трудового договора и осуществления прав и обязанностей в соответствии с трудовым законодательством, законодательством о муниципальной служб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определении объема и содержания обрабатываемых персональных данных работника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, если иное не предусмотрено федеральным законодательством. Необходимо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е допускается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Трудов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е допускается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 принятии решений, затрагивающих интересы работника, не допуск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, если иное не предусмотрено федеральны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аботники и их представители должны быть ознакомлены под роспись с правовыми актами администрации сельсовета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ередаче персональных данных работника уполномоченный сотрудник должен соблюдать следующие треб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е сообщать персональные данные работника третьей стороне, в том числе в коммерческих целях,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существлять передачу персональных данных в соответствии с данным Положени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обеспечения защиты хранящихся в личных делах персональных данных работники имеют право в порядке и сроки, предусмотренные законодательством о персональных данных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существлять свободный бесплатный доступ к своим персональным данным, включая право получать копии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Требовать исключения или исправления неверных или неполных персональных данных, а также данных, обработанных с нарушением действующего законодательства. Работник при отказе представителя нанимателя или уполномоченного им лица исключить или исправить его персональные данные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работ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Определять своих представителей для защиты своих персональных данны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и не должны отказываться от своих прав на сохранение и защиту тайн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администрации сельсовета  на основе персональных данных работников формируются и ведутся, в том числе на электронных носителях:</w:t>
        <w:br/>
        <w:t>реестр муниципальных служащ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ведения реестра муниципальных служащих утвержден распоряжением от 20.02.2008 № 11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тавитель нанимателя (работодатель) или уполномоченное им лицо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основе персональных данных работника формируется и ведется его личное дело. Личное дело муниципального служащего ведется специалистом 1 категории в порядке, установленном для ведения личного дела муниципального служащего администрации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сональные данные, внесенные в личные дела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ециалист 1 категории, уполномоченный на ведение и хранение личных дел работников, иные работники, уполномоченные на обработку персональных данны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норм, регулирующих получение, обработку, хранение и передачу персональных данных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С Положением об обработке и защите персональных данных сотрудники администрации  Глуховского сельсовета Дивеевского муниципального  района    </w:t>
      </w:r>
      <w:r>
        <w:rPr/>
        <w:t xml:space="preserve"> о з н а к о мл е н (а)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980"/>
        <w:gridCol w:w="188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25:00Z</dcterms:created>
  <dc:creator>Николай Владимирович Москалёв</dc:creator>
  <dc:description/>
  <cp:keywords/>
  <dc:language>en-US</dc:language>
  <cp:lastModifiedBy>Admin</cp:lastModifiedBy>
  <cp:lastPrinted>2016-12-20T09:08:00Z</cp:lastPrinted>
  <dcterms:modified xsi:type="dcterms:W3CDTF">2016-12-29T08:12:00Z</dcterms:modified>
  <cp:revision>3</cp:revision>
  <dc:subject>Постановление</dc:subject>
  <dc:title>Об организации работы с персональными данными в администрации Дивеевского муниципального района Нижегородской области</dc:title>
</cp:coreProperties>
</file>