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Администрация Глуховского сельсовета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ноября 2017 года                                                                                              № 1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Глуховского  сельсовета Дивеевского муниципального района и урегулированию конфликта интересов, утвержденное постановлением администрации Глуховского сельсовета  Дивеевского муниципального района от 10 сентября 2009 года № 31 (в ред. от 12.11.2014 № 97,  от 06.08.2015 № 58,  от 22.03.2016 № 3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9.09.2017 № 431 "О 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", в целях приведения в соответствие с действующим законодательством администрация Глух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Положение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администрации Глуховского сельсовета Дивеевского муниципального  района и урегулированию конфликта интересов, утвержденное постановлением администрации Глуховского сельсовета Дивеевского муниципального района от 10 сентября 2009 года № 31 (в ред. от 12.11.2014 № 97,  от 06.08.2015 № 58,  от 22.03.2016 № 30( далее - Положение), следующие изменения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дпункте "б" пункта 4.1.  пятый абзац изложить в  следующей редакции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"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дополнить пунктом  4.4.4. следующего содержания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4.4.  Мотивированные заключения, предусмотренные пунктами 4.4.1,  подпунктами "д" пункта 4.1. и подпункта "е" пункта 4.1. настоящего Положения, должны содержать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е" пункта 4.1. настоящего Положения;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е" пункта 4.1. настоящего Положения, а также рекомендации для принятия одного из решений в соответствии с пунктами 7.2, 7.2.1, 7.4.1 настоящего Положения или иного решения."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длежит  опубликованию 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                                                                             Н.М.Кузнец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лаева Т.В.</w:t>
      </w:r>
      <w:r>
        <w:rPr/>
        <w:t xml:space="preserve">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44:00Z</dcterms:created>
  <dc:creator>Александр Маков</dc:creator>
  <dc:description/>
  <cp:keywords/>
  <dc:language>en-US</dc:language>
  <cp:lastModifiedBy>User</cp:lastModifiedBy>
  <cp:lastPrinted>2017-11-22T08:21:00Z</cp:lastPrinted>
  <dcterms:modified xsi:type="dcterms:W3CDTF">2017-11-22T05:22:00Z</dcterms:modified>
  <cp:revision>6</cp:revision>
  <dc:subject/>
  <dc:title> </dc:title>
</cp:coreProperties>
</file>