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лух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марта 2017 года           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квалификационные требования для замещения должностей муниципальной службы в администрации Глуховского сельсовета Дивеевского муниципального района Нижегородской области, утверждённые  постановлением администрации Глуховского сельсовета Дивеевского муниципального района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егородской области от 1.02.2017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оответствии с Законом Нижегородской области от 3 августа 2007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9-З «О муниципальной службе в Нижегородской области», Уставом Глуховского сельсовета Дивеевского муниципального района Нижегородской области, в целях приведения в соответствие с действующим законодательством  администрация Глуховского сельсовета 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 Внести в  квалификационные требования для замещения должностей муниципальной службы в администрации Глуховского сельсовета Дивеевского муниципального района, утверждённое постановлением администрации Глуховского сельсовета Дивеевского муниципального района Нижегородской области  от 1.02.2017 № 9  следующие изменени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слово "профессионального" исключить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Настоящее постановление разместить на официальном сайте администрации Дивеевского муниципального района в </w:t>
      </w:r>
      <w:r>
        <w:rPr>
          <w:color w:val="000000"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 Н.М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0:00Z</dcterms:created>
  <dc:creator>User</dc:creator>
  <dc:description/>
  <cp:keywords/>
  <dc:language>en-US</dc:language>
  <cp:lastModifiedBy>Роман</cp:lastModifiedBy>
  <cp:lastPrinted>2017-03-20T15:17:00Z</cp:lastPrinted>
  <dcterms:modified xsi:type="dcterms:W3CDTF">2017-03-27T09:57:00Z</dcterms:modified>
  <cp:revision>7</cp:revision>
  <dc:subject/>
  <dc:title>Администрация Ивановского сельсовета</dc:title>
</cp:coreProperties>
</file>