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/>
        <w:tab/>
        <w:t xml:space="preserve">                       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</w:t>
      </w:r>
      <w:r>
        <w:rPr>
          <w:b/>
          <w:bCs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2"/>
        <w:rPr/>
      </w:pPr>
      <w:r>
        <w:rPr/>
        <w:tab/>
        <w:t xml:space="preserve">                                 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7 декабря</w:t>
      </w:r>
      <w:r>
        <w:rPr>
          <w:b/>
          <w:bCs/>
          <w:sz w:val="28"/>
          <w:szCs w:val="28"/>
        </w:rPr>
        <w:t xml:space="preserve">  2014 года                                                                                       № 10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на территории Глуховского сельсовета  профилактической операции « Жилище-2015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о ст. 19 Федерального закона « О пожарной безопасности» от 21.12.1994 г. № 69-ФЗ, постановлением Правительства Нижегородской области от 26.06.2008 года № 253 « О дополнительных мерах по обеспечению пожарной безопасности населенных пунктов и жилищного фонда на территории муниципальных образований Нижегородской области»,   постановлением администрации Дивеевского района  №  1511 от 16.12.2014 г. « О проведении на территории Дивеевского  муниципального района профилактической опе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« Жилище-2015», и с целью предупреждения пожаров и гибели людей на территории Глуховского</w:t>
      </w:r>
      <w:r>
        <w:rPr>
          <w:szCs w:val="28"/>
        </w:rPr>
        <w:t xml:space="preserve"> сельсовета Дивеевского  муниципального района </w:t>
      </w:r>
    </w:p>
    <w:p>
      <w:pPr>
        <w:pStyle w:val="Normal"/>
        <w:tabs>
          <w:tab w:val="clear" w:pos="708"/>
          <w:tab w:val="left" w:pos="2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 о с т а н о в л я ю: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овести  на территории  Глуховского сельсовета пожарно-профилактическую операцию « Жилище-2015» в два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1-й с 01.01.2015 года по 01.06.2015 года; 2-й с 01.09.2015 года  по 30.12.201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рганизовать и провести с 01.01.2015г. по 01.06.2015 года и с 01.09.2015 года по 30.12.2015 года  на территории сельсовета комплекс мероприятий, направленных на предупреждение пожаров и гибели людей, активизировать агитацию и пропаганду  мерам пожарной безопасности с вручением жителям памяток (листовок, инструкций), проведением инструктажей с работниками орган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Для проведения профилактических мероприятий в жилом фонде, в т.ч. в жилых домах на правах частной собственности, привлечь работников муниципальной пожарной охраны. С ними провести обучающие занятия с разъяснением порядка проведения профилактических мероприятий и основных требований пожарной безопасности в жилых домах, оформления документов и отчетности в ОГПН (1 раз в  неделю по четвергам  корешками предложений и  отчетом по утвержденной  форм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вместно с инспекторами ОГПН (по согласованию), оперуполномоченным участковым инспектором (по  согласованию), работниками МП                                       « Коммунальник» ( по согласованию), соц.работником ( по согласованию) провести проверки противопожарного состояния общего имущества многоквартирных жилых домов, в первую очередь в домах с низкой устойчивостью при пожаре, мест проживания лиц, склонных к злоупотреблению спиртными напитками, мест проживания  одиноких престарелых лиц. Активизировать для этих целей работу уголков пожарной безопасности, провести сходы (встречи) с жителями, инструктажи с вручением памяток пожарной безопасности (под рос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 форму отчетности по проведенной работе ( приложение1 )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исполнением данно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луховского сельсовета</w:t>
        <w:tab/>
        <w:t>Н.М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у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ивеевского муниципального  район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жегородской области</w:t>
        <w:br/>
        <w:t xml:space="preserve">           от 17 декабря 2014 года N 107</w:t>
      </w:r>
    </w:p>
    <w:p>
      <w:pPr>
        <w:pStyle w:val="Style19"/>
        <w:widowControl/>
        <w:tabs>
          <w:tab w:val="clear" w:pos="708"/>
          <w:tab w:val="left" w:pos="2808" w:leader="underscore"/>
        </w:tabs>
        <w:spacing w:before="48" w:after="0"/>
        <w:ind w:hanging="0"/>
        <w:rPr>
          <w:rStyle w:val="FontStyle4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74"/>
        <w:jc w:val="center"/>
        <w:rPr/>
      </w:pPr>
      <w:r>
        <w:rPr>
          <w:rStyle w:val="FontStyle41"/>
          <w:sz w:val="28"/>
          <w:szCs w:val="28"/>
        </w:rPr>
        <w:t>ОТЧЕТ</w:t>
      </w:r>
    </w:p>
    <w:p>
      <w:pPr>
        <w:pStyle w:val="Style131"/>
        <w:widowControl/>
        <w:tabs>
          <w:tab w:val="clear" w:pos="708"/>
          <w:tab w:val="left" w:pos="284" w:leader="underscore"/>
          <w:tab w:val="left" w:pos="5387" w:leader="underscore"/>
          <w:tab w:val="left" w:pos="6946" w:leader="underscore"/>
        </w:tabs>
        <w:ind w:hanging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о проведенной работе в ходе операции "Жилище – 2014"</w:t>
      </w:r>
    </w:p>
    <w:p>
      <w:pPr>
        <w:pStyle w:val="Style131"/>
        <w:widowControl/>
        <w:tabs>
          <w:tab w:val="clear" w:pos="708"/>
          <w:tab w:val="left" w:pos="284" w:leader="underscore"/>
          <w:tab w:val="left" w:pos="5387" w:leader="underscore"/>
          <w:tab w:val="left" w:pos="6946" w:leader="underscore"/>
        </w:tabs>
        <w:ind w:hanging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на территории Глуховского сельсовета  Дивеевского района Нижегородской области</w:t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41"/>
          <w:sz w:val="28"/>
          <w:szCs w:val="28"/>
        </w:rPr>
        <w:t>(1 раз в неделю с нарастающим итогом по четвергам)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41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714"/>
        <w:gridCol w:w="6945"/>
        <w:gridCol w:w="1701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жилых домов, из них провер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с печным отоп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с бытовыми газобаллонными установ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жилых домов, из них провер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с печным отоп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с бытовыми газобаллонными установ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живающих, из них проинструктиров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проживания лиц, злоупотребляющих спиртными напитками (притонов), из них провер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проживания многодетных семей (3 ребенка и более), из них проверено (проинструктирова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проживания детей в неблагополучных семьях. Из них проверено (проинструктирова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проживания одиноких престарелых граждан, из них проверено (проинструктирова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о листовок (памяток) среди населения (кол-во шту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стендов на противопожарную тематику (кол-во шту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ено плакатов в населенных пунктах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ую тематику (количест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 населения мерам пожарной безопасности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унктах (при администрация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ходов (встреч) с населением, с охватом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ых лиц, ответственных за пожарную безопасность, из них обучено по ПТМ на базе ЦПП и ОС ГУ МЧС России по Нижегород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, где проведена замена электропроводки, в т.ч. в жилищах социально незащищенных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, где проведен ремонт печей, в т.ч. в жилищах социально незащищенных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денежных средств на выполнение противопожарных мероприятий 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Style w:val="FontStyle47"/>
          <w:sz w:val="28"/>
          <w:szCs w:val="28"/>
        </w:rPr>
      </w:pPr>
      <w:r>
        <w:rPr/>
      </w:r>
    </w:p>
    <w:p>
      <w:pPr>
        <w:pStyle w:val="Normal"/>
        <w:rPr>
          <w:rStyle w:val="FontStyle47"/>
          <w:sz w:val="28"/>
          <w:szCs w:val="28"/>
        </w:rPr>
      </w:pPr>
      <w:r>
        <w:rPr/>
      </w:r>
    </w:p>
    <w:p>
      <w:pPr>
        <w:pStyle w:val="Normal"/>
        <w:rPr>
          <w:rStyle w:val="FontStyle47"/>
          <w:sz w:val="28"/>
          <w:szCs w:val="28"/>
        </w:rPr>
      </w:pPr>
      <w:r>
        <w:rPr/>
      </w:r>
    </w:p>
    <w:p>
      <w:pPr>
        <w:pStyle w:val="Style26"/>
        <w:widowControl/>
        <w:ind w:right="-1476" w:hanging="0"/>
        <w:rPr/>
      </w:pPr>
      <w:r>
        <w:rPr>
          <w:rStyle w:val="FontStyle47"/>
          <w:b w:val="false"/>
          <w:sz w:val="28"/>
          <w:szCs w:val="28"/>
        </w:rPr>
        <w:t xml:space="preserve">Глава ________________________ </w:t>
      </w:r>
    </w:p>
    <w:p>
      <w:pPr>
        <w:pStyle w:val="Normal"/>
        <w:jc w:val="center"/>
        <w:rPr/>
      </w:pPr>
      <w:r>
        <w:rPr>
          <w:rStyle w:val="FontStyle47"/>
          <w:b w:val="false"/>
          <w:sz w:val="28"/>
          <w:szCs w:val="28"/>
        </w:rPr>
        <w:t xml:space="preserve"> </w:t>
      </w:r>
      <w:r>
        <w:rPr>
          <w:rStyle w:val="FontStyle47"/>
          <w:b w:val="false"/>
          <w:sz w:val="28"/>
          <w:szCs w:val="28"/>
        </w:rPr>
        <w:t>администрации сельсовета</w:t>
        <w:tab/>
        <w:tab/>
        <w:t>___________</w:t>
        <w:tab/>
        <w:t>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40">
    <w:name w:val="Font Style40"/>
    <w:basedOn w:val="Style13"/>
    <w:qFormat/>
    <w:rPr>
      <w:rFonts w:ascii="Arial" w:hAnsi="Arial" w:cs="Arial"/>
      <w:sz w:val="20"/>
      <w:szCs w:val="20"/>
    </w:rPr>
  </w:style>
  <w:style w:type="character" w:styleId="FontStyle41">
    <w:name w:val="Font Style41"/>
    <w:basedOn w:val="Style13"/>
    <w:qFormat/>
    <w:rPr>
      <w:rFonts w:ascii="Courier New" w:hAnsi="Courier New" w:cs="Courier New"/>
      <w:b/>
      <w:bCs/>
      <w:sz w:val="24"/>
      <w:szCs w:val="24"/>
    </w:rPr>
  </w:style>
  <w:style w:type="character" w:styleId="FontStyle47">
    <w:name w:val="Font Style47"/>
    <w:basedOn w:val="Style13"/>
    <w:qFormat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427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30:00Z</dcterms:created>
  <dc:creator>Test</dc:creator>
  <dc:description/>
  <cp:keywords/>
  <dc:language>en-US</dc:language>
  <cp:lastModifiedBy>Admin</cp:lastModifiedBy>
  <cp:lastPrinted>2014-12-18T15:07:00Z</cp:lastPrinted>
  <dcterms:modified xsi:type="dcterms:W3CDTF">2015-01-15T06:54:00Z</dcterms:modified>
  <cp:revision>5</cp:revision>
  <dc:subject/>
  <dc:title/>
</cp:coreProperties>
</file>