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декабря 2017 года                                                                                    № 111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в  Положение о порядке расходования средств резервного фонда  администрации  Глуховского сельсовета Дивеевского муниципального района Нижегород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81 Бюджет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ложение о порядке расходования средств резервного фонда администрации Глуховского сельсовета Дивеевского муниципального района Нижегородской области, утвержденное постановлением  администрации  Глуховского сельсовета Дивеевского муниципального района Нижегородской области от 14.04.2014 № 26,  следующе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 изложить 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. Размер  Резервного фонда ежегодно утверждается решением сельского  Совета о бюджете Глуховского сельского поселения на текущий финансовый  год и не  может превышать 3 процента от общего объема  расх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8 изложить 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Отчет об использовании бюджетных ассигнований Резервного фонда прилагается к годовому отчету об исполнении бюджета, представляемому в установленном порядк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постановление на официальном сайте администрации Дивеевского муниципального района </w:t>
      </w:r>
      <w:r>
        <w:rPr>
          <w:color w:val="000000"/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sz w:val="28"/>
            <w:szCs w:val="28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 xml:space="preserve"> администрации                                                                   Н.М.Кузнецов</w:t>
      </w:r>
      <w:r>
        <w:rPr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2:00Z</dcterms:created>
  <dc:creator>User</dc:creator>
  <dc:description/>
  <cp:keywords/>
  <dc:language>en-US</dc:language>
  <cp:lastModifiedBy>Роман</cp:lastModifiedBy>
  <cp:lastPrinted>2017-12-11T16:30:00Z</cp:lastPrinted>
  <dcterms:modified xsi:type="dcterms:W3CDTF">2018-01-26T05:36:00Z</dcterms:modified>
  <cp:revision>5</cp:revision>
  <dc:subject/>
  <dc:title>УТВЕРЖДЕНО решением</dc:title>
</cp:coreProperties>
</file>