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1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 февраля 2015 года</w:t>
        <w:tab/>
        <w:t xml:space="preserve">       № 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статью 9 Положения о муниципальной службе в Глуховском сельсовете  Дивеевского  района, утвержденного постановлением главы администрации Глуховского сельсовета Дивеевского района от 25.01.2008 № 1 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Уставом Глуховского сельсовета Дивеевского муниципального района Нижегородской  области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нести в статью 9 Положения о муниципальной службе в Глуховском сельсовете Дивеевского района, утвержденного постановлением главы администрации Глуховского сельсовета Дивеевского района от 25.01.2008г. № 1а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Пункт 1 части 1 признать утратившим силу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ункт 3 части 1 изложить следующим образо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заниматься предпринимательской  деятельностью лично или через доверенных лиц, а также участвовать в управлении хозяйствующим субъектом ( 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 если в порядке, установленном муниципальным правовым актом в соответствии с федеральными законами и законами  Нижегородской области ему не поручено участвовать в управлении этой организаци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                                                                 Н.М.Кузнец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1:00Z</dcterms:created>
  <dc:creator>Gerasimova_E</dc:creator>
  <dc:description/>
  <cp:keywords/>
  <dc:language>en-US</dc:language>
  <cp:lastModifiedBy>Admin</cp:lastModifiedBy>
  <cp:lastPrinted>2015-02-20T08:21:00Z</cp:lastPrinted>
  <dcterms:modified xsi:type="dcterms:W3CDTF">2015-02-24T07:40:00Z</dcterms:modified>
  <cp:revision>6</cp:revision>
  <dc:subject/>
  <dc:title>Документ предоставлен КонсультантПлюс</dc:title>
</cp:coreProperties>
</file>