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февраля 2017 года</w:t>
        <w:tab/>
        <w:tab/>
        <w:tab/>
        <w:tab/>
        <w:tab/>
        <w:tab/>
        <w:tab/>
        <w:tab/>
        <w:t xml:space="preserve">          № 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Глуховского сельсовета Дивеевского муниципального района Нижегородской области от 06.08.2015 № 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 2003 № 131-ФЗ “Об общих принципах организации местного самоуправления в Российской Федерации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Глуховского сельсовета Дивеевского муниципального района Нижегородской области, а также в целях приведения в соответствие с действующим законодательством, а</w:t>
      </w:r>
      <w:r>
        <w:rPr>
          <w:bCs/>
          <w:sz w:val="28"/>
          <w:szCs w:val="28"/>
        </w:rPr>
        <w:t xml:space="preserve">дминистрация Глуховского сельсовета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ункт 4.3. раздела 4 «</w:t>
      </w:r>
      <w:r>
        <w:rPr>
          <w:sz w:val="28"/>
          <w:szCs w:val="28"/>
        </w:rPr>
        <w:t>Организация и проведение внеплановой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административного регламента по осуществлению  муниципального жилищного контроля  на территории  Глуховского сельсовета Дивеевского муниципального района Нижегородской области, утвержденного постановлением администрации Глуховского сельсовета от 06.08.2015 № 59 </w:t>
      </w:r>
      <w:r>
        <w:rPr>
          <w:bCs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3. 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 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 Дивеевского муниципального района Ниже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7:00Z</dcterms:created>
  <dc:creator>ПК</dc:creator>
  <dc:description/>
  <cp:keywords/>
  <dc:language>en-US</dc:language>
  <cp:lastModifiedBy>Admin</cp:lastModifiedBy>
  <cp:lastPrinted>2017-02-08T15:07:00Z</cp:lastPrinted>
  <dcterms:modified xsi:type="dcterms:W3CDTF">2017-02-28T07:03:00Z</dcterms:modified>
  <cp:revision>7</cp:revision>
  <dc:subject/>
  <dc:title> </dc:title>
</cp:coreProperties>
</file>