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Глух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Диве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209"/>
        <w:gridCol w:w="32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ая 2017 года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052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х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6"/>
        </w:rPr>
        <w:t>, а также требований к форме плана-графика закупок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1.2017 № 73 «О внесении изменений в некоторые акты правительства Российской Федерации»</w:t>
      </w:r>
      <w:r>
        <w:rPr/>
        <w:t xml:space="preserve">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утверждения и ведения плана-графика закупок товаров, работ, услуг для обеспечения муниципальных нужд Глуховского сельсовета Дивеевского муниципального района Нижегородской области согласно приложению  1 к настоящему постановлению;</w:t>
      </w:r>
    </w:p>
    <w:p>
      <w:pPr>
        <w:pStyle w:val="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форме плана-графика закупок товаров, работ, услуг согласно приложению  2 к настоящему постановлению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Н.М.Кузнец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луховского сельсовет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0 ма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единый порядок формирования, утверждения и ведение плана-графика закупок товаров, работ, услуг (далее – закупки) для обеспечения муниципальных нужд Глуховского сельсовета Дивеевского муниципального района Нижегородской области</w:t>
      </w: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spacing w:lineRule="exact" w:line="360"/>
        <w:ind w:firstLine="539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муниципального образования – Глуховский сельсовет Дивеевского муниципального района Нижегородской области (далее – муниципальное образование),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Start w:id="3" w:name="P3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бюджетными учреждениями, созданными субъектом Российской Федерации (муниципальным образованием)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(1))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>в) автономными учреждениями, созданными субъектом Российской Федерации (муниципальным образованием)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 учреждения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, полномочий муниципального заказчика по заключению и исполнению муниципальных контрактов от лица указанных органов, в случаях, предусмотренных частью 6 статьи 15 Федерального закона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заказчиками ежегодно на очередной финансовый год в соответствии с планом закупок в следующем порядке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и, указанные в подпункте "а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в сроки, установленные главными распорядителями средств бюджета Глуховского сельсовета Дивеевского муниципального района, но не позднее 30 дней после внесения проекта решения о бюджете Глуховского сельсовета Дивеевского муниципального района на очередной финансовый год на рассмотрение сельского Совета Глуховского сельсовет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,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соответствии с бюджетным законодательством Российской Федерации в срок, установленный пунктом 2 настоящего Порядк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азчики, указанные в подпункте "б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30 дней после внесения проекта решения о бюджете Дивеевского муниципального района на очередной финансовый год на рассмотрение сельского Совета Глуховского сельсовета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 утверждают в срок, установленный пунктом 2 настоящего Порядка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(1)) 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азчики, указанные в подпункте "в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30 дней после внесения проекта решения о бюджете Глуховского сельсовета Дивеевского муниципального района на очередной финансовый год на рассмотрение сельского Совета Глуховского сельсовет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 в срок, установленный пунктом 2 настоящего Порядк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азчики, указанные в подпункте "г" пункта 2 настоящего Порядка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не позднее 30 дней после внесения проекта решения о бюджете Глуховского сельсовета Дивеевского муниципального района на очередной финансовый год на рассмотрение сельского Совета Глуховского сельсовет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 в срок, установленный пунктом 2 настоящего Порядк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утверждение и ведение планов-графиков закупок заказчиками, указанными в подпункте "г" пункта 2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, способом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2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азчики, указанные в пункте 2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случаи, установленные местной администрацией в порядке формирования, утверждения и ведения планов-графиков закупок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на Официальном сайте Единой информационной системы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spacing w:lineRule="exact" w:line="360"/>
        <w:ind w:firstLine="539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день до дня заключения контракт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-график закупок содержит приложения, содержащие обоснования в отношении каждого объем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ключаемая заказчиками в план график информация, должна соответствовать показателям плана закупок, в том числе должна обеспечивать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и закупки на соответствующий финансовый год.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луховского сельсовет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10 мая 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Par82"/>
      <w:bookmarkEnd w:id="6"/>
      <w:r>
        <w:rPr>
          <w:rFonts w:cs="Times New Roman" w:ascii="Times New Roman" w:hAnsi="Times New Roman"/>
          <w:b/>
          <w:sz w:val="32"/>
          <w:szCs w:val="32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форме плана-графика закупок товаров, работ, услуг,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-график закупок товаров, работ, услуг для обеспечения муниципальных нужд Глуховского сельсовета Дивеевского муниципального района (далее – закупки) представляет собой единый документ, который оформляется по форме согласно приложению. Указанная форма включает следующие сведения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–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, идентифицирующий муниципальное образование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 Дивеевского муниципального района, являющимся муниципальным заказчиком, своих полномочий муниципального заказчика по заключению и исполнению от лица указанного органа муниципальных контрактов, –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– Федеральный закон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л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В случае установления Правительством Российской Федерации особенностей осуществления конкретной закупки и (или) дополнительных условий исполнения контракта в соответствии со статьей 111 Федерального закона указывается формула цены без указания начальной (максимальной) цены контракта (в случае если начальная (максимальная) цена не указан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аванса (если предусмотрена выплата аванс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– международные непатентованные наименования лекарственных средств либо или при отсутствии таких наименований – химические или группировочные наимен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 в соответствии с наименованием из государственного реестра лекарственных средств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ица измерения объекта закупки и ее код по Общероссийскому классификатору единиц измерения (в случае, если объект закупки может быть количественно измерен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, если период осуществления закупки, в план-график закупок бюджетного, автономного учреждения, созданного муниципальным образованием или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 или оказываемой услуги в плановые периоды за пределами текущего финансового года, а также количество поставляемого товара, объем выполняемой работы или оказываемой услуги за пределами планового период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ь либо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 или оказания услуг, в соответствующей графе плана-графика закупок указывается их периодичность – ежедневно, еженедельно, 2 раза в месяц, ежемесячно, ежеквартально, один раз в полгода и другая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планируемая дата заключения контракта (месяц, год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й срок окончания исполнения контракта (месяц, год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определения поставщика (подрядчика, исполнителя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требования к участникам закупки (при наличии таких требований) и обоснование этих требований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язательном общественном обсуждении закупк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банковском сопровождении контракта в случаях, установленных в соответствии со статьей 35 Федерального закона, или о казначейском сопровождении контракта (указываются банковское сопровождение (БС), казначейское сопровождение (КС), банковское или казначейское сопровождение (БС или КС) или слово "нет" соответственно)";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, – в случае проведения централизованных закупок в соответствии со статьей 26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совместного конкурса или аукциона в случае проведения совместного конкурса или аукци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spacing w:lineRule="exact" w:line="380"/>
        <w:ind w:firstLine="539"/>
        <w:jc w:val="both"/>
        <w:rPr/>
      </w:pPr>
      <w:bookmarkStart w:id="7" w:name="Par117"/>
      <w:bookmarkEnd w:id="7"/>
      <w:r>
        <w:rPr>
          <w:rFonts w:cs="Times New Roman" w:ascii="Times New Roman" w:hAnsi="Times New Roman"/>
          <w:sz w:val="28"/>
          <w:szCs w:val="28"/>
        </w:rPr>
        <w:t>2. В планах-графиках закупок отдельными строками указываются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3, 26, 33, 42 и 44 части 1 статьи 93 Федерального закона по каждому из следующих объектов закупки: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е препараты, закупаемые в соответствии с пунктом 7 части 2 статьи 83 Федерального закона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услуги, оказываемые физическими лицами;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экскурсовода (гида), оказываемые физическими лицами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таки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;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финансового обеспечения для осуществления закупок в соответствии с планом-графиком закупок, указываемый как общая сумма начальных (максимальных) цен контрактов, цен контрактов, заключаемых с единственными поставщиками (подрядчиками, исполнителями), общая сумма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, детализированная на суммы по годам планируемых платежей.</w:t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(1). По закупкам, предусмотренным пунктом 2 настоящих требований, информация, предусмотренная абзацами пятым - двадцатым подпункта "и" пункта 1 настоящих требований, не указывается. В качестве наименования объекта и 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2 настоящих требований в план закупок одной строкой.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 случае внесения изменений в план-график закупок по основаниям, предусмотренным подпунктом "г" пункта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для обеспечения нужд субъекта Российской Федерации и муниципальных нужд, заказчики по итогам определения поставщика (подрядчика, исполнителя) уточняют информацию в графе "планируемые платежи" в соответствии с условиями заключенного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закупках, необходимых для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приложение к плану-графику закупок на 20__ год, формируемое по форме плана-графика закупок на 20__ год, предусмотренной приложением к настоящим треб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лану-графику закупок, указанное в абзаце первом настоящего пункта, формируется в порядке, установленном для формирования плана-графика закупок,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рядок включения дополнительных сведений в план-график закупок и форма плана-графика закупок, включающая дополнительные сведения, определяются нормативным правовым актом высшего исполнительного органа государственной власти субъекта Российской Федерации (муниципальным правовым актом местной администрации), устанавливающим дополнительные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пределения высшим исполнительным органом государственной власти субъекта Российской Федерации (местной администрацией) формы плана-графика закупок в соответствии с настоящим пунктом следует соблюдать структуру (в том числе строк и граф) формы плана-графика закупок на 20__ год, предусмотренной приложением к настоящим требованиям. При этом применяемая форма может быть (при необходимости) дополнена иными строками и графам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казанным требованиям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форме плана-графи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 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упок товаров, работ, услуг для обеспечения нуж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ъекта Российской Федерации и муниципальных нуж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__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, осуществляющих закупки в рамках переданных полномочий государственного (муниципального) заказчика 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 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(0), измененный (порядковый код измене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л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098"/>
      </w:tblGrid>
      <w:tr>
        <w:trPr/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годовой объем закупок (справочно)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425"/>
        <w:gridCol w:w="284"/>
        <w:gridCol w:w="283"/>
        <w:gridCol w:w="709"/>
        <w:gridCol w:w="567"/>
        <w:gridCol w:w="283"/>
        <w:gridCol w:w="510"/>
        <w:gridCol w:w="341"/>
        <w:gridCol w:w="425"/>
        <w:gridCol w:w="425"/>
        <w:gridCol w:w="426"/>
        <w:gridCol w:w="425"/>
        <w:gridCol w:w="341"/>
        <w:gridCol w:w="425"/>
        <w:gridCol w:w="425"/>
        <w:gridCol w:w="426"/>
        <w:gridCol w:w="425"/>
        <w:gridCol w:w="651"/>
        <w:gridCol w:w="340"/>
        <w:gridCol w:w="425"/>
        <w:gridCol w:w="425"/>
        <w:gridCol w:w="426"/>
        <w:gridCol w:w="567"/>
        <w:gridCol w:w="936"/>
        <w:gridCol w:w="652"/>
        <w:gridCol w:w="567"/>
        <w:gridCol w:w="567"/>
        <w:gridCol w:w="596"/>
        <w:gridCol w:w="568"/>
        <w:gridCol w:w="567"/>
        <w:gridCol w:w="624"/>
        <w:gridCol w:w="622"/>
      </w:tblGrid>
      <w:tr>
        <w:trPr/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 &lt;*&gt;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, (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 &lt;*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проведении обязательного общественного обсуждения закупки &lt;*&gt;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/казначейском сопровождении контрактов &lt;*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 &lt;*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1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ый исполнитель _____________ _________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должность)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-графику закупок товар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 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587"/>
      </w:tblGrid>
      <w:tr>
        <w:trPr/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ф секр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упки товаров, работ,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еспечения субъекта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униципальных нужд на 20__ год, сведения о котор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ляют государственную тайн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(муниципального) заказчика, бюджетного, автономного учреждения, государственного (муниципального) унитарного предприяти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, осуществляющих закупки в рамках переданных полномочий государственного (муниципального) заказчика 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 &lt;*&gt;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(0), измененный (порядковый код измене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л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7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годовой объем закупок (справочно), рубле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425"/>
        <w:gridCol w:w="426"/>
        <w:gridCol w:w="425"/>
        <w:gridCol w:w="850"/>
        <w:gridCol w:w="567"/>
        <w:gridCol w:w="284"/>
        <w:gridCol w:w="425"/>
        <w:gridCol w:w="425"/>
        <w:gridCol w:w="426"/>
        <w:gridCol w:w="454"/>
        <w:gridCol w:w="396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397"/>
        <w:gridCol w:w="539"/>
        <w:gridCol w:w="482"/>
        <w:gridCol w:w="851"/>
        <w:gridCol w:w="709"/>
        <w:gridCol w:w="567"/>
        <w:gridCol w:w="709"/>
        <w:gridCol w:w="624"/>
        <w:gridCol w:w="454"/>
        <w:gridCol w:w="510"/>
        <w:gridCol w:w="595"/>
      </w:tblGrid>
      <w:tr>
        <w:trPr/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аванса, процентов &lt;*&gt;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е платеж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беспечени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срок (месяц, год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 определения поставщика (подрядчика, исполни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закупки у субъектов малого предпринимательства и социально ориентированных некоммерческих организаций ("да" или "нет"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национального режима при осуществлении закупок &lt;*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банковском сопровождении контрактов /казначейском сопровождении контрактов &lt;*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 &lt;*&gt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уполномоченного органа (учреждения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ис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ОКЕ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 контрак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чала осуществления закупк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ончания исполнения контракт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мотрено на осуществление закупок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 закупок путем проведения запроса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ый исполнитель _____________ _________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должность)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Заполняется при наличии."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9:00Z</dcterms:created>
  <dc:creator>Kiselev</dc:creator>
  <dc:description/>
  <cp:keywords/>
  <dc:language>en-US</dc:language>
  <cp:lastModifiedBy>Роман</cp:lastModifiedBy>
  <cp:lastPrinted>2017-05-11T08:35:00Z</cp:lastPrinted>
  <dcterms:modified xsi:type="dcterms:W3CDTF">2017-06-01T07:20:00Z</dcterms:modified>
  <cp:revision>7</cp:revision>
  <dc:subject/>
  <dc:title> </dc:title>
</cp:coreProperties>
</file>