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865"/>
        <w:gridCol w:w="363"/>
        <w:gridCol w:w="829"/>
      </w:tblGrid>
      <w:tr>
        <w:trPr>
          <w:trHeight w:val="376" w:hRule="atLeast"/>
        </w:trPr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17 года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</w:t>
            </w:r>
          </w:p>
        </w:tc>
      </w:tr>
      <w:tr>
        <w:trPr>
          <w:trHeight w:val="79" w:hRule="exac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Глуховского сельсовета Дивеевского муниципального района на 2017 год и на период до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 бюджета Глуховского сельсовета на 2017 год, администрация Глуховского сельсовета  Диве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социально-экономического развития Глуховского сельсовета Дивеевского муниципального района на 2017 год и на период до 2019 года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  <w:tab/>
        <w:tab/>
        <w:tab/>
        <w:t xml:space="preserve">                               </w:t>
        <w:tab/>
        <w:t>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шина Е.В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1 </w:t>
      </w:r>
    </w:p>
    <w:p>
      <w:pPr>
        <w:pStyle w:val="Normal"/>
        <w:ind w:left="5670" w:hanging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июн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ГЛУХОВСКОГО СЕЛЬСОВЕТА ДИВЕЕВСКОГО МУНИЦИПАЛЬНОГО РАЙОНА НА 2017 ГОД И НА ПЕРИОД ДО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Глуховского сельсовета на 2017 год и на период до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Дивеевского муниципального района Нижегородской области на 2017 год и на период до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Глуховского сельсовета Дивеевского муниципального района на 2017 год и на период до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63"/>
        <w:gridCol w:w="1008"/>
        <w:gridCol w:w="1157"/>
        <w:gridCol w:w="996"/>
        <w:gridCol w:w="995"/>
      </w:tblGrid>
      <w:tr>
        <w:trPr>
          <w:trHeight w:val="300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о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газонов, скверов(косьба)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туары (к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лизационные сети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сети (к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оккейная коробка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утбольное поле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ы бытового обслужи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ап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</w:tr>
      <w:tr>
        <w:trPr>
          <w:trHeight w:val="53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5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9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6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6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6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9</w:t>
            </w:r>
          </w:p>
        </w:tc>
      </w:tr>
      <w:tr>
        <w:trPr>
          <w:trHeight w:val="34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2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</w:tr>
      <w:tr>
        <w:trPr>
          <w:trHeight w:val="13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3</w:t>
            </w:r>
          </w:p>
        </w:tc>
      </w:tr>
      <w:tr>
        <w:trPr>
          <w:trHeight w:val="81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* в млн. руб. в действующих цен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2</w:t>
            </w:r>
          </w:p>
        </w:tc>
      </w:tr>
      <w:tr>
        <w:trPr>
          <w:trHeight w:val="7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млн. руб. в действующих це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ГЛУХОВСКОГО СЕЛЬСОВЕТА ДИВЕЕВСКОГО МУНИЦИПАЛЬНОГО РАЙОНА НИЖЕГОРОДСКОЙ ОБЛАСТИ на 2017-2019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Глуховского сельсовета  от 5.07.2013  № 10 «Об утверждении положения о бюджетном устройстве и бюджетном процессе в Глуховском сельсовете Дивеевского муниципального района 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является ориентиром социально-экономического развития Глуховского сельсовета на 2017 год и на период до 2019 года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луховского сельсовета   сформирован с учетом тенденций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Глуховского сельсовета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Глухо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Численность населения  в 2016 году составляет 1523</w:t>
      </w:r>
      <w:r>
        <w:rPr>
          <w:b/>
          <w:bCs/>
          <w:sz w:val="28"/>
          <w:szCs w:val="28"/>
        </w:rPr>
        <w:t xml:space="preserve"> человека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sz w:val="28"/>
          <w:szCs w:val="28"/>
        </w:rPr>
        <w:t xml:space="preserve">трудоспособное население </w:t>
        <w:tab/>
        <w:t>– 8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, или 53%;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>– 46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30,4%;</w:t>
      </w:r>
    </w:p>
    <w:p>
      <w:pPr>
        <w:pStyle w:val="Default"/>
        <w:rPr/>
      </w:pPr>
      <w:r>
        <w:rPr>
          <w:sz w:val="28"/>
          <w:szCs w:val="28"/>
        </w:rPr>
        <w:t xml:space="preserve">дети до 16 лет </w:t>
        <w:tab/>
        <w:tab/>
        <w:tab/>
        <w:t>– 25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или 16,6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5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>–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4 году –15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>– 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4 году –29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>– 3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человек, </w:t>
        <w:tab/>
        <w:t>в 2014 году –38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>– 4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>в 2014 году –42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>Произошло уменьшение численности населения в количестве 2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Количество хозяйств – 591, количество домовладений - 646, из них жилых </w:t>
      </w:r>
      <w:r>
        <w:rPr>
          <w:color w:val="000000"/>
          <w:sz w:val="28"/>
          <w:szCs w:val="28"/>
        </w:rPr>
        <w:t>- 327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50,1%. МКД – 51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ловье скота  составляет 2296 голов, по сравнению с 2015 г. произошло снижение на 9%, во многом сказалось эпидемия африканской чумы на территории Дивеевского района летом 2016 г., в результате поголовье свиней было ликвидировано. Запрет на развод свиней установлен на 1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луховский сельсовет  расположен в южно- восточной части Дивеевского района Нижегородской области, общая площадь земель составляет 11203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3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Глухово </w:t>
        <w:tab/>
        <w:tab/>
        <w:t>– 740 чел.;</w:t>
      </w:r>
    </w:p>
    <w:p>
      <w:pPr>
        <w:pStyle w:val="Default"/>
        <w:rPr/>
      </w:pPr>
      <w:r>
        <w:rPr>
          <w:sz w:val="28"/>
          <w:szCs w:val="28"/>
        </w:rPr>
        <w:t xml:space="preserve">с.Суворово  </w:t>
        <w:tab/>
        <w:t>– 625 чел.;</w:t>
      </w:r>
    </w:p>
    <w:p>
      <w:pPr>
        <w:pStyle w:val="Default"/>
        <w:rPr/>
      </w:pPr>
      <w:r>
        <w:rPr>
          <w:sz w:val="28"/>
          <w:szCs w:val="28"/>
        </w:rPr>
        <w:t xml:space="preserve">д. Лихачи    </w:t>
        <w:tab/>
        <w:t>– 130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яженность дорог местного значения в поселении составляет 20,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м, из них с твердым покрытием 11,3 км,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строительство, равно как ремонт и содержание дорог очень затратно. Поэтому увеличение дорог с твердым покрытием на территории поселения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был проведен ремонт дорог с твердым покрытием (щебень) </w:t>
      </w:r>
    </w:p>
    <w:p>
      <w:pPr>
        <w:pStyle w:val="Default"/>
        <w:jc w:val="both"/>
        <w:rPr/>
      </w:pPr>
      <w:r>
        <w:rPr>
          <w:sz w:val="28"/>
          <w:szCs w:val="28"/>
        </w:rPr>
        <w:t>- с.Глухово: ул. Зеленая, ул.К.Маркса, ул. Школьная протяженностью 920 кв.м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.Суворово: ул.Слободская, ул.Молодежная – 720 кв.м., подъезд к пожарному депо- 50 кв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. Лихачи  ул.Центральная -2400 кв.м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. запланировано: ремонт дорог с. Глухово ул.Новая, ул.Молодежная, с.Суворово ул. Паркова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 ООО «Дивеевское ЖКХ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сор собирается 1 раз в неделю и вывозится на санкционированную свалку (полигон) с. Дивеев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сегодняшний день с потребителями заключено 3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на сбор и вывоз мусора, что на 130 договоров больше по сравнению с 2015 годом, но работа в этом направлении продолжа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жители, имея мусор, но соблюдая чистоту и идеальный порядок в своем дворе, пытаются выбросить его в мешках и пакетах в лесополосы, овраги, вывозят за село, засоряя красивейшие ме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 свою очередь приводит к образованию несанкционированных свалок, что пагубно сказывается на состоянии окружающей среды и благоустройстве территории сельского поселения.</w:t>
      </w:r>
    </w:p>
    <w:p>
      <w:pPr>
        <w:pStyle w:val="Default"/>
        <w:ind w:firstLine="708"/>
        <w:jc w:val="both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  <w:t>Ежегодно администрацией Глуховского сельсовета ликвидируются стихийные свалки в с. Глухово, с.Суворово, д.Лихачи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5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уличных энергосберегающих светильников, которые заменили старые светильники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57 светиль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- на оплату уличного освещения Глуховского сельского поселения израсходовано в 2015 г. средств в сумме – 184,2 тыс. руб., план 2016 г.- 335,4 тыс. руб., в 2017 г. – 379,2 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2-х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чищена территория  детской площадки, выкрашено оборудование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оизведена покраска световых столбов, побелка деревьев, вырезались дикорастущие кустарники.</w:t>
      </w:r>
    </w:p>
    <w:p>
      <w:pPr>
        <w:pStyle w:val="A"/>
        <w:shd w:fill="FFFFFF" w:val="clear"/>
        <w:spacing w:lineRule="atLeast" w:line="180" w:before="0" w:after="0"/>
        <w:ind w:firstLine="708"/>
        <w:rPr>
          <w:color w:val="131313"/>
          <w:sz w:val="12"/>
          <w:szCs w:val="12"/>
        </w:rPr>
      </w:pPr>
      <w:r>
        <w:rPr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, проводится опиловка деревьев. </w:t>
      </w:r>
      <w:r>
        <w:rPr>
          <w:sz w:val="28"/>
          <w:szCs w:val="28"/>
        </w:rPr>
        <w:t xml:space="preserve">Весной территория вокруг кладбищ была очищена от мусора, завезен песок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bCs/>
          <w:iCs/>
          <w:color w:val="131313"/>
          <w:sz w:val="28"/>
          <w:szCs w:val="28"/>
        </w:rPr>
        <w:t>Памятники и обелиски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поселения был произведен косметический ремонт 2 обелис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в границах поселения электро-, газо-, тепло-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Глуховского сельского поселения созданы условия для предоставления им услуг по электро-, газо-, тепло-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 ПАО «МРСК Центра и Приволжья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филиал ПАО «ГАЗПРОМ Газораспределение Н.Новгород» и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6 г. ТО и АДО газового оборудования выполняло ООО «Дивеево РАЙГАЗ», на 2017 г. ТО и АДО также будет проводится через аукцио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в с.Глухово и с. Суворово работают 2 газовых котельных МП «Коммунальник», обеспечивающая теплом школы, Дома культуры, фельдшерские пунк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водоснабжения и водоотведением в поселении занимается МП «Дивеевское ЖКХ». На территории поселения расположены 5 скважи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тепловых и водопроводных 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Глуховского сельсовета с 2016 года </w:t>
      </w:r>
      <w:r>
        <w:rPr>
          <w:color w:val="000000"/>
          <w:sz w:val="28"/>
          <w:szCs w:val="28"/>
        </w:rPr>
        <w:t>участвует в проекте по поддержки местных инициатив, в 2016 года было привлечено средств( областной бюджет, средства спонсоров, средства населения) – 1362,8 т.р., планируется продолжать участие и в 2017 и последующих год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17 г. намерены подать заявки на участие в областной программе по ремонту мест захоронения в д.Лихачи и обустройство детской площадки в с.Сувор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Глуховского сельсовета Дивеевского муниципального района в 2017-2019 годах будет направлена на обеспечение поступления в  бюджет Глуховского сельсовета Дивеевского муниципального района всех доходных источников в запланированных обь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данных следует,  в 2014 году к 2013 году  рост  доходов на 30,5 %, в 2015 году к 2014 году  наблюдается снижение  налоговых и неналоговых доходов на 25,88 %. Снижение доходов объясняется тем, что практически все неналоговые доходы (продажа, аренда земли) перешли из бюджета поселения в бюджет района, в 2016 г. к 2015 г. наблюдается ро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6:00Z</dcterms:created>
  <dc:creator>Николай Владимирович Москалёв</dc:creator>
  <dc:description/>
  <cp:keywords/>
  <dc:language>en-US</dc:language>
  <cp:lastModifiedBy>Роман</cp:lastModifiedBy>
  <cp:lastPrinted>2017-06-21T10:20:00Z</cp:lastPrinted>
  <dcterms:modified xsi:type="dcterms:W3CDTF">2017-06-30T06:51:00Z</dcterms:modified>
  <cp:revision>13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