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евраля 2017 года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квалификационных требований для замещения должностей муниципальной службы</w:t>
      </w:r>
    </w:p>
    <w:p>
      <w:pPr>
        <w:pStyle w:val="Normal"/>
        <w:autoSpaceDE w:val="false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законом Нижегородской области  от  03.08.2007  № 99-З «О муниципальной службе в Нижегородской области», в целях определения квалификационных требований, необходимых  для замещения должностей муниципальной службы,  администрация Глуховского сельсовета  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квалификационные требования для замещения должностей муниципальной службы в администрации Глуховского сельсовета Дивеевского муниципального райо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Отменить следующие постановления Глуховской сельской администрации  Дивеевского района Нижегородской област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 24.03.2008 № 7 «</w:t>
      </w:r>
      <w:r>
        <w:rPr>
          <w:sz w:val="28"/>
          <w:szCs w:val="28"/>
        </w:rPr>
        <w:t>Об утверждении квалификационных  требований для замещения должностей муниципальной службы»;</w:t>
      </w:r>
    </w:p>
    <w:p>
      <w:pPr>
        <w:pStyle w:val="2"/>
        <w:spacing w:lineRule="auto" w:line="360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 w:val="32"/>
        </w:rPr>
        <w:t xml:space="preserve">- </w:t>
      </w:r>
      <w:r>
        <w:rPr>
          <w:szCs w:val="28"/>
        </w:rPr>
        <w:t>от 10.10.2011 № 49</w:t>
      </w:r>
      <w:r>
        <w:rPr>
          <w:sz w:val="32"/>
        </w:rPr>
        <w:t xml:space="preserve"> «</w:t>
      </w:r>
      <w:r>
        <w:rPr/>
        <w:t>Об утверждении квалификационных требований к знаниям, умениям, навыкам и деловым качествам муниципальных служащих  Глуховской  сельской администрации Дивее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тветственному за кадровое делопроизводство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ховского сельсовета внести соответствующие изменения в раз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инструкций муниципальных служащих, устанавлива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для замещения 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Разместить настоящее постановление на сайт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http://diveevo-adm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Контроль за исполнением настоящего постановления  оставляю за  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  <w:tab/>
        <w:t xml:space="preserve">                                                                         Н.М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уховского сельсовет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17 N 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для замещения должностей муниципальной службы в администрации  Глуховского  сельсовета Дивеев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и муниципальной службы в администрации  Глуховского сельсовета Дивеевского муниципального района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, областью и видом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замещения должностей муниципальной службы главной группы должностей муниципальной службы обязательно наличие высш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замещения должностей муниципальной службы младшей группы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, необходимым для замещения муниципальными служащими соответствующих должностей муниципальной службы, устанавливаются дифференцированно по группам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ные должности муниципальной службы - не менее четырех лет стажа муниципальной службы (государственной службы) или не менее пяти лет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ладшие должности муниципальной службы - требования к стажу муниципальной службы, стажу работы по специальности, направлению подготовки не предъяв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2:00Z</dcterms:created>
  <dc:creator>Глухово</dc:creator>
  <dc:description/>
  <cp:keywords/>
  <dc:language>en-US</dc:language>
  <cp:lastModifiedBy>Admin</cp:lastModifiedBy>
  <cp:lastPrinted>2017-02-06T15:43:00Z</cp:lastPrinted>
  <dcterms:modified xsi:type="dcterms:W3CDTF">2017-02-10T07:08:00Z</dcterms:modified>
  <cp:revision>11</cp:revision>
  <dc:subject/>
  <dc:title>Глуховский сельский совет Глуховского сельского поселения</dc:title>
</cp:coreProperties>
</file>