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/>
      </w:pPr>
      <w:r>
        <w:rPr>
          <w:b/>
          <w:sz w:val="32"/>
          <w:szCs w:val="32"/>
        </w:rPr>
        <w:t xml:space="preserve">Администрация Глуховского сельсовета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веевского муниципального района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  <w:tab w:val="left" w:pos="3580" w:leader="none"/>
          <w:tab w:val="left" w:pos="8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8 февраля 2016 года</w:t>
        <w:tab/>
        <w:tab/>
        <w:t xml:space="preserve"> № 15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ложение о муниципальной службе в Глуховском сельсовете Дивеевского муниципального района Нижегородской области, утверждённое постановлением администрации Глуховского сельсовета Дивеевского муниципального района Нижегородской области от 10 марта 2015 года № 17 ( в ред. от 27.11.2015 № 9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 марта 2007 года № 25-ФЗ « О муниципальной службе в Российской Федерации», в целях приведения в соответствие с действующим законодательством администрация Глуховского сельсовета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 о муниципальной службе в Глуховском сельсовете  Дивеевского муниципального района Нижегородской области, утверждённое постановлением администрации Глуховского сельсовета  Дивеевского муниципального района Нижегородской области от 10.03.2015 № 17 ( в ред. от 27.11.2015 № 99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дпункт 11 пункта 1 статьи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1)</w:t>
      </w:r>
      <w:r>
        <w:rPr>
          <w:rFonts w:eastAsia="MS Mincho;Arial Unicode MS" w:cs="Arial"/>
          <w:sz w:val="28"/>
          <w:szCs w:val="28"/>
        </w:rPr>
        <w:t xml:space="preserve"> уведомлять в письменной форме представителя нанимателя  (работодателя) о личной заинтересованности при исполнении должностных обязанностей, которая может привести к конфликту интересов и принимать меры по предотвращению подобного конфликта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в статье 9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</w:t>
      </w:r>
      <w:r>
        <w:rPr>
          <w:rFonts w:eastAsia="MS Mincho;Arial Unicode MS"/>
          <w:sz w:val="28"/>
          <w:szCs w:val="28"/>
        </w:rPr>
        <w:t xml:space="preserve"> Под </w:t>
      </w:r>
      <w:r>
        <w:rPr>
          <w:sz w:val="28"/>
          <w:szCs w:val="28"/>
        </w:rPr>
        <w:t>конфликтом  интересов понимается  ситуация, при которой личная заинтересованность ( прямая или косвенная) лица, замещающего должность, замещение которой предусматривает обязанность принимать меры  по предотвращению и урегулированию конфликта интересов,   влияет или может повлиять на надлежащее, объективное и беспристрастное исполнение им должностных ( служебных) обязанностей  (осуществление полномочий)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ункт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 преимуществ) лицом,  замещающим должность, замещение которой  предусматривает обязанность принимать меры по предотвращению и урегулированию конфликта интересов, и или состоящими с ним в близком родстве или свойстве лицами 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 и (или) лица, состоящие с ним в близком родстве или свойстве, связаны имущественными, корпоративными или иными близкими отношениями</w:t>
      </w:r>
      <w:r>
        <w:rPr/>
        <w:t>.</w:t>
      </w:r>
      <w:r>
        <w:rPr>
          <w:sz w:val="28"/>
          <w:szCs w:val="28"/>
        </w:rPr>
        <w:t>» 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Дивеевс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Н.М.Кузнец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03:00Z</dcterms:created>
  <dc:creator>User</dc:creator>
  <dc:description/>
  <cp:keywords/>
  <dc:language>en-US</dc:language>
  <cp:lastModifiedBy>User</cp:lastModifiedBy>
  <cp:lastPrinted>2016-02-09T08:51:00Z</cp:lastPrinted>
  <dcterms:modified xsi:type="dcterms:W3CDTF">2016-07-05T06:29:00Z</dcterms:modified>
  <cp:revision>7</cp:revision>
  <dc:subject/>
  <dc:title> </dc:title>
</cp:coreProperties>
</file>