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</w:t>
      </w:r>
      <w:r>
        <w:rPr/>
        <w:t xml:space="preserve">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ЕКТ  </w:t>
      </w:r>
      <w:r>
        <w:rPr>
          <w:b/>
          <w:spacing w:val="100"/>
          <w:kern w:val="0"/>
          <w:sz w:val="32"/>
          <w:szCs w:val="32"/>
        </w:rPr>
        <w:t>РЕШЕНИЯ</w:t>
      </w:r>
    </w:p>
    <w:p>
      <w:pPr>
        <w:pStyle w:val="Normal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7 года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юджете  Глуховского сельсовета Дивеевского муниципального района Нижегородской области на 2018 год и на плановый  период 2019 и 2020 годов </w:t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 принципах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м о бюджетном устройстве и бюджетном процессе  Глуховского  сельсовета  Дивеевского муниципального района  Нижегородской области, утвержденного решением сельского Совета Глуховского сельсовета  Дивеевского  муниципального  района  Нижегородской  области от 21.09.2017 № 25, </w:t>
      </w:r>
      <w:r>
        <w:rPr>
          <w:rFonts w:cs="Times New Roman" w:ascii="Times New Roman" w:hAnsi="Times New Roman"/>
          <w:sz w:val="28"/>
          <w:szCs w:val="28"/>
        </w:rPr>
        <w:t>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>сельский  Совет Глуховского сельсовета Дивеевского муниципального района Нижегородской области   р е ш и л:</w:t>
      </w:r>
    </w:p>
    <w:p>
      <w:pPr>
        <w:pStyle w:val="Normal"/>
        <w:numPr>
          <w:ilvl w:val="0"/>
          <w:numId w:val="2"/>
        </w:numPr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местный бюджет Глуховского сельсовета Дивеевского  муниципального  района Нижегородской област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по доходам в сумме 6 696 245,00 руб. и расходам  6 696 245,00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в сумме 7 233 665,00 руб. и расходам 7 233 665,00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в сумме 7 522 454,00 руб. и расходам 7 522 454,00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 характеристики  бюджета  Глуховского сельского совета на 2018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6 696 24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 696 245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 характеристики  бюджета  Дивеевского муниципального района на плановый период 2019 и 2020 годов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>7 233 665 рублей, на 2020 год в сумме 7 522 454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в сумме 7 233 665 рублей, на 2020 год в сумме 7 522 454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 бюджета поселения на 2018 и на плановый период 2019 и 2020 годов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 бюджета поселения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в сумме 2 088 515 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 227 129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 280 752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18 в сумме 4 607 730  рублей, </w:t>
      </w:r>
    </w:p>
    <w:p>
      <w:pPr>
        <w:pStyle w:val="Con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9 год в сумме 5 006 536 рублей,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0 год в сумме 5 241 702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енных статьей 1 настоящего решения на 2018 год и на плановый период 2019 и 2020 годов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на 2018 год  и на плановый период 2019 и 2020 годов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 и на плановый период  2019 и 2020 годов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 расходов районного бюджета  на 2018 год  и на плановый период  2019 и 2020 годов согласно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 и на плановый период  2019 и 2020 годов согласно приложению 6.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 в пределах  общего объема расходов, утвержденного статьей 1 настоящего  Решения резервный  фонд Глуховского сельского поселения на 2018 год в сумме 10 000 рублей, на 2019 год в сумме 10 000 рублей, на 2020 год в сумме 1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>. </w:t>
      </w:r>
    </w:p>
    <w:p>
      <w:pPr>
        <w:pStyle w:val="ConsPlusNormal"/>
        <w:widowControl/>
        <w:numPr>
          <w:ilvl w:val="0"/>
          <w:numId w:val="4"/>
        </w:numPr>
        <w:ind w:left="284" w:firstLine="45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осуществляется финансовым  органом администрации сельского поселения и использованием лицевых счетов бюджетных средств открытых в органе, осуществляющем кассовое обслуживание исполнения местного бюджета в соответствии с законодательством РФ и законодательством субъекта Федерации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14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Установить, что кассовое обслуживание исполнения бюджета поселения                   осуществляется финансовым управлением на основании соглашения 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ормативные и иные правовые акты влекущие дополнительные расходы за счет средств местного бюджета на 2018 год  и на плановый период 2019 и 2020 годы, а также сокращающие их доходную базу, реализуются и применяются органам местного самоуправления только при наличии соответствующих источников дополнительных поступлений в местный бюджет и (или) при  сокращении расходов по конкретным статьям местного бюджета на 2018 год и на плановый период 2019 и 2020 годов, а также после внесения соответствующих изменений в настоящее реш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 муниципального долга Глух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на 01 января 2018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на 01 января 2019 года в сумме 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а 01 января 2020 года в сумме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18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районной газете «Ударник» и размещению на официальном сайте администрации Дивеевского муниципального район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над исполнением настоящего Решения  возложить на комиссию по бюджетно-финансовым  вопросам и налогам  сельского Совета Глуховского сельсовета. 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го самоуправления                           </w:t>
        <w:tab/>
        <w:t xml:space="preserve">                           Е.В. Скотник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№  </w:t>
      </w:r>
      <w:r>
        <w:rPr/>
        <w:t>____  от _____________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  </w:t>
      </w:r>
      <w:r>
        <w:rPr/>
        <w:t xml:space="preserve">«О бюджете  Глуховского поселения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 xml:space="preserve">на 2018 год и на плановый период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2019 и 2020 годов»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 муниципального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Возмещение от потерь сельхозпроизводст-ва, связанных с изъятием сельхоз. угодий, расположенных на территори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Глуховского сельсовет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>Нижегородской области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№  </w:t>
      </w:r>
      <w:r>
        <w:rPr/>
        <w:t>____  от ________________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   </w:t>
      </w:r>
      <w:r>
        <w:rPr/>
        <w:t xml:space="preserve">«О бюджете  Глуховского поселения </w:t>
      </w:r>
    </w:p>
    <w:p>
      <w:pPr>
        <w:pStyle w:val="Normal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 xml:space="preserve">на 2018 год и на плановый период </w:t>
      </w:r>
    </w:p>
    <w:p>
      <w:pPr>
        <w:pStyle w:val="Normal"/>
        <w:spacing w:before="0" w:after="0"/>
        <w:jc w:val="right"/>
        <w:rPr/>
      </w:pPr>
      <w:r>
        <w:rPr/>
        <w:t>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источников финансирования дефици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42"/>
        <w:gridCol w:w="567"/>
        <w:gridCol w:w="733"/>
        <w:gridCol w:w="684"/>
        <w:gridCol w:w="596"/>
        <w:gridCol w:w="680"/>
        <w:gridCol w:w="1276"/>
      </w:tblGrid>
      <w:tr>
        <w:trPr>
          <w:trHeight w:val="1369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3 к  решению сельского Совета Глуховского сельсовета Дивеевского  муниципального района Нижегородской области от _______________________2017 год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ступление доходов по группам, подгруппам и статьям бюджетной классификации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 Налоговые и  неналоговые доход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8 51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7 1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0 75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7 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5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3 89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3 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56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8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4 60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20 8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7 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 199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 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68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00 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7 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871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66 3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3 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7 4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1.3. 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1 7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6 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26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1. 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92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8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92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3.2. 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 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 33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33 10 0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 44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43 10 0000 1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89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 xml:space="preserve">1.4.  Государственная пошл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07 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6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1 70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1. Дотации бюджетам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3 733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3 9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 225 2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1.1. Дотация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 733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 916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 225 2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2. Субвенции бюджетам бюджетной системы Р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88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2.1. Субвенция  на осуществление полномочий по первичному воинскому уче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88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2.3. 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8 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0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014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4 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029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61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96 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33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22 4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55"/>
        <w:gridCol w:w="1107"/>
        <w:gridCol w:w="630"/>
        <w:gridCol w:w="63"/>
        <w:gridCol w:w="176"/>
        <w:gridCol w:w="391"/>
        <w:gridCol w:w="1053"/>
        <w:gridCol w:w="206"/>
        <w:gridCol w:w="1259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 4                                                                                                   к решению сельского Совета </w:t>
              <w:br/>
              <w:t>Глухо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 xml:space="preserve">№ ____ от_______________________ 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«О бюджете Глуховского поселения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на 2018 год и на плановый период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9 и 2020 годов»</w:t>
            </w:r>
          </w:p>
        </w:tc>
      </w:tr>
      <w:tr>
        <w:trPr>
          <w:trHeight w:val="17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00" w:type="dxa"/>
            <w:gridSpan w:val="10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545"/>
        <w:gridCol w:w="305"/>
        <w:gridCol w:w="473"/>
        <w:gridCol w:w="1086"/>
        <w:gridCol w:w="152"/>
        <w:gridCol w:w="557"/>
        <w:gridCol w:w="1418"/>
        <w:gridCol w:w="42"/>
        <w:gridCol w:w="276"/>
        <w:gridCol w:w="239"/>
        <w:gridCol w:w="1144"/>
        <w:gridCol w:w="1417"/>
      </w:tblGrid>
      <w:tr>
        <w:trPr>
          <w:trHeight w:val="720" w:hRule="atLeast"/>
        </w:trPr>
        <w:tc>
          <w:tcPr>
            <w:tcW w:w="3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331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5                                                                                                                                 к решению сельского Совета </w:t>
              <w:br/>
              <w:t>Глухо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№ ____ от_______________________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«О бюджете Глуховского поселения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на 2018 год и на плановый период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9 и 2020 годов»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2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33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36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autoSpaceDE w:val="true"/>
              <w:spacing w:before="0" w:after="0"/>
              <w:ind w:right="175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</w:t>
            </w:r>
          </w:p>
          <w:p>
            <w:pPr>
              <w:pStyle w:val="Normal"/>
              <w:tabs>
                <w:tab w:val="clear" w:pos="708"/>
                <w:tab w:val="left" w:pos="10147" w:leader="none"/>
              </w:tabs>
              <w:autoSpaceDE w:val="true"/>
              <w:spacing w:before="0" w:after="0"/>
              <w:ind w:right="175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04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1 08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-ная и вневойско-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2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3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0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u w:val="single"/>
              </w:rPr>
              <w:t>300 4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-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3 1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41 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6 244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0"/>
        <w:gridCol w:w="851"/>
        <w:gridCol w:w="109"/>
        <w:gridCol w:w="680"/>
        <w:gridCol w:w="345"/>
        <w:gridCol w:w="795"/>
        <w:gridCol w:w="765"/>
        <w:gridCol w:w="895"/>
        <w:gridCol w:w="664"/>
        <w:gridCol w:w="876"/>
        <w:gridCol w:w="683"/>
      </w:tblGrid>
      <w:tr>
        <w:trPr>
          <w:trHeight w:val="660" w:hRule="atLeast"/>
        </w:trPr>
        <w:tc>
          <w:tcPr>
            <w:tcW w:w="3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6                                                                                                                          к решению сельского Совета </w:t>
              <w:br/>
              <w:t>Глуховского сельсовета</w:t>
              <w:br/>
              <w:t>Дивеевского муниципального района</w:t>
              <w:br/>
              <w:t xml:space="preserve"> Нижегородской области</w:t>
              <w:br/>
              <w:t>№ ____ от_______________________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«О бюджете Глуховского поселения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на 2018 год и на плановый период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19 и 2020 годов»</w:t>
            </w:r>
          </w:p>
        </w:tc>
      </w:tr>
      <w:tr>
        <w:trPr>
          <w:trHeight w:val="1350" w:hRule="atLeast"/>
        </w:trPr>
        <w:tc>
          <w:tcPr>
            <w:tcW w:w="3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36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napToGrid w:val="fals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857 6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поддержку добровольных пожарных дру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2 00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26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8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8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659 0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8 5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8 5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5 4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 5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45"/>
        <w:gridCol w:w="264"/>
        <w:gridCol w:w="387"/>
        <w:gridCol w:w="180"/>
        <w:gridCol w:w="353"/>
        <w:gridCol w:w="356"/>
        <w:gridCol w:w="236"/>
        <w:gridCol w:w="1196"/>
        <w:gridCol w:w="694"/>
        <w:gridCol w:w="1276"/>
        <w:gridCol w:w="1448"/>
        <w:gridCol w:w="1386"/>
        <w:gridCol w:w="54"/>
        <w:gridCol w:w="592"/>
        <w:gridCol w:w="592"/>
        <w:gridCol w:w="321"/>
        <w:gridCol w:w="271"/>
        <w:gridCol w:w="1257"/>
      </w:tblGrid>
      <w:tr>
        <w:trPr>
          <w:trHeight w:val="1625" w:hRule="atLeast"/>
        </w:trPr>
        <w:tc>
          <w:tcPr>
            <w:tcW w:w="23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</w:rPr>
              <w:t>ПРИЛОЖЕНИЕ  7 к  решению сельского Совета Глуховского сельсовета Дивеевского  муниципального района Нижегородской области от _______________________2017 год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9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уб.</w:t>
            </w:r>
          </w:p>
        </w:tc>
        <w:tc>
          <w:tcPr>
            <w:tcW w:w="155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ру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 696 245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522 45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404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68 0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67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08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67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6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1 087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 63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1 9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 513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7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672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04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 3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23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5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503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 73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5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 00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 0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400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  <w:tc>
          <w:tcPr>
            <w:tcW w:w="30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бюджету Глуховского поселения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 год и плановый период 2019 и 2020 годов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НАЯ ЧАСТЬ БЮДЖЕТА</w:t>
      </w:r>
    </w:p>
    <w:p>
      <w:pPr>
        <w:pStyle w:val="Courier14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Доходы  бюджета поселения на 2018 год  рассчитывались с учетом налогового законодательства, действующего на момент составления бюдже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ете учитывалис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проект Основных направлений бюджетной и налоговой политики Российской Федерации на 2018 год и на плановый период 2019 и 2020 год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 основные направления бюджетной и налоговой политики Нижегородской области на 2018 год и на плановый период 2019 и 2020 годов, утвержденные постановлением Правительства Нижегородской области от 13 сентября 2017 года № 673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 основные направления бюджетной и  налоговой политики на 2018 год и на плановый период 2019 и 2020 годов, утвержденные постановлением Глуховского сельсовета Дивеевского муниципального района  от 30.10.2017 года  № 91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регионального законодательства по вопросам налогооб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 процен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нефтепродукт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8 году, рассчитаны на основании оценки поступления акцизов на нефтепродукты в 2017 году, а также планируемых к применению в 2018 году ставок акциз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на 2018 год по указанному доходному  источнику сформирован исходя из планируемого на 2018 год норматива зачисления в бюджеты субъектов РФ в размере 57,06 %, предусмотренного  проектом федерального закона «О федеральном бюджете на 2018 год и плановый период 2019 и 2020 годов».  Кроме того, расчет произведен исходя из планируемого к установлению для Нижегородской области на 2018 год норматива в размере 2,1509% к прогнозируемой сумме акцизов на нефтепродукты, подлежащей перераспределению в бюджеты субъек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2018 год рассчитан 758 500 рублей, с зачислением всей суммы в бюджет сельского по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 на 2019 год рассчитан 845 200 рублей, с зачислением всей суммы в бюджет сельского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2020 год рассчитан 884 600 рублей, с зачислением всей суммы в бюджет сельского посел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лога на имущество физических лиц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а на имущество физических лиц на 2018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2018 год применялся понижающий коэффициент, установленный Кодексом в размере 0,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18 год рассчитана в размере 110 878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19 год рассчитана в размере 115 313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Сумма налога на имущество физических лиц на 2020 год рассчитана в размере 119 925 рублей, с зачислением всей суммы в бюджет сельских посел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емельного налога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емельного налога по расчету на 2018 год, 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9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юридическим лицам 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изическим лицам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9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сего сумма земельного налога на 2018 го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,9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счет земельного налога на 2018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8 год использованы следующие данны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7 года  (форма 1-НМ)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ные данные финансовых органов муниципальных районов  за  текущий период 2017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2018 год применялся понижающий коэффициент, установленный Кодексом в размере  0,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 учетом изложенных факторов, прогноз поступления земельного налога на 2018 год составил 1 010 900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ноз поступления земельного налога на 2019 год составил 1 051 336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огноз поступления земельного налога на 2020 год составил 1 052 336  рублей с зачислением всей суммы в бюджет сельского  по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безвозмездных поступлений из вышестоящих  бюджетов  на 2018 год определен в сумме  4 607 730 рублей, что составляет  116,7 % к уровню 2017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отация на выравнивание бюджетной обеспеченности  в сумме – 3 733 000 руб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убвенция на осуществления первичного воинского учета  на территориях, где отсутствуют военные комиссариаты – 60 000 рублей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очие межбюджетные трансферты в  сумме – 814 730 рублей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сего доходы  на 2018 год прогнозируются в  объеме   6 696 245  рублей, что составляет 113,3 % к первоначальному бюджету на 2017 год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доходы  на 2019 год прогнозируются в  объеме  7 233 665  рублей, что составляет  108  %  к первоначальному бюджету на 2018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оходы  на 2020 год прогнозируются в  объеме  7 522 454  рублей,  что составляет 104,5 %  к первоначальному бюджету на 2018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инципы и подходы к формированию расходов бюджета  Глуховского   сельского поселения на 2018 год и на плановый период 2019 и 2020 годов определены в соответствии с 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8 год </w:t>
      </w:r>
      <w:r>
        <w:rPr>
          <w:color w:val="000000"/>
          <w:sz w:val="28"/>
          <w:szCs w:val="28"/>
        </w:rPr>
        <w:t xml:space="preserve">и на плановый период 2019 и 2020 годов, утверждённых Постановлением от 30 октября  2017 г. № 91,  и Порядком  планирования  бюджетных ассигнований  районного бюджета  на 2018 год и на плановый период 2019 и 2020 годов, утверждённого  приказом  финансового управления  Администрации Дивеевского  муниципального  района  от </w:t>
      </w:r>
      <w:r>
        <w:rPr>
          <w:sz w:val="28"/>
          <w:szCs w:val="28"/>
        </w:rPr>
        <w:t>28 сентября  2017 года  №  32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сельского поселения  Дивеев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асчёт бюджетных ассигнований  на 2018 год и на плановый период 2019 и 2020 годов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8 год и на плановый период 2019 и 2020 годов сформированы в пределах фонда оплаты труда, утверждённого на 2017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- ежегодной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 597 "О мероприятиях по реализации государственной социальной политики" на 4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8 году до  9 631 рублей, в 2019 году до 11 117 рублей, в 2020 году до 11 522 руб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>,</w:t>
      </w:r>
      <w:r>
        <w:rPr>
          <w:sz w:val="28"/>
          <w:szCs w:val="28"/>
        </w:rPr>
        <w:t xml:space="preserve"> 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8 год и плановый период 2019 и 2020 годов формируются исходя из первоначального бюджета на 2017 год  с учетом прогнозируемого среднегодового индекса потребительских цен на 2017 год и с учётом вновь принятых (принимаемых) обязательств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Глуховского сельского поселения  Дивеевского муниципального района  Нижегородской области  </w:t>
      </w:r>
      <w:r>
        <w:rPr>
          <w:bCs/>
          <w:sz w:val="28"/>
          <w:szCs w:val="28"/>
        </w:rPr>
        <w:t>предусмотрены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6 696 245  руб., что составляет 113,3% к бюджету 2017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7 233 665 руб., что составляет 108,0 % к бюджету 2018 г.,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7 522 454 руб., что составляет 104,0 % к бюджету 2019 г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559"/>
        <w:gridCol w:w="1559"/>
        <w:gridCol w:w="1418"/>
        <w:gridCol w:w="1701"/>
        <w:gridCol w:w="1558"/>
      </w:tblGrid>
      <w:tr>
        <w:trPr>
          <w:trHeight w:val="3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120"/>
              <w:ind w:left="202" w:hanging="0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center"/>
              <w:rPr/>
            </w:pPr>
            <w:r>
              <w:rPr/>
              <w:t>Проект бюджета  на 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19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ект бюджета  на 2020 г.</w:t>
            </w:r>
          </w:p>
        </w:tc>
      </w:tr>
      <w:tr>
        <w:trPr>
          <w:trHeight w:val="55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911 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696 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233 6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7 522 454</w:t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198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404 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 571 2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2 668 022</w:t>
            </w:r>
          </w:p>
        </w:tc>
      </w:tr>
      <w:tr>
        <w:trPr>
          <w:trHeight w:val="5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4 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6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2 888</w:t>
            </w:r>
          </w:p>
        </w:tc>
      </w:tr>
      <w:tr>
        <w:trPr>
          <w:trHeight w:val="129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59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680 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738 300</w:t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1 176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23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15 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54 600</w:t>
            </w:r>
          </w:p>
        </w:tc>
      </w:tr>
      <w:tr>
        <w:trPr>
          <w:trHeight w:val="9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36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50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673 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 732 000</w:t>
            </w:r>
          </w:p>
        </w:tc>
      </w:tr>
      <w:tr>
        <w:trPr>
          <w:trHeight w:val="8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62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79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7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91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300 400</w:t>
            </w:r>
          </w:p>
        </w:tc>
      </w:tr>
      <w:tr>
        <w:trPr>
          <w:trHeight w:val="66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44" w:firstLine="5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3 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3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41 4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66 244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приходится на следующие разделы Муниципальной программы:</w:t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 2018 год</w:t>
      </w:r>
    </w:p>
    <w:p>
      <w:pPr>
        <w:pStyle w:val="Normal"/>
        <w:shd w:fill="FFFFFF" w:val="clear"/>
        <w:spacing w:before="0" w:after="0"/>
        <w:ind w:right="176" w:firstLine="567"/>
        <w:jc w:val="both"/>
        <w:rPr/>
      </w:pPr>
      <w:r>
        <w:rPr>
          <w:bCs/>
          <w:sz w:val="28"/>
          <w:szCs w:val="28"/>
        </w:rPr>
        <w:t>- Общегосударственные расходы – 35,9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9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2019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5,5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2 %,</w:t>
      </w:r>
    </w:p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2020 год 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государственные расходы – 35,5 %</w:t>
      </w:r>
    </w:p>
    <w:p>
      <w:pPr>
        <w:pStyle w:val="Normal"/>
        <w:shd w:fill="FFFFFF" w:val="clear"/>
        <w:spacing w:before="0" w:after="0"/>
        <w:ind w:right="1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23,1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Глуховского сельского поселения  Дивеевского муниципального района Нижегородской области на 2018 год и плановаый период 2019 и 2020 годов осуществлялось в программном формате  согласно Муниципальной программе «Социально - экономическое  развитие  Глуховского  сельского  поселения»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 программные  расходы бюджета составят  5 857 69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5  %  от  общего  объема  расходов,  не программные  расходы – 838 548 руб. или 12,5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 программные  расходы бюджета составят  6 326 163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5  %  от  общего  объема  расходов,  не программные  расходы – 907 502 руб. или 12,4 % от общего объема  расходов.</w:t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 программные  расходы бюджета составят  6 546 63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б.  или                   87,0  %  от  общего  объема  расходов,  не программные  расходы – 975 816 руб. или 13,0 % от общего объема  расходов.</w:t>
      </w:r>
    </w:p>
    <w:p>
      <w:pPr>
        <w:pStyle w:val="Normal"/>
        <w:shd w:fill="FFFFFF" w:val="clear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</w:t>
      </w:r>
      <w:r>
        <w:rPr>
          <w:b/>
          <w:sz w:val="28"/>
          <w:szCs w:val="28"/>
        </w:rPr>
        <w:t>Социально - экономическое  развитие Глу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right="17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утверждена постановлением администрации Глуховского  сельсовета Дивеевского муниципального района Нижегородской области  от 23 ноября 2015 года № 93  «Об утверждении муниципальной  программы  «Социально - экономическое  развитие Глуховского сельского поселения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Создание условий для повышения качества 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</w:t>
      </w:r>
      <w:r>
        <w:rPr>
          <w:color w:val="000000"/>
          <w:sz w:val="28"/>
          <w:szCs w:val="28"/>
        </w:rPr>
        <w:t xml:space="preserve"> Администрация  Глуховского 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4"/>
        <w:gridCol w:w="1342"/>
        <w:gridCol w:w="1109"/>
        <w:gridCol w:w="1109"/>
        <w:gridCol w:w="1107"/>
      </w:tblGrid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ходы бюджета Глуховского сельского поселения на душу на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я расходов бюджета Глухо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дельный вес муниципального долга по отношению к доходам бюджета без учета безвозмездных поступлений из районного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зготовление и размещение в местах с массовым скоплением людей баннеров с номерами спасательных  служ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и Глуховского сельсовета на 2018-2020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обоснованных жалоб по благоустройству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 газов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ана долгосрочная бюджетная стратегия Администрации Глуховского сельсов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Глуховского  сельсовета «</w:t>
            </w:r>
            <w:r>
              <w:rPr/>
              <w:t>Социально- экономическое  развитие Глух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40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7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6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6 6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/>
              <w:t xml:space="preserve"> </w:t>
            </w:r>
            <w:r>
              <w:rPr/>
              <w:t>Подпрограмма 1.</w:t>
            </w:r>
            <w:r>
              <w:rPr>
                <w:lang w:eastAsia="en-US"/>
              </w:rPr>
              <w:t xml:space="preserve"> «Обеспечение безопасности жизнедеятельности населения на территории Глухов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93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80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738 300</w:t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2.</w:t>
            </w:r>
            <w:r>
              <w:rPr>
                <w:color w:val="000000"/>
              </w:rPr>
              <w:t xml:space="preserve">  «Благоустройство территории  Глуховского  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37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60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88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2 987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bCs/>
              </w:rPr>
            </w:pPr>
            <w:r>
              <w:rPr>
                <w:lang w:eastAsia="en-US"/>
              </w:rPr>
              <w:t>Подпрограмма 3.</w:t>
            </w:r>
            <w:r>
              <w:rPr>
                <w:color w:val="000000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504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659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765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1 821 338</w:t>
            </w:r>
          </w:p>
        </w:tc>
      </w:tr>
    </w:tbl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76" w:firstLine="709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Ивановского сельсовета на 2016-2020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: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  в  сумме  1 593 000 руб.  и 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9 год в сумме 1 680 300 руб. и содержание добровольной пожарной дружины  в  сумме – 0 руб.,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в сумме 1 738 300 руб. и содержание добровольной пожарной дружины  в  сумме – 0 руб.</w:t>
      </w:r>
    </w:p>
    <w:p>
      <w:pPr>
        <w:pStyle w:val="Normal"/>
        <w:shd w:fill="FFFFFF" w:val="clear"/>
        <w:spacing w:before="0" w:after="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Глуховского  сельсовета на 2016-2020 годы» запланированы расходы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 комфортности и безопасности проживания населения на территории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8 год – 579 5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9 год – 686 8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7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уличного освещения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820 5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871 7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20 год – 910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шивание сорной растительности на территории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103 0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115 0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20 год – 115 000 руб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монт и содержание  автомобильных дорог  местного знач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758 50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845 2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0 год – 884 600 руб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е безопасности газоснабж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– 65 000 руб.,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70 0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70 000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8 год – 279 110 руб.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9 год – 291 400 руб.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300 400 руб.</w:t>
      </w:r>
    </w:p>
    <w:p>
      <w:pPr>
        <w:pStyle w:val="Normal"/>
        <w:shd w:fill="FFFFFF" w:val="clear"/>
        <w:ind w:right="1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2018 год 966 087 руб.,  решение вопросов административно- хозяйственного обеспечения в сумме – 693 00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19 год 1 039 763 руб.; решение вопросов административно- хозяйственного обеспечения в сумме – 726 000 руб.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2020 год 1 075 638 руб., решение вопросов административно- хозяйственного обеспечения в сумме – 745 700 руб.</w:t>
      </w:r>
    </w:p>
    <w:p>
      <w:pPr>
        <w:pStyle w:val="Normal"/>
        <w:shd w:fill="FFFFFF" w:val="clear"/>
        <w:ind w:right="3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:     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на 2018 год в сумме 2 404 513 руб.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составляет 109,4 % к бюджету 2017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19 год в сумме 2 571 213 руб., что составляет 106,9 % к бюджету 2018 года,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 2020 год в сумме 2 668 022 руб., что составляет 103,8 % к бюджету 2019 года.</w:t>
      </w:r>
    </w:p>
    <w:p>
      <w:pPr>
        <w:pStyle w:val="Normal"/>
        <w:shd w:fill="FFFFFF" w:val="clear"/>
        <w:spacing w:before="0" w:after="0"/>
        <w:ind w:right="7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28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ind w:left="-142" w:right="706" w:firstLine="689"/>
        <w:jc w:val="right"/>
        <w:rPr/>
      </w:pPr>
      <w:r>
        <w:rPr/>
        <w:t>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1"/>
        <w:gridCol w:w="1559"/>
        <w:gridCol w:w="1521"/>
        <w:gridCol w:w="1276"/>
        <w:gridCol w:w="1559"/>
        <w:gridCol w:w="1418"/>
      </w:tblGrid>
      <w:tr>
        <w:trPr>
          <w:trHeight w:val="11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spacing w:val="-2"/>
              </w:rPr>
              <w:t>Наименование    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7 г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spacing w:before="0" w:after="120"/>
              <w:ind w:left="17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0 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1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66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691 362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04 2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66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39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075 638</w:t>
            </w:r>
          </w:p>
        </w:tc>
      </w:tr>
      <w:tr>
        <w:trPr>
          <w:trHeight w:val="1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3 6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3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8 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45 322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00 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9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2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45 700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198 5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404 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71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668 022</w:t>
            </w:r>
          </w:p>
        </w:tc>
      </w:tr>
    </w:tbl>
    <w:p>
      <w:pPr>
        <w:pStyle w:val="Normal"/>
        <w:shd w:fill="FFFFFF" w:val="clear"/>
        <w:ind w:right="59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Расходы по подразделу в проекте бюджета Глуховского сельского поселения Дивеевского муниципального района  Нижегородской области определены: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18 год   в  сумме 1 608 000 руб.</w:t>
      </w:r>
      <w:r>
        <w:rPr>
          <w:iCs/>
          <w:sz w:val="28"/>
          <w:szCs w:val="28"/>
        </w:rPr>
        <w:t>,  что составляет 104,1 %  к уровню 2017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/>
      </w:pPr>
      <w:r>
        <w:rPr>
          <w:sz w:val="28"/>
          <w:szCs w:val="28"/>
        </w:rPr>
        <w:t>- на 2019 год   в  сумме 1 706 500 руб.</w:t>
      </w:r>
      <w:r>
        <w:rPr>
          <w:iCs/>
          <w:sz w:val="28"/>
          <w:szCs w:val="28"/>
        </w:rPr>
        <w:t>,  что составляет 106,1 %  к уровню 2018 года,</w:t>
      </w:r>
    </w:p>
    <w:p>
      <w:pPr>
        <w:pStyle w:val="Normal"/>
        <w:shd w:fill="FFFFFF" w:val="clear"/>
        <w:spacing w:before="0" w:after="0"/>
        <w:ind w:left="136" w:firstLine="573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на 2020 год   в  сумме 1 608 000 руб.</w:t>
      </w:r>
      <w:r>
        <w:rPr>
          <w:iCs/>
          <w:sz w:val="28"/>
          <w:szCs w:val="28"/>
        </w:rPr>
        <w:t>,  что составляет 103,5 %  к уровню 2019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ппарата и управления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8 год 966 087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19 год 1 039 763 руб.,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1 075 638 руб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а местной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8 год 641 913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19 год 666 737 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0 год 691 362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</w:t>
      </w:r>
      <w:r>
        <w:rPr>
          <w:b/>
          <w:spacing w:val="-1"/>
          <w:sz w:val="28"/>
          <w:szCs w:val="28"/>
        </w:rPr>
        <w:t>Обеспечение деятельности финансовых орган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бюджете Глуховского сельского поселения Дивеевского муниципального района Нижегородской области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,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8 год 93 51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128 713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145 322 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1 «</w:t>
      </w:r>
      <w:r>
        <w:rPr>
          <w:b/>
          <w:spacing w:val="-1"/>
          <w:sz w:val="28"/>
          <w:szCs w:val="28"/>
        </w:rPr>
        <w:t>Резервные фон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на 2018 год и на плановый период 2019 и 2020 годов определены в сумме 10 0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в проекте бюджета  Глуховского сельского поселения Дивеевского муниципального района Нижегородской области будут направлены на содержание  административно хозяйственного персонала и составят: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8 год 693 00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19 год 726 000 руб.,</w:t>
      </w:r>
    </w:p>
    <w:p>
      <w:pPr>
        <w:pStyle w:val="Normal"/>
        <w:shd w:fill="FFFFFF" w:val="clear"/>
        <w:spacing w:before="0" w:after="0"/>
        <w:ind w:left="136" w:right="142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на 2020 год 745 700 руб.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Cs/>
          <w:sz w:val="28"/>
          <w:szCs w:val="28"/>
        </w:rPr>
        <w:t>Подраздел 0203 "</w:t>
      </w:r>
      <w:r>
        <w:rPr>
          <w:b/>
          <w:spacing w:val="-1"/>
          <w:sz w:val="28"/>
          <w:szCs w:val="28"/>
        </w:rPr>
        <w:t>Мобилизационная и вневойсковая подготовка</w:t>
      </w:r>
      <w:r>
        <w:rPr>
          <w:b/>
          <w:iCs/>
          <w:sz w:val="28"/>
          <w:szCs w:val="28"/>
        </w:rPr>
        <w:t>"</w:t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бюджета по подразделу предусмотрены 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>расходы составя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2018 год </w:t>
      </w:r>
      <w:r>
        <w:rPr>
          <w:bCs/>
          <w:spacing w:val="-1"/>
          <w:sz w:val="28"/>
          <w:szCs w:val="28"/>
        </w:rPr>
        <w:t xml:space="preserve"> в  сумме  60 000  руб.</w:t>
      </w:r>
      <w:r>
        <w:rPr>
          <w:sz w:val="28"/>
          <w:szCs w:val="28"/>
        </w:rPr>
        <w:t>, что составляет 109,4 %  к  бюджету 2017 г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2019 год </w:t>
      </w:r>
      <w:r>
        <w:rPr>
          <w:bCs/>
          <w:spacing w:val="-1"/>
          <w:sz w:val="28"/>
          <w:szCs w:val="28"/>
        </w:rPr>
        <w:t xml:space="preserve"> в  сумме  60 650  руб.</w:t>
      </w:r>
      <w:r>
        <w:rPr>
          <w:sz w:val="28"/>
          <w:szCs w:val="28"/>
        </w:rPr>
        <w:t>, что составляет 101,1 %  к  бюджету 2018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2020 год </w:t>
      </w:r>
      <w:r>
        <w:rPr>
          <w:bCs/>
          <w:spacing w:val="-1"/>
          <w:sz w:val="28"/>
          <w:szCs w:val="28"/>
        </w:rPr>
        <w:t xml:space="preserve"> в  сумме  62 888  руб.</w:t>
      </w:r>
      <w:r>
        <w:rPr>
          <w:sz w:val="28"/>
          <w:szCs w:val="28"/>
        </w:rPr>
        <w:t>, что составляет 103,7 %  к  бюджету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циональная  безопасность  и  правоохранительная  деятельност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луховского сельского поселения  Дивеевского муниципального района  Нижегородской  области  по разделу 0300 "Национальная безопасность и правоохранительная деятельность"  </w:t>
      </w:r>
      <w:r>
        <w:rPr>
          <w:bCs/>
          <w:iCs/>
          <w:sz w:val="28"/>
          <w:szCs w:val="28"/>
        </w:rPr>
        <w:t xml:space="preserve">будут направлены на </w:t>
      </w:r>
      <w:r>
        <w:rPr>
          <w:sz w:val="28"/>
          <w:szCs w:val="28"/>
        </w:rPr>
        <w:t>содержание учреждений муниципальной пожарной охраны и составят: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18 год  в  сумме  1 593 000 рублей, что составляет 126,5 % к бюджету 2017 года,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</w:rPr>
        <w:t>- на 2019 год  в  сумме  1 680 300 рублей, что составляет 105,5 % к бюджету 2018 года,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0 год  в  сумме  1 738 300 рублей, что составляет 103,5 % к бюджету 2019 года.</w:t>
      </w:r>
    </w:p>
    <w:p>
      <w:pPr>
        <w:pStyle w:val="Courier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ухов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на 2018 год и на плановый период 2019 и 2020 годов</w:t>
      </w:r>
    </w:p>
    <w:p>
      <w:pPr>
        <w:pStyle w:val="Courier14"/>
        <w:jc w:val="right"/>
        <w:rPr/>
      </w:pPr>
      <w:r>
        <w:rPr/>
        <w:t>руб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1417"/>
        <w:gridCol w:w="1418"/>
        <w:gridCol w:w="992"/>
        <w:gridCol w:w="1559"/>
        <w:gridCol w:w="1701"/>
      </w:tblGrid>
      <w:tr>
        <w:trPr>
          <w:tblHeader w:val="true"/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 </w:t>
            </w: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 xml:space="preserve">на </w:t>
            </w: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5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6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 738 300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5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68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  <w:t>1 738 30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spacing w:before="0" w:after="0"/>
        <w:ind w:left="57" w:firstLine="1118"/>
        <w:jc w:val="both"/>
        <w:rPr/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pacing w:val="-1"/>
          <w:sz w:val="28"/>
          <w:szCs w:val="28"/>
        </w:rPr>
        <w:t>определены</w:t>
      </w:r>
      <w:r>
        <w:rPr>
          <w:bCs/>
          <w:sz w:val="28"/>
          <w:szCs w:val="28"/>
        </w:rPr>
        <w:t xml:space="preserve"> расходы: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 на 2018 год</w:t>
      </w:r>
      <w:r>
        <w:rPr>
          <w:bCs/>
          <w:spacing w:val="-1"/>
          <w:sz w:val="28"/>
          <w:szCs w:val="28"/>
        </w:rPr>
        <w:t xml:space="preserve">  в  сумме  823 500 руб., что  составляет 70,0 % к бюджету 2017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19 год</w:t>
      </w:r>
      <w:r>
        <w:rPr>
          <w:bCs/>
          <w:spacing w:val="-1"/>
          <w:sz w:val="28"/>
          <w:szCs w:val="28"/>
        </w:rPr>
        <w:t xml:space="preserve"> в  сумме  915 200 руб., что  составляет 111,1 % к бюджету 2018 года,</w:t>
      </w:r>
    </w:p>
    <w:p>
      <w:pPr>
        <w:pStyle w:val="Normal"/>
        <w:shd w:fill="FFFFFF" w:val="clear"/>
        <w:spacing w:before="0" w:after="0"/>
        <w:ind w:left="57" w:firstLine="84"/>
        <w:jc w:val="both"/>
        <w:rPr/>
      </w:pPr>
      <w:r>
        <w:rPr>
          <w:bCs/>
          <w:sz w:val="28"/>
          <w:szCs w:val="28"/>
        </w:rPr>
        <w:t>- на 2020 год</w:t>
      </w:r>
      <w:r>
        <w:rPr>
          <w:bCs/>
          <w:spacing w:val="-1"/>
          <w:sz w:val="28"/>
          <w:szCs w:val="28"/>
        </w:rPr>
        <w:t xml:space="preserve"> в  сумме  954 600 руб., что  составляет 104,3 % к бюджету 2019 года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/>
      </w:pPr>
      <w:r>
        <w:rPr>
          <w:b/>
          <w:sz w:val="28"/>
          <w:szCs w:val="28"/>
        </w:rPr>
        <w:t>Глуховс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before="0" w:after="0"/>
        <w:ind w:right="5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ind w:right="518" w:firstLine="708"/>
        <w:jc w:val="right"/>
        <w:rPr/>
      </w:pPr>
      <w:r>
        <w:rPr/>
        <w:t>руб.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276"/>
        <w:gridCol w:w="1701"/>
        <w:gridCol w:w="1276"/>
        <w:gridCol w:w="1560"/>
        <w:gridCol w:w="1418"/>
      </w:tblGrid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8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1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45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884 600</w:t>
            </w:r>
          </w:p>
        </w:tc>
      </w:tr>
      <w:tr>
        <w:trPr>
          <w:trHeight w:val="1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Совершенствование учета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7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2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15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54 60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ходы по данному подразделу будут направлены на техническое обслуживание газопровода и определ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8 год в сумме 65 000 руб., что составляет  108,3  %  к уровню 2017 года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9 год в сумме 70 000 руб., что составляет  107,7  %  к уровню 2018 го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70 000 руб., что составляет  100,0  %  к уровню 2019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раздел 0409 "Дорожное хозяйство "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ные  ассигнования  по подразделу  будут направлены на ремонт и содержание  автомобильных дорог  местного значения и предусмотрены:</w:t>
      </w:r>
    </w:p>
    <w:p>
      <w:pPr>
        <w:pStyle w:val="Normal"/>
        <w:spacing w:before="0" w:after="0"/>
        <w:jc w:val="both"/>
        <w:rPr/>
      </w:pPr>
      <w:r>
        <w:rPr>
          <w:iCs/>
          <w:sz w:val="28"/>
          <w:szCs w:val="28"/>
        </w:rPr>
        <w:t>- на 2018 год в сумме 758 500, руб., что составляет 82,7  % к бюджету 2017 года,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на 2019 год в сумме 845 200, руб., что составляет 111,4  % к бюджету 2018 года,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2020 год в сумме 884 600, руб., что составляет 104,7  % к бюджету 2019 года.</w:t>
      </w:r>
    </w:p>
    <w:p>
      <w:pPr>
        <w:pStyle w:val="Normal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жилищно-коммунальное хозяйство в прогнозе бюджета Глуховского 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ен и составит: 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2018 год в сумме  1 503 0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45,0 %  к  уровню 2017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/>
      </w:pPr>
      <w:r>
        <w:rPr>
          <w:bCs/>
          <w:sz w:val="28"/>
          <w:szCs w:val="28"/>
        </w:rPr>
        <w:t>- на 2019 год в сумме  1 673 5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1,3 %  к  уровню 2018 года,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2020  год в сумме 1 732 000 руб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03,5 %  к  уровню 2019 года.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/>
      </w:pPr>
      <w:r>
        <w:rPr>
          <w:b/>
          <w:sz w:val="28"/>
          <w:szCs w:val="28"/>
        </w:rPr>
        <w:t>Глуховского сельского по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ивеевского муниципального района 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before="0" w:after="0"/>
        <w:ind w:left="125" w:right="8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781" w:leader="none"/>
        </w:tabs>
        <w:ind w:left="125" w:right="423" w:firstLine="710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spacing w:val="-3"/>
        </w:rPr>
        <w:t>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417"/>
        <w:gridCol w:w="1418"/>
        <w:gridCol w:w="1134"/>
        <w:gridCol w:w="1417"/>
        <w:gridCol w:w="1418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гноз 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3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5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02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1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10 000</w:t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8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482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0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22 000</w:t>
            </w:r>
          </w:p>
        </w:tc>
      </w:tr>
      <w:tr>
        <w:trPr>
          <w:trHeight w:val="4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36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0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67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32 0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на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 и будут направлены: 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2018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820 5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2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2019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871 7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shd w:fill="FFFFFF" w:val="clear"/>
        <w:spacing w:before="0" w:after="0"/>
        <w:ind w:left="40" w:firstLine="66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2020 год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в сумме 910 000 руб.,</w:t>
      </w:r>
    </w:p>
    <w:p>
      <w:pPr>
        <w:pStyle w:val="Normal"/>
        <w:shd w:fill="FFFFFF" w:val="clear"/>
        <w:spacing w:before="0" w:after="0"/>
        <w:ind w:left="40" w:hanging="40"/>
        <w:jc w:val="both"/>
        <w:rPr/>
      </w:pPr>
      <w:r>
        <w:rPr>
          <w:sz w:val="28"/>
          <w:szCs w:val="28"/>
        </w:rPr>
        <w:t>- прочие мероприятия по благоустройству в сумме 300 000 руб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0505 "</w:t>
      </w:r>
      <w:r>
        <w:rPr>
          <w:b/>
          <w:sz w:val="28"/>
          <w:szCs w:val="28"/>
        </w:rPr>
        <w:t>Другие вопросы в области жилищно-коммунального хозяйства</w:t>
      </w:r>
      <w:r>
        <w:rPr>
          <w:b/>
          <w:iCs/>
          <w:sz w:val="28"/>
          <w:szCs w:val="28"/>
        </w:rPr>
        <w:t>"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По данному подразделу  предусмотрены расходы на решение вопросов в области жилищно-коммунального хозяйства и составят: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- на 2018 год в сумме 482 500 руб., что составляет 125,6 % к бюджету 2017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9 год в сумме 501 800 руб., что составляет 104,0 % к бюджету 2018 года,</w:t>
      </w:r>
    </w:p>
    <w:p>
      <w:pPr>
        <w:pStyle w:val="Normal"/>
        <w:spacing w:before="0" w:after="0"/>
        <w:ind w:left="40" w:firstLine="669"/>
        <w:jc w:val="both"/>
        <w:rPr/>
      </w:pPr>
      <w:r>
        <w:rPr>
          <w:sz w:val="28"/>
          <w:szCs w:val="28"/>
        </w:rPr>
        <w:t>- на 2020 год в сумме 522 000 руб., что составляет 104,0 % к бюджету 2019 года.</w:t>
      </w:r>
    </w:p>
    <w:p>
      <w:pPr>
        <w:pStyle w:val="Normal"/>
        <w:spacing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асходы бюджета поселения  по  разделу «Физическая культура и спорт»  предусмотрены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18 год в сумме  312 232 руб., что составляет 168,0 % к бюджету 2017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19 год в сумме  332 802 руб., что составляет 106,4 % к бюджету 2018 года,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- на 2020 год в сумме  366 644 руб., что составляет 110,2 % к бюджету 2019 года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Глуховского сельского поселения 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417"/>
        <w:gridCol w:w="1418"/>
        <w:gridCol w:w="1275"/>
        <w:gridCol w:w="1418"/>
        <w:gridCol w:w="1417"/>
      </w:tblGrid>
      <w:tr>
        <w:trPr>
          <w:trHeight w:val="8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2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rPr/>
            </w:pPr>
            <w:r>
              <w:rPr/>
              <w:t xml:space="preserve">   </w:t>
            </w:r>
            <w:r>
              <w:rPr/>
              <w:t>1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291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300 400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3 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41 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66 244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5 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2 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32 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366 64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ходы бюджета поселения по подразделу предусмотрены на развитие физической культуры  и спорта населения и составят: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018 го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79 11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33 122 руб.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019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291 40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41 402 руб.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2020 год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ссовый спорт в сумме 300 400 руб.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жбюджетные трансферты в сумме 66 244 руб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4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7:00Z</dcterms:created>
  <dc:creator>afr</dc:creator>
  <dc:description/>
  <cp:keywords/>
  <dc:language>en-US</dc:language>
  <cp:lastModifiedBy>User</cp:lastModifiedBy>
  <cp:lastPrinted>2017-11-20T10:22:00Z</cp:lastPrinted>
  <dcterms:modified xsi:type="dcterms:W3CDTF">2017-11-24T05:37:00Z</dcterms:modified>
  <cp:revision>2</cp:revision>
  <dc:subject/>
  <dc:title>Проект</dc:title>
</cp:coreProperties>
</file>