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якуш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3 апреля 2015 года                                                                                № 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б утверждении схемы размещения нестационарных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орговых объектов на территории  Верякушского  сельсовета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 Правительства Нижегородской области от 22 марта 2006 года № 89 «Об утверждении типовых правил работы объектов мелкорозничной сети на территории Нижегородской области», приказом Министерства поддержки и развития малого предпринимательства, потребительского рынка и услуг Нижегородской области от 16 ноября 2010 г. № 2507 «О Порядке разработки и утверждения схем размещения нестационарных торговых объектов», постановления администрации Глуховского сельсовета Дивеевского муниципального района Нижегородской области от 09.07.2013 № 71 « Об утверждении правил работы объектов мелкорозничной сети на территории Верякушского сельсовета»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якушского сельсовета Дивеевского муниципального района Нижегородской области  п о с т а н о в л я 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схему размещения нестационарных торговых объектов на территории  Верякушского сельсовета Дивеевского муниципального района Нижегородской области. (Приложение 1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администрации Дивеевского района в сети Интернет 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www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diveevo</w:t>
        </w:r>
        <w:r>
          <w:rPr>
            <w:rStyle w:val="InternetLink"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sz w:val="28"/>
            <w:szCs w:val="28"/>
            <w:lang w:val="en-US" w:eastAsia="ar-SA" w:bidi="ar-SA"/>
          </w:rPr>
          <w:t>adm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 22 от 20.05.2011 года «Об утверждении схем размещения нестационарных торговых объектов»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якушского сельсовета                                              В.С.Роман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администрации   Верякушского сельсовет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Дивеевского  муниципального района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rPr/>
      </w:pPr>
      <w:r>
        <w:rPr/>
        <w:tab/>
        <w:t xml:space="preserve">                       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31.03.2015 N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4"/>
      <w:bookmarkEnd w:id="0"/>
      <w:r>
        <w:rPr/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ЩЕНИЯ НЕСТАЦИОНАРНЫХ ТОРГОВЫХ ОБЪЕКТОВ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ЕРЯКУШСКОГО  СЕЛЬСОВЕТА ДИВЕЕВСКОГО МУНИЦИПАЛЬНОГО РАЙОНА НИЖЕГОРОДСКОЙ ОБЛАСТИ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29"/>
        <w:gridCol w:w="1936"/>
        <w:gridCol w:w="1871"/>
        <w:gridCol w:w="2668"/>
        <w:gridCol w:w="2088"/>
        <w:gridCol w:w="189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количество свобод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циона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, используе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ми мал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реднего предприниматель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циона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 (кв.м.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(Г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(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ая (Н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оргового объекта</w:t>
            </w:r>
          </w:p>
        </w:tc>
      </w:tr>
      <w:tr>
        <w:trPr/>
        <w:tc>
          <w:tcPr>
            <w:tcW w:w="1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Верякуш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ка у здания д.№ 2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ад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гозин райп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лот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5/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зничная торговля мужской, женской, детской  одежды и обувью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 /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 </w:t>
            </w:r>
          </w:p>
          <w:p>
            <w:pPr>
              <w:pStyle w:val="Normal"/>
              <w:rPr/>
            </w:pPr>
            <w:r>
              <w:rPr/>
              <w:t xml:space="preserve">Розничная торговля одеждой и обувью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 /м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м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Розничная торговля одеждой и обувью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м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м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0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Ичал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 у здания д.№ 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. Больнич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гозин райп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зничная торговля одеждой и обувью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 /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4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зничная торговля мужской, женской и детской  одежд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 /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 мужской, женской и детской  одеж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 /м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8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r>
              <w:rPr>
                <w:sz w:val="22"/>
                <w:szCs w:val="22"/>
              </w:rPr>
              <w:t>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  <w:r>
              <w:rPr>
                <w:sz w:val="22"/>
                <w:szCs w:val="22"/>
              </w:rPr>
              <w:t>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Онучи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ка у здания д.№ 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Шко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ельский клу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/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Розничная торговля одежд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  <w:r>
              <w:rPr>
                <w:sz w:val="22"/>
                <w:szCs w:val="22"/>
              </w:rPr>
              <w:t>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Розничная торговля одеждой и обув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  <w:r>
              <w:rPr>
                <w:sz w:val="22"/>
                <w:szCs w:val="22"/>
              </w:rPr>
              <w:t>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Лихачи, ул. Центральн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м 110б</w:t>
            </w:r>
          </w:p>
          <w:p>
            <w:pPr>
              <w:pStyle w:val="Normal"/>
              <w:rPr/>
            </w:pPr>
            <w:r>
              <w:rPr/>
              <w:t>( у магазина Дивеевского Райпо)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к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 мужской, женской и детской  одеж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10/м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10/м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)</w:t>
            </w:r>
          </w:p>
        </w:tc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Орехове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ка у здания д.№ 27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Шоссей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араж колхоза Ореховски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Розничная торговля одежд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  <w:r>
              <w:rPr>
                <w:sz w:val="22"/>
                <w:szCs w:val="22"/>
              </w:rPr>
              <w:t>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Розничная торговля одеждой и обув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  <w:r>
              <w:rPr>
                <w:sz w:val="22"/>
                <w:szCs w:val="22"/>
              </w:rPr>
              <w:t>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зничная торговля мужской, женской и детской  одеж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м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зем. участка -муниципа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0:00Z</dcterms:created>
  <dc:creator>*</dc:creator>
  <dc:description/>
  <cp:keywords/>
  <dc:language>en-US</dc:language>
  <cp:lastModifiedBy>Admin</cp:lastModifiedBy>
  <cp:lastPrinted>2015-04-06T09:42:00Z</cp:lastPrinted>
  <dcterms:modified xsi:type="dcterms:W3CDTF">2015-04-15T08:10:00Z</dcterms:modified>
  <cp:revision>26</cp:revision>
  <dc:subject/>
  <dc:title>АДМИНИСТРАЦИЯ ГОРОДСКОГО ОКРУГА ГОРОД ВЫКСА</dc:title>
</cp:coreProperties>
</file>