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6 года N 51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N 108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предпринимательства и туризма в Дивеевском муниципальном районе Нижегородской области» на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27"/>
        <w:gridCol w:w="981"/>
        <w:gridCol w:w="1008"/>
        <w:gridCol w:w="2481"/>
        <w:gridCol w:w="932"/>
        <w:gridCol w:w="909"/>
        <w:gridCol w:w="1084"/>
        <w:gridCol w:w="946"/>
        <w:gridCol w:w="1103"/>
      </w:tblGrid>
      <w:tr>
        <w:trPr/>
        <w:tc>
          <w:tcPr>
            <w:tcW w:w="349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198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Срок</w:t>
            </w:r>
          </w:p>
        </w:tc>
        <w:tc>
          <w:tcPr>
            <w:tcW w:w="24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посредственный результат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краткое описание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)</w:t>
            </w:r>
          </w:p>
        </w:tc>
        <w:tc>
          <w:tcPr>
            <w:tcW w:w="497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2016 финансовый год, тыс. руб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а реали-зации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конча-ния реализа ции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чередной финансовый год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ый бюджет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селе-ний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едераль-ный бюджет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точники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. 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УЭиП*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 мониторинга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Организация круглого стола (совещания) по вопросам развития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руглого стола (совещания)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Мониторинг и оценка деятельности субъектов малого и среднего предпринимательства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я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район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информации на сайте администрации Дивеевского муниципального района 1 раз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 Оказание консультационных услуг субъектам малого и средне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20 консультаций субъектам малого и среднего предпринимательства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 Содействие в подготовке к ежегодным областным конкурс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Женщина – лиде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Предприниматель года»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иК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БУК «ЦБС»)****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Дивеевского муниципального района в областных конкурсах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 Организация районного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Лучшее декоративно-художественное и световое наружное оформление предприятий малого и среднего бизнеса»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а на лучшее новогоднее оформление 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 Проведение совместно с центром занятости конкурса «Лучший работодатель»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результатов 1 этапа конкурса «Лучший работодатель»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 Проведение мероприятий посвященных Дню российско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 мероприятия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 т.п.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на сайте администрации Дивеевского муниципального района 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2.1. Подготовка НПА об оказании финансовой поддержки субъектам малого и средне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ПА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новное мероприятие 1.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МИ***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стойчивости и эффективности деятельности субъектов малого и среднего предпринимательства.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 Предоставление преференции субъектам малого и среднего предпринимательства в соответствии с действующим законодательством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предпринимательской деятельности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. Мониторинг развития предпринимательства в районе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 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. "Развитие внутреннего и въездного туризма в Дивеевском муниципальном районе Нижегородской области"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1. Проведение маркетинговых исследований и информационное обеспечение развития внутреннего и въездного туризм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. Создание и регулярное обновление данных о турпотенциале Дивеевского муниципального района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новление данных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Комплексный мониторинг состояния и тенденций развития отрасли и ситуации на туристском рынке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мониторинга отрасли туризма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2. Развитие объектов показа в Дивеевском муниципальном районе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1. Включен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ея Дивеевской игрушки и керамики в объекты показ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КиК 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ижегородского туристско-информационного центра о режиме работы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3. Привлечение инвестиций на развитие туристской индустрии Дивеевского муниципального район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 Подготовка информации о зеленых площадках для привлечения инвестиций на развитие туристкой индустрии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Размещение информации на сайте администрации и представление информации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.4. Реализация мероприятий по продвижению туристского потенциала Дивеевского муниципального района на российском и международном туристском рынках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. Подготовка и издание рекламно-информа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ов о турпотенциале Дивеевского муниципального района 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ираж изданных рекламно-информационных материалов о турпотенциале района – 30 экз., 25 дисков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 Размещение информации о туриндустрии Дивеевского муниципального района в информационно-телекоммуникационной сети «Интернет»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Размещение информации на сайте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 Участие в выставках, создание экспозиций, приобретение выставочного оборудования, расходных материалов для оформления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иК (МБУК «КДО»)*****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ыставк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ыставочного оборудования, материалов для оформ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ЭиП – управление экономики и прогнозирования администрац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КиК – отдел культуры, спорта и молодежной политики администрац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КУМИ – комитет по управлению муниципальным имуществом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 МБУК «ЦБС» – муниципальное бюджетное учреждение культуры «Межпоселенческая централизованная библиотечная система Дивеевск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 МБУК «КДО» – муниципальное бюджетное учреждение культуры «Культурно-досуговое объединение Дивеевского района»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8:00Z</dcterms:created>
  <dc:creator>Churakova_N</dc:creator>
  <dc:description/>
  <cp:keywords/>
  <dc:language>en-US</dc:language>
  <cp:lastModifiedBy>Churakova_N</cp:lastModifiedBy>
  <dcterms:modified xsi:type="dcterms:W3CDTF">2017-01-25T13:19:00Z</dcterms:modified>
  <cp:revision>1</cp:revision>
  <dc:subject/>
  <dc:title>"ПРИЛОЖЕНИЕ</dc:title>
</cp:coreProperties>
</file>