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Обеспечение жильем молодых семей в Дивеевском муниципальном райо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Обеспечение жильем молодых семей в Дивеевском муниципальном районе», утвержденной постановлением администрации Дивеевского муниципального района Нижегородской области от 19 февраля 2015 года № 15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Обеспечение жильем молодых семей в Дивеевском муниципальном районе» (далее – программа) на 2015 год (далее пл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15 года N 1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Обеспечение жильем молодых семей в Дивеевском муниципальном районе» на очередной (2015)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992"/>
        <w:gridCol w:w="992"/>
        <w:gridCol w:w="3119"/>
        <w:gridCol w:w="992"/>
        <w:gridCol w:w="1276"/>
        <w:gridCol w:w="1276"/>
        <w:gridCol w:w="992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раткое описани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-ния реализа 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 Площадь приобретенных жилых помещений – 9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личество молодых семей, получивших государственную поддержку в решении жилищных проблем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перечисления средств, предусмотренных на 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 Знак Знак2"/>
    <w:basedOn w:val="Style7"/>
    <w:qFormat/>
    <w:rPr>
      <w:bCs/>
      <w:sz w:val="28"/>
      <w:lang w:val="ru-RU" w:bidi="ar-SA"/>
    </w:rPr>
  </w:style>
  <w:style w:type="character" w:styleId="Style9">
    <w:name w:val=" Знак Знак"/>
    <w:basedOn w:val="Style7"/>
    <w:qFormat/>
    <w:rPr>
      <w:b/>
      <w:sz w:val="28"/>
      <w:lang w:val="ru-RU" w:bidi="ar-SA"/>
    </w:rPr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Николай Владимирович Москалёв</dc:creator>
  <dc:description/>
  <cp:keywords/>
  <dc:language>en-US</dc:language>
  <cp:lastModifiedBy>Moskalev</cp:lastModifiedBy>
  <cp:lastPrinted>2015-03-05T14:57:00Z</cp:lastPrinted>
  <dcterms:modified xsi:type="dcterms:W3CDTF">2015-03-05T11:59:00Z</dcterms:modified>
  <cp:revision>4</cp:revision>
  <dc:subject>Постановление</dc:subject>
  <dc:title>Об утверждении плана реализации муниципальной программы «Обеспечение жильем молодых семей в Дивеевском муниципальном районе»</dc:title>
</cp:coreProperties>
</file>