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февраля 2015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храна окружающей среды Дивеевского муниципальн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Охрана окружающей среды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от 12 ноября 2014 года № 13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Охрана окружающей среды Дивеевского муниципального района Нижегородской области» (далее – программа) на 2015 (далее – пл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spacing w:before="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феврал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Дивеевского муниципальн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201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98"/>
        <w:gridCol w:w="960"/>
        <w:gridCol w:w="1161"/>
        <w:gridCol w:w="2504"/>
        <w:gridCol w:w="1003"/>
        <w:gridCol w:w="970"/>
        <w:gridCol w:w="1259"/>
        <w:gridCol w:w="1015"/>
        <w:gridCol w:w="1280"/>
      </w:tblGrid>
      <w:tr>
        <w:trPr/>
        <w:tc>
          <w:tcPr>
            <w:tcW w:w="303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212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раткое описание)</w:t>
            </w:r>
          </w:p>
        </w:tc>
        <w:tc>
          <w:tcPr>
            <w:tcW w:w="552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-зации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-ния реализа ции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-ний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дпрограмма 1 «Охрана атмосферного воздуха и восстановление водных объектов»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86,1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Перевод муниципального автотранспорта на газомоторное топливо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количества загрязняющих веществ, поступающих в атмосферный воздух от автомобильного транспорта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едение в безопасное техническое состояние гидротехнических сооружений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,1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осстановление и экологическая реабилитация водных объектов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водных объектов района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Подпрограмма 2 «Развитие системы обращения с отходами производства и потребления»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 Ликвидация выгребных ям от многоквартирных домов, перешедших на центральную канализационную систему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квидация выгребных ям многоквартирных домов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2. Приобретение и установка контейнеров, ремонт контейнерных площадок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ремонт контейнеров для сбора ТБО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Ликвидация объектов накопленного экологического ущерба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квидация несанкционированных свалок, навалов мусора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4. Рекультивация, благоустройство полигона ТБО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санкционированной свалки ТБО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6,1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3:00Z</dcterms:created>
  <dc:creator>Николай Владимирович Москалёв</dc:creator>
  <dc:description/>
  <cp:keywords/>
  <dc:language>en-US</dc:language>
  <cp:lastModifiedBy>Moskalev</cp:lastModifiedBy>
  <cp:lastPrinted>2015-03-10T14:52:00Z</cp:lastPrinted>
  <dcterms:modified xsi:type="dcterms:W3CDTF">2015-03-10T11:53:00Z</dcterms:modified>
  <cp:revision>4</cp:revision>
  <dc:subject>Постановление</dc:subject>
  <dc:title>Об утверждении плана реализации муниципальной программы «Охрана окружающей среды Дивеевского муниципального района Нижегородской области»</dc:title>
</cp:coreProperties>
</file>