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феврал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образования Дивеевского муниципального района Нижегородской области»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ивеевского муниципального района от 12.02.2015 года № 114 «О внесении изменений в постановление администрации Дивеевского района Нижегородской области от 17 июня 2014 года № 718 «Об утверждении Порядка разработки, реализации и оценки эффективности муниципальных программ Дивеевского района Нижегородской области», в целях реализации муниципальной программы «Развитие образования Дивеевского муниципального района Нижегородской области»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образования Дивеевского муниципального района Нижегородской области» на 2015 год согласно приложению к настоящему постановлению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отделом образования администрации Дивеевского муниципального района Коршун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2"/>
        <w:spacing w:before="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февраля 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"Развитие образования Дивеевского муниципального района Нижегородской области" на очередной 2015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27"/>
        <w:gridCol w:w="985"/>
        <w:gridCol w:w="969"/>
        <w:gridCol w:w="3491"/>
        <w:gridCol w:w="1061"/>
        <w:gridCol w:w="846"/>
        <w:gridCol w:w="852"/>
        <w:gridCol w:w="957"/>
        <w:gridCol w:w="894"/>
      </w:tblGrid>
      <w:tr>
        <w:trPr>
          <w:trHeight w:val="25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очередной финансовый год, т.руб</w:t>
            </w:r>
          </w:p>
        </w:tc>
      </w:tr>
      <w:tr>
        <w:trPr>
          <w:trHeight w:val="90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ции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</w:tr>
      <w:tr>
        <w:trPr>
          <w:trHeight w:val="5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обще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образования Коршунов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68,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02,2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. Проведение муниципального этапа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 Фатина С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5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5 г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. Участие в региональном этапе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 Фатина С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 2015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 2015 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1. 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2. Проведение районной краеведческой краеведческой конференции "Моя малая Родина", посвященная 70-летию Победы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. Формирование у обучающихся социальных компетенций, гражданских установок, культуры здорового образа жизн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. Акции антинаркотической направленности "За здоровье и безопасность наших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 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шунов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73,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13,4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9,4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,7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,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,9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.1. Обеспечение выполнения муниципальными образовательными организациями муниципаль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 (коррекционная) 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шунов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73,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13,4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9,4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,7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,9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5. 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шунов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84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0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96,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.1.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ая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образования Коршунов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884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0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96,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6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.1. 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бухгалтер отдела Васянина Н.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образования Коршунов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 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1. Участие в зональном этапе конкурса организаторов детского общественного движения в Нижегородской области "Вожатый года – 201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1. Конкурс детского и юношеского изобразительного искусства "Я рисую ми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2. Фотоконкурс. Дети творчества. Род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3. Конкурс декоративно-прикладного творчества "Творчество, традиции и современ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4. Конкурс детского декоративно-прикладного и художественного творчества "Оранжевое солнц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5. Конкурс исполнителей эстрадной песни "Парус надеж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6. Конкурс проектно-исследовательских работ по декоративно-прикладному творчеству "От истоков до наших дн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7. Конкурс исполнитель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.8. Исторический исследовательский конкурс "Война в истории моей семь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1. Районное соревнование "Нижегородская школа безопасности – Зар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к подрастающего поко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2. Смотр физической подгото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3. Спортивные соревнования школьников "Президентские состяз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.4. Спортивные минимумы школьников "Президентские спортивные иг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4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экологической грамотности и гражданской ответственности, формирование у обучающихся системы знаний об экологических проблем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.1. Районная этно-экологическая конференц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.2. Конкурс проектных работ "Экологическая моза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5. Мероприятия, направленные на противодействие немедицинскому использованию наркотических средст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.1.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.2. Социально-психологическое тестирование обучающихся на предмет немедицинского потребления наркотических средств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6. Организация отдыха и оздоровления детей, в т.ч.  субвенция из областного бюджета на возмещение части расходов по приобретению путевок в детские санатории, санаторно-оздоровительные лагер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1. Организация отдыха и оздоровления детей в загородных детских оздоровительно-образовательных центрах (лагер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 специалист отдела 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2. Организация отдыха и оздоровления детей в лагерях труда и отды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3. Организация дворовой пр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.4. Организация временной трудовой занятост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тие 2.6.5. Организация отдыха и оздоровления детей в лагерях с дневным пребывание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7. Развитие моделей и форм детск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.1. Участие в областной школе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образования Коршунов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.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1. Конкурс исследовательских краеведческих работ обучающихся "Отечест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2. Конкурс медиатворчества "Уроки муже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.3. Фото-проект "Поколение поб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анова И.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5. "Ресурсное обеспечение сферы образования в Дивеевском муниципальном районе"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шунов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1. Совершенствование кадрового потенциала системы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профессионального мастерства педагог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.1. 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.1.1. Обеспечение проведение аттестации педагогических работников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2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на новый учеб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2.1. Проведение мероприятия "Учитель го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тина С.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 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1. Приобретение оборудования, инвентаря, материалов в целях укрепления материально-технической базы муниципальных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1.1. Приобретение ленолиума в МБДОУ детский сад"Колосок" пос. Са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 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1.2. Приобретение материалов и инструментов для стоматологического кабинет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2. Подготовка муниципальных ОО к новому учебному году (текущий ремонт О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2.1. Ремонт в группе для детей дошкольного возраста в МБДОУ детсад"Колосок" п. Са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ремонта температурный режим в группе был доведен до нормативных нор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3. Ремонт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3.1. Замена электроприборов оборудования пищеблока МБОУ детсад "Колосок" пос. Сат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4. Мероприятия по противопожарной безопасности О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кова Н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4.1. Огнезащит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5.3.4.1.1. Обработка деревянных конструкций чердачных помещений огнезащитным соста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Верякушская ООШ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с. Кремен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с. Ивановск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"Солнышк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4.2. Замер сопротивления изоляции электросети – 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МБОУ Иван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Б-Череватовская О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Верякушская О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Ичаловская ООШ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Кременковская ООШ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 1"Светлячок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 3 "Колокольчик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"Колосок" п. Сати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с. Кремен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с. Ивановск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 2"Солнышко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"Малышок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Дом дет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4.3. Установка и обслуживание "Стрельца", системы пожарной сигн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"Малышок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 1"Светлячок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 2 "Солнышко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№ 3 "Колокольчик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"Колосок" п. Сати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с. Кремен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детсад с. Ивановск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ДОД Дом дет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кова Н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4.4. Установка видеонаблюдения –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МБОУ Иван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лух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атис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кова Н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антиреррористической защищенности зданий 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.4.5. Установка видеонаблюдения в кабинетах МБОУ Дивеевская СОШ для проведения единого государственного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нилова Л.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нформационной безопасности и прозрачности при проведении единого государственного экзаме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4. Содержание стоматологического кабинета в МБОУ Дивеевская СО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кова Н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стоматологического кабинета для учащихся МБОУ Дивеевская СО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образования Коршунов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1. Совершенствование системы социально правовой защиты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шунов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1.1. 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довникова И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законодательств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шунов С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.2.1. Обеспечение работы комиссии отдела образования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довникова И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сть, снижение показателей правонарушений и преступлений среди несовершеннолетних учащихся О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2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2.1. Организация питания детей-беженцев с Украины, обучающиеся в МБОУ Дивеевская СОШ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кова Н.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граждан Украины, временно находящихся на территории Дивее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отделом образования Коршунов С.А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 освоение бюджетных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1,7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,77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.1. Мониторинг хода реализации Программы, информационное сопровождение, анализ процессов и результатов с 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упр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8,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,7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8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2,6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905,0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776,2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8:00Z</dcterms:created>
  <dc:creator>Николай Владимирович Москалёв</dc:creator>
  <dc:description/>
  <cp:keywords/>
  <dc:language>en-US</dc:language>
  <cp:lastModifiedBy>Moskalev</cp:lastModifiedBy>
  <cp:lastPrinted>2015-02-25T10:47:00Z</cp:lastPrinted>
  <dcterms:modified xsi:type="dcterms:W3CDTF">2015-03-11T07:18:00Z</dcterms:modified>
  <cp:revision>4</cp:revision>
  <dc:subject>Постановление</dc:subject>
  <dc:title>Об утверждении Плана реализации муниципальной программы «Развитие образования Дивеевского муниципального района Нижегородской области» на 2015 год</dc:title>
</cp:coreProperties>
</file>