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феврал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транспортной системы Дивее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Развитие транспортной системы Дивеевского муниципального района», утвержденной постановлением администрации Дивеевского муниципального района Нижегородской области от 13 октября 2014 года № 1275, администрация Дивее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транспортной системы Дивеевского муниципального района» (далее – программа) на 2015 (далее – план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гражданской защиты, пожарной безопасности и мобилизационной работы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муниципального района Кочеткова О.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ив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четков О.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А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spacing w:before="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февраля 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транспортной системы Дивеевского муниципального района» на очередной 201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42"/>
        <w:gridCol w:w="1270"/>
        <w:gridCol w:w="1269"/>
        <w:gridCol w:w="2594"/>
        <w:gridCol w:w="997"/>
        <w:gridCol w:w="964"/>
        <w:gridCol w:w="1251"/>
        <w:gridCol w:w="1009"/>
        <w:gridCol w:w="1273"/>
      </w:tblGrid>
      <w:tr>
        <w:trPr/>
        <w:tc>
          <w:tcPr>
            <w:tcW w:w="271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3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(краткое описание)</w:t>
            </w:r>
          </w:p>
        </w:tc>
        <w:tc>
          <w:tcPr>
            <w:tcW w:w="5494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-зации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-ния реализа ции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-ний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реконструкция муниципальных дорог общего пользования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муниципального района Нижегородской области на 2015 – 2020 годы"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транспортной инфраструктуры в соответствии с потребностями экономического развития района и улучшение качества жизн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Выполнение работ по разработке проектной документации на реконструкцию муниципальной автомобильной дороги –подъезд к с. Конново протяженностью 1,7 км.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апитального строительства и архитектуры администрации Дивеевского муниципального райо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проектной документации на реконструкцию муниципальной автомобильной дороги -подъезд к с. Конново протяженностью 1,7 к с. Конново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Cs w:val="24"/>
              </w:rPr>
              <w:t>Выполнение работ по реконструкции муниципальной автомобильной дороги –подъезд к с. Конново протяженностью 1,7 км.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апитального строительства и архитектуры администрации Дивеевского муниципального райо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Rybov_A%5CDesktop%5C%D0%9C%D1%83%D0%BD%D0%B8%D1%86%D0%B8%D0%BF%D0%B0%D0%BB%D1%8C%D0%BD%D0%B0%D1%8F%20%D0%BF%D1%80%D0%BE%D0%B3%D1%80%D0%B0%D0%BC%D0%BC%D0%B0%20%20%D0%97%D0%B0%D1%89%D0%B8%D1%82%D0%B0%20%D0%BD%D0%B0%D1%81%D0%B5%D0%BB%D0%B5%D0%BD%D0%B8%D1%8F.doc" \l "Par3848%23Par3848"</w:instrTex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none"/>
              </w:rPr>
              <w:t>Подпрограмма 2</w:t>
            </w:r>
            <w:r>
              <w:rPr>
                <w:rStyle w:val="InternetLink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"Повышение безопасности дорожного движения Дивеевского муниципального района на 2015 – 2020 годы "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ГЗ, ПБ и мобилиз. работы, ОГИБДД (по согласованию)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смертности от дорожно-транспортных происшествий к 2020 году на 2 человека (22,2%) по сравнению с 2013 годом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0,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 Создание системы пропаганды с целью формирования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О администрации Дивеевского муниципального района, отдел ГЗ, ПБ и мобилиз. рабо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ГИБДД (по согласованию)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пропаганде негативного отношения к правонарушителям в сфере дорожного движения, повышение культуры поведения на дорогах водителей и пешеходов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 Содержание сегмента автоматической фиксации нарушений правил дорожного движения (эксплуатационно-техническое обслуживание оборудования)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ГЗ, ПБ и мобилиз. работы, ОГИБДД (по согласованию)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графиков технического обслуживания оборудования КРИС-П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3. Развитие современной системы оказания помощи пострадавшим в дорожно-транспор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аптечек для оказания первичной медицинской помощи при</w:t>
            </w:r>
            <w:r>
              <w:rPr>
                <w:rFonts w:cs="Times New Roman" w:ascii="Times New Roman" w:hAnsi="Times New Roman"/>
              </w:rPr>
              <w:t xml:space="preserve"> ДТП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ГЗ, ПБ и мобилиз. работы, ОГИБДД (по согласованию), ГБУЗ НО «Дивеевская ЦРБ имени академика Н.Н. Блохина»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аптечек для оказания первичной медицинской помощи при ДТ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4.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ГЗ, ПБ и мобилиз. работы, ОГИБДД (по согласованию)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повышению уровня подготовки водителей на получение права на управление транспортными средствами и требований к автошколам осуществляющим такую подготовку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5. Совершенствование организации движения транспорта и пешеходов: ремонт светофоров в п. Цыгановка, установленных на автодороге с. Выездное – п. Сатис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Сатисского сельсовета, ОГИБДД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работоспособное состояние светофоров в п. Цыгановка, установленных на перекрестке автодороге с. Выездное- п.Сатис – г.Саров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нащение освещением, искусственными дорожными неровностями, дорожными знаками с внутренним освещением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оветов сельских поселений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роектов организации дорожного движения в населенных пунктах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3. "</w:t>
            </w:r>
            <w:r>
              <w:rPr>
                <w:rFonts w:cs="Times New Roman" w:ascii="Times New Roman" w:hAnsi="Times New Roman"/>
                <w:szCs w:val="24"/>
              </w:rPr>
              <w:t>Развитие пассажирского транспорта на территории Дивеевского муниципального района на 2015 – 2020 год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я на возмещение убытков, возникающих при осуществлении перевозок пассажиров на маршрутах, обеспечивающих социально значимые перевозки выпадающих доходов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 и прогнозирова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ОО «Дивеевская транспортная компания» субсид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 возмещение убытков, возникающих при осуществлении перевозок пассажиров на маршрутах, обеспечивающих социально значимые перевозки выпадающих доходов.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 Мониторинг действующей маршрутной сети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рогнозирования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действующей маршрутной се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пассажиропотока на действующих маршрутах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3. Подготовка предложений по оптимизации маршрутной сети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рогнозирования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4. Обновление подвижного состава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5. 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обследованию автобусных маршрутов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следования регулярных маршрутов внутримуниципального сообщения</w:t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6. Ремонт объектов транспортной инфраструктуры (ремонт автостанции и благоустройство прилегающей к нему территории)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апитального строительства и архитек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7. Обеспечение действия систем ГЛОНАСС/GPS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8. Перевод автобусов на сжиженный углеводородный газ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9. Укрепление материально-технической базы (строительство ангара, ремонт котельной и др.)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апитального строительства и архитек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лами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5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1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программе</w:t>
            </w:r>
          </w:p>
        </w:tc>
        <w:tc>
          <w:tcPr>
            <w:tcW w:w="1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27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0,0</w:t>
            </w:r>
          </w:p>
        </w:tc>
        <w:tc>
          <w:tcPr>
            <w:tcW w:w="96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6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300" w:after="72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Николай Владимирович Москалёв</dc:creator>
  <dc:description/>
  <cp:keywords/>
  <dc:language>en-US</dc:language>
  <cp:lastModifiedBy>1</cp:lastModifiedBy>
  <cp:lastPrinted>2015-03-10T11:37:00Z</cp:lastPrinted>
  <dcterms:modified xsi:type="dcterms:W3CDTF">2015-03-13T10:11:00Z</dcterms:modified>
  <cp:revision>5</cp:revision>
  <dc:subject>Постановление</dc:subject>
  <dc:title>Об утверждении плана реализации муниципальной программы «Развитие транспортной системы Дивеевского муниципального района»</dc:title>
</cp:coreProperties>
</file>