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ма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Во исполнение распоряжения Правительства Нижегородской области от 08.04.2016 № 423-рв «О выделении денежных средств из фонда поддержки территорий» 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-2017 годы» на 2016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веского муниципального района Нижегоро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В.Н.Малыше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ева Т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6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7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38"/>
        <w:gridCol w:w="1364"/>
        <w:gridCol w:w="1363"/>
        <w:gridCol w:w="2208"/>
        <w:gridCol w:w="981"/>
        <w:gridCol w:w="1074"/>
        <w:gridCol w:w="1002"/>
        <w:gridCol w:w="1002"/>
        <w:gridCol w:w="1281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7,0</w:t>
            </w:r>
          </w:p>
        </w:tc>
      </w:tr>
      <w:tr>
        <w:trPr>
          <w:trHeight w:val="10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Приобретение профессионального оборудования для клубных учрежд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</w:tr>
      <w:tr>
        <w:trPr>
          <w:trHeight w:val="11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иобретение компьютерного оборудования, оргтехн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4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Приобретение профессиональ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Приобретение огнетуш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бработка чердачных помещений и сценических конструкций огнезащитным соста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и ремонт объектов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Строительство газовой котельной Суворовского Дома культур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теплового режима в здании Суворовского СД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Корректировка проектной документации и проведение инженерных изысканий на строительство Центра славянской культуры с. Дивее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зыскательских работ по земельному участку под строительство 2 и 3-й очереди ЦСК, внесение изменений в проектную документац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4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55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6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6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27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7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6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2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рганизация отдыха детей в летний пери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4. Организация и проведение районных фестивалей и конкурсов: V районного фестиваля «Пасхальная радость», детского и юношеского творчества «Звездочки провинции», II районного конкурса «Деревня моя», I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6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74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2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4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8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4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5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5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5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5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63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6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65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6:00Z</dcterms:created>
  <dc:creator>Lyubimova</dc:creator>
  <dc:description/>
  <cp:keywords/>
  <dc:language>en-US</dc:language>
  <cp:lastModifiedBy>Lyubimova</cp:lastModifiedBy>
  <dcterms:modified xsi:type="dcterms:W3CDTF">2016-06-09T07:07:00Z</dcterms:modified>
  <cp:revision>1</cp:revision>
  <dc:subject/>
  <dc:title>Администрация Дивеевского муниципального района</dc:title>
</cp:coreProperties>
</file>