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Дивеевского муниципального района  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6  января  2017 г</w:t>
      </w:r>
      <w:r>
        <w:rPr/>
        <w:t>.  № _</w:t>
      </w:r>
      <w:r>
        <w:rPr>
          <w:u w:val="single"/>
        </w:rPr>
        <w:t>52</w:t>
      </w:r>
      <w:r>
        <w:rPr/>
        <w:t>_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«Развитие агропромышленного комплекса Дивеевского муниципального района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ижегородской области на период 2015-2020гг."  на 2017 г.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1"/>
        <w:gridCol w:w="900"/>
        <w:gridCol w:w="632"/>
        <w:gridCol w:w="595"/>
        <w:gridCol w:w="485"/>
        <w:gridCol w:w="540"/>
        <w:gridCol w:w="540"/>
        <w:gridCol w:w="1168"/>
        <w:gridCol w:w="1260"/>
        <w:gridCol w:w="1080"/>
        <w:gridCol w:w="1080"/>
        <w:gridCol w:w="1108"/>
      </w:tblGrid>
      <w:tr>
        <w:trPr>
          <w:tblHeader w:val="true"/>
          <w:trHeight w:val="504" w:hRule="atLeast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  <w:r>
              <w:rPr>
                <w:sz w:val="15"/>
                <w:szCs w:val="15"/>
              </w:rPr>
              <w:t xml:space="preserve">исполнитель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а 2017 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blHeader w:val="true"/>
          <w:trHeight w:val="470" w:hRule="atLeast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кончания 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118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 Дивеевского муниципального района Нижегородской области 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7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45,8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я</w:t>
            </w:r>
            <w:r>
              <w:rPr>
                <w:sz w:val="18"/>
                <w:szCs w:val="18"/>
              </w:rPr>
              <w:t xml:space="preserve">    Развитие производственно-финансовой деятельности организаций  агропромышленного комплекса Дивеев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42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4,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казание несвязанной поддержки с-х товаропроизводителей в области растениево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58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12,3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3,8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, на предоставление субсидий на 1 кг реализованного и (или) отгруженного на собственную переработку 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8,5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табилизации и увеличение поголовья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 Управление рисками в сельскохозяйственном производстве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. 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. Обновление парка сельскохозяйственной техники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3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0. Реализация мер государственной поддержки кадрового потенциала АП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Повышение плодородия поч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тисского сельского 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Комплексные меры по организации сбора, утилизации и уничтожения биологически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ивеевского сельского 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Устойчивое развитие сельских территорий Нижегородской области» до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 мероприятие </w:t>
            </w:r>
            <w:r>
              <w:rPr>
                <w:sz w:val="18"/>
                <w:szCs w:val="18"/>
              </w:rPr>
              <w:t xml:space="preserve"> Создание условий для устойчивого развит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9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 мероприятие </w:t>
            </w:r>
            <w:r>
              <w:rPr>
                <w:sz w:val="18"/>
                <w:szCs w:val="18"/>
              </w:rPr>
              <w:t xml:space="preserve"> Обеспечение эффективности деятельности управления сельского хозяйства а сфере АПК Дивее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Обеспечение выполнения целей, задач и показателей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9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  <w:r>
              <w:rPr>
                <w:bCs/>
                <w:sz w:val="18"/>
                <w:szCs w:val="18"/>
              </w:rPr>
              <w:t>«Эпизоотическое благополучие Дивеевского муниципального района Нижегородской области в части регулирования численности безнадзорных животны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 мероприятие </w:t>
            </w:r>
            <w:r>
              <w:rPr>
                <w:sz w:val="18"/>
                <w:szCs w:val="18"/>
              </w:rPr>
              <w:t xml:space="preserve"> Регулирование численности безнадзорных животных путем применения гуманного решения данной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Расходы на осуществление  полномочий по организации проведения мероприятий  в части  регулирования численности безнадзорных живот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194" w:hRule="atLeast"/>
        </w:trPr>
        <w:tc>
          <w:tcPr>
            <w:tcW w:w="5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9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7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217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10" w:right="510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barhatova</dc:creator>
  <dc:description/>
  <cp:keywords/>
  <dc:language>en-US</dc:language>
  <cp:lastModifiedBy>Пользователь</cp:lastModifiedBy>
  <cp:lastPrinted>2017-01-11T12:00:00Z</cp:lastPrinted>
  <dcterms:modified xsi:type="dcterms:W3CDTF">2017-02-01T12:46:00Z</dcterms:modified>
  <cp:revision>9</cp:revision>
  <dc:subject/>
  <dc:title>План реализации государственной программы </dc:title>
</cp:coreProperties>
</file>