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49250</wp:posOffset>
                </wp:positionV>
                <wp:extent cx="3027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администрации Дивеевского района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№</w:t>
                            </w:r>
                            <w:r>
                              <w:rPr/>
                              <w:t>131 от 07.06.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72pt;mso-wrap-distance-left:9.05pt;mso-wrap-distance-right:9.05pt;mso-wrap-distance-top:0pt;mso-wrap-distance-bottom:0pt;margin-top:-27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</w:t>
                      </w: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</w:t>
                      </w:r>
                      <w:r>
                        <w:rPr/>
                        <w:t xml:space="preserve">постановле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</w:t>
                      </w:r>
                      <w:r>
                        <w:rPr/>
                        <w:t xml:space="preserve">администрации Дивеевского района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</w:t>
                      </w:r>
                      <w:r>
                        <w:rPr/>
                        <w:t>Нижегоро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</w:t>
                      </w:r>
                      <w:r>
                        <w:rPr/>
                        <w:t>№</w:t>
                      </w:r>
                      <w:r>
                        <w:rPr/>
                        <w:t>131 от 07.06.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ДЕТЕЙ В МУНИЦИПАЛЬНЫЕ ДОШКО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«Об образовании» от 10.07.1992 N 3266-1, Типовым положением о дошкольном образовательном учреждении, утвержденным постановлением Правительства РФ от 01.07.1995 N 677, постановлением Правительства Нижегородской области от 3.05.2006г. № 152, уставами муниципальных дошкольных образовательных учреждений Дивее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гарантирует общедоступность дошкольного образования в муниципальных дошкольных образовательных учреждениях Дивеев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астоящее Положение регулирует порядок приема детей в муниципальные дошкольные образовательные учреждения Дивеевского района (далее – дошкольные общеобразовательные учрежд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образования администрации Дивеевского района ведет учет свободных детских мест в дошкольных общеобразовательных учреждениях по сведениям, представленным заведующими дошкольными общеобразовательными учрежд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ыдача путевок в дошкольные общеобразовательные учреждения производится централизовано отделом образования на основании решения комиссии по приему детей в муниципальные дошкольные общеобразовательные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В дошкольные общеобразовательные учреждения при наличии соответствующих условий принимаются дети в возрасте от 1 года 6 месяцев до 7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заимоотношения между дошкольными общеобразовательными учреждениями  и родителями (законными представителями) регулируются договором, который обязательно заключается с родителями (законными представителями) воспитанников в 2 экземплярах с выдачей одного экземпляра договора родителям (законным представителя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приеме детей заведующий дошкольного общеобразовательного учреждения обязан ознакомить родителей (законных представителей) с уставом дошкольного общеобразовательного учреждения и другими документами, регламентирующими организацию его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ТОВАНИЕ МУНИЦИПАЛЬНЫХ ДОШКО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Регистрация ребенка для последующего получения путевки в дошкольное общеобразовательное учреждение производится отделом образования на основании заявления по форме (Приложение 1) законного представителя ребенка о выдаче путевки  на имя заведующего отделом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 формируется по дате подачи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регистрации, помимо заявления, законные представители должны представить в отдел образования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законных представ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из паспортно - визовой службы о регистрации ребенка по месту жительства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екуны,     усыновители     кроме     вышеуказанных     документов,  представляют     также     документ, подтверждающий их право представлять интересы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3. Регистрация детей, подлежащих приему в</w:t>
        <w:br/>
        <w:t>дошкольное общеобразовательное учреждение, производится в книге учета будущих воспитанников, листы которой нумеруются, прошиваются и скрепляются печа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 регистрации ребенка законным представителям вручается уведомление о регистрации. (Приложение 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изменения данных о ребенке, указанных в документах п. 2.2. настоящего Положения, после постановки ребенка на учет, законные представители должны письменно уведомить отдел образования о произошедших измен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дел образования до 1 мая передаёт списки зарегистрированных детей заведующему соответствующего дошкольного общеобразовательного учреждения  для предварительного формирования груп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ведующие дошкольных общеобразовательных учреждений ежегодно в срок до 1 марта представляют в отдел образования информацию о количестве свободных мест в дошкольных общеобразовательных учрежд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олучения путевки законные представители должны представить в отдел образования медицинскую справку о том, что по состоянию здоровья ребенок  может посещать детский сад, и о наличии профилактических прививок против инфекционных заболеваний (или их отсутств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ем комиссии по приему детей в муниципальные дошкольные общеобразовательные учреждения утверждаются списки детей, подлежащих приему в дошкольные общеобразовательные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 основании решения комиссии по приему детей в муниципальные дошкольные общеобразовательные учреждения  отдел образования выдает законным представителям путевки. (Приложение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сле получения путевки законные представители должны в течение 3 дн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ее у заведующего детским садом, в противном случае путевка теряет сво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ведующие дошкольными общеобразовательными учреждениями в течение 7 дней с момента решения комиссии должны представить в отдел образования сведения о незарегистрированных путевк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числение в дошкольное образовательное учреждение производится заведующими дошкольными образовательными учреждениями на основании следующих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карты по форме 026 У, 06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паспортно – визов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х данных законных представ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о форме о зачислении в дошкольное образовательное учреждение. (Приложение 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ыдача путевок производится отделом  образования в сроки с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 до 1 ию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в соответствии с настоящим Положением и наличием свободных мест в дошкольном образовательном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5. Дополнительно путевки выдаются в течение года по мере появления свободных мест в дошкольном обще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отсутствии мест в соответствующей возрастной группе одного  детского сада,  законным представителям предлагается путевка в другой детский сад,  где имеются свободные м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</w:t>
        <w:tab/>
        <w:t>В случае перевода ребенка в другой детский сад законные представители обращаются в отдел образования с заявлением о выдаче путевки в другой детский сад с указанием причины перевода и приложением необходим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</w:t>
        <w:tab/>
        <w:t>Право первоочередного зачисления в дошкольное образовательное учреждение    предоста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ям – инвалид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один из родителей (законных представителей) которых является инвали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из многодетны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работающих одиноких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учащихся матер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находящимся под опе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родители (законные представители) или один из родителей (законных представителей) которых находятся на военной служ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безраб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вынужденных переселенц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студ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ветеранов боевы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педагогических работни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оличество ежегодно вновь сформированных групп, состоящих из детей, относящихся к категориям, указанным в пункте 2.18. настоящего Положения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27 «Колосок» - 1 группа по 10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с. Ивановское -  1 группа по 10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 3 «Колокольчик» - 1 группа по 10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 1 «Светлячок» - 1 группа по 10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с. Кременки -  1 группа по 10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0. Количество ежегодно вновь сформированных групп детей, не относящихся к указанным категориям,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27 «Колосок» - 1 группа по 5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с. Ивановское -  1 группа по 5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 3 «Колокольчик» - 1 группа по 5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 1 «Светлячок» - 1 группа по 5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с. Кременки -  1 группа по 5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Свободные места в группах формируются исходя из общей очередности  приема детей в дошкольные образовательные учреждения Дивее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2. Основанием для первоочередного представления мест в дошкольных образовательных  учреждениях является заявление от родителей (законных представителей) ребенка, свидетельство  о рождении ребенка, а также следующие документы (в зависимости от категории граждан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ям-инвалидам - справка установленного образца, подтверждающая факт установления инвалидности, выдаваемая федеральными государственными учреждениями медико-социальной экспертизы   (далее  -  справка  МСЭ  установленного образца),  заключение  психолого-медико - педагогической комисс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одителям (законным представителям), которые являются инвалидами, - справка МСЭ установленного образц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тающим одиноким родителям (законным представителям) - справка с места работы, а</w:t>
        <w:br/>
        <w:t>также для одиноких матерей - справка из органов записи актов гражданского состояния (справка формы N 25 о рождении) (указанная справка не требуется, если в свидетельстве о рождении ребенка отсутствует запись об отце ребенка), для вдов (вдовцов) - свидетельство о смерти супруга, для разведенных родителей - свидетельство о расторжении бра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щимся матерям - справка из образовательного учреждения, подтверждающая факт обучения в образовательном учрежд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тям, находящимся под опекой, - правовой акт органа местного самоуправления об установлении опе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одителям или одному из родителей (законных представителей), которые находятся на военной службе, - справка из воинской ч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езработным   родителям   (законным   представителям)   -   справка,   выданная   центром занятости населения, в котором гражданин зарегистрирован в качестве безработно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одителям (законным представителям), являющимся вынужденными переселенцами, - удостоверение вынужденного переселенца (с указанием кода регион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удентам - справка из учебного заведения среднего и высшего профессионального образования, подтверждающая факт обучения в образовательном учрежд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одителям или одному из родителей (законных представителей), являющихся ветеранами боевых действий, - удостоверение ветерана боев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или одному  из родителей (законных представителей), являющихся педагогическими работниками, - справка из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</w:t>
        <w:tab/>
        <w:t xml:space="preserve"> Снятие ребенка с регистрации производится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1. По заявлению законных представителей о снятии с регистрации на получение путе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2. По решению отдела образования при получении путевки в дошкольное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3. По решению отдела образования в случаях, когда отпали основания для регист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езд для постоянного места жительства за пределы Дивеевского район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семилетнего возрас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ерть ребен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При снятии ребенка с регистрации в книге учета будущих воспитанников делается соответствующая запись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5. Родителям (законным представителям) может быть отказано в приеме ребенка в дошкольное общеобразовательное учреждение только при отсутствии свободных мест в дошкольном общеобразовательном учреждени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6. В случае отказа в приеме ребенка в дошкольное общеобразовательное учреждение родители (законные представители) имеют право обратиться в департамент образования и социально – правовой защиты детства администрации города Нижнего Нов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2:00Z</dcterms:created>
  <dc:creator>UserMan</dc:creator>
  <dc:description/>
  <cp:keywords/>
  <dc:language>en-US</dc:language>
  <cp:lastModifiedBy>Antipova_O</cp:lastModifiedBy>
  <cp:lastPrinted>2009-11-25T16:44:00Z</cp:lastPrinted>
  <dcterms:modified xsi:type="dcterms:W3CDTF">2009-11-25T13:45:00Z</dcterms:modified>
  <cp:revision>15</cp:revision>
  <dc:subject/>
  <dc:title>ПОЛОЖЕНИЕ</dc:title>
</cp:coreProperties>
</file>