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я 2015 года</w:t>
        <w:tab/>
      </w:r>
      <w:r>
        <w:rPr>
          <w:b/>
          <w:sz w:val="28"/>
          <w:szCs w:val="28"/>
        </w:rPr>
        <w:t xml:space="preserve">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условиях оплаты труда работнико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охраны 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б условиях оплаты труда работников муниципальной пожарной охраны Ивановского сельсовета Дивеевского муниципального района Нижегородской област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А.Е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распоряжению администрации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Ивановского сельсовет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Диве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Нижегород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  21.05.2015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  УСЛОВИЯХ  ОПЛАТЫ 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РАБОТНИКОВ МУНИЦИПАЛЬНОЙ ПОЖАРНОЙ ОХРАНЫ ИВАНОВСКОГО  СЕЛЬСОВЕТА  ДИВЕЕВСКОГО МУНИЦИПАЛЬНОГО  РАЙОНА  НИЖЕГОРОДСКОЙ  ОБЛАСТИ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разработано в соответствии с постановлением главы администрации Дивеевского муниципального района от 15 октября 2008 года № 196 « О введении новых систем оплаты труда работников муниципальных бюджетных учреждений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мендуемые минимальные размеры окладов работников по профессиональным квалификационным группам (далее - ПК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осуществления  и размеры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осуществления  и размеры выплат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ловия оплаты труда, включая размер минимального оклада работника,  выплат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работная плата работника предельными размерами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Индексация должностных окладов, ставок заработной платы работников 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опре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клад – минимальная ставка заработной платы по профессиональной квалификацион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валификационные группы – группы должностей руководителей, специалистов и служащих, рабочих, сформированные с учетом сферы деятельности на основе требований к квалификации (уровню профессионального образования, профессиональной подготовки, необходимой для осуществления соответствующей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нд заработной платы – объем финансовых средств, сформированных на оплату труда работников, с учетом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и условия оплаты труда работников муниципальной пожарной охраны Ивановского сельсовета Дивее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инимальный оклад с учетом повышающих коэффициентов профессиональной квалификацио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ые условия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ые размеры окладов (ставок) работников муниципальной пожарной охраны сельского поселения устанавливаются в соответствии с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главы администрации Дивеевского муниципального района от 15 октября 2008 года № 198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Диве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 мая 2008 года № 248-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Нижегородской области от 07 октября 2011года № 2053-р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м Правительства Нижегородской области от 07 февраля 2014года № 172-р  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м администрации Дивеевского района Нижегородской области от 21 февраля 2014 года № 23-р  « О принятии мер по увеличению  оплаты труда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pacing w:val="-8"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</w:t>
      </w:r>
      <w:r>
        <w:rPr>
          <w:shadow/>
          <w:sz w:val="28"/>
          <w:szCs w:val="28"/>
        </w:rPr>
        <w:t>» (водитель МП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62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 квалификационный уровень 4 квалификационный разряд (водитель МП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мпенсационные вы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ы компенсационного характера устанавливаются в соответствии с постановлением главы администрации Дивеевского муниципального района от 15 октября 2008 года № 196 «Об утверждении перечня видов выплат компенсационного и стимулирующего характера в муниципальных бюджетных учреждениях Дивеевского муниципального района и разъяснения о порядке установления выплат компенсационного и стимулирующего характера в муниципальных бюджетных учреждениях Диве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компенсационного характера работникам в условиях, отклоняющихся от нормальных, устанавливаются с учетом статей 149-154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выплатам компенсационного характера  по работникам муниципальной пожарной охраны Ивановского сельсовет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плата за работу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оплаты труда работникам пожарной охраны в ночное время установлен в размере 35 процентов часовой тарифной ставки (постановление Госкомтруда и ВЦСПС от 6 августа 1990 года № 313/14-9 «Об оплате труда работников в ночное врем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чным считается время с 10 часов вечера до 6 часов у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лата за совмещение. При увеличении объема работ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плата труда в выходные и нерабочие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выходной и нерабочий праздничный день оплачивается работникам, получающим оклад (должностной оклад)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имулирующи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стимулирующего характера устанавливаются в соответствии с постановлением главы администрации Дивеевского муниципального района от 15 октября 2008 года №196 « Об утверждении перечня видов выплат компенсационного и стимулирующего характера в муниципальных бюджетных учреждениях  Дивеевского муниципального района и разъяснения о порядке установления выплат стимулирующего характера в муниципальных бюджетных учреждениях Диве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выплатам стимулирующего характера по работникам муниципальной пожарной охраны Ивановского сель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плата за стаж непрерывной работы (выслугу лет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Водителю МПО Ивановского сельсовета, устанавливается ежемесячная надбавка за выслугу лет в процентах от минимального оклада по ПКГ в следующих размерах: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36" w:right="14" w:firstLine="69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hadow/>
              </w:rPr>
              <w:t>от 1 до 2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hadow/>
              </w:rPr>
              <w:t>от 2 до 5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hadow/>
              </w:rPr>
              <w:t>от 5 до 10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hadow/>
              </w:rPr>
              <w:t>от 10 до 15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hadow/>
              </w:rPr>
              <w:t>от 15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 работу на автотранспортном сре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бходимостью вождения автотранспортного средства пожарной охраны, водителю МПО Ивановского сельсовета устанавливается ежемесячная надбавка в размере  25 % к должностному о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денежная пр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ителю МПО Ивановского сельсовета устанавливается ежемесячная денежная премия в размере 30 % к должностному окладу.</w:t>
      </w:r>
      <w:r>
        <w:rPr/>
        <w:t xml:space="preserve"> </w:t>
      </w:r>
      <w:r>
        <w:rPr>
          <w:sz w:val="28"/>
          <w:szCs w:val="28"/>
        </w:rPr>
        <w:t>В случае неудовлетворительной работы  водителя МПО, невыполнения им должностных обязанностей, нарушения правил внутреннего трудового распорядка, на основании распоряжения главы администрации Ивановского сельсовета о допущенном нарушении, водитель может быть частично или полностью лишен ежемесячной премии. Лишение премии полностью или частично производится за расчетный период, в котором имело место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дбавка за сложность и напряжённость в работе (за руковод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ему водителю муниципальной пожарной охраны устанавливается надбавка за сложность и напряжённость в работе в размере 15 % к должностному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елах бюджетных ассигнований на оплату труда работников муниципальной охраны  по решению главы  администрации Ивановского сельсовета в целях поощрения работников может производиться премирование работников за разные пери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премиальной выплаты по итогам работы может определяться как в процентах к должностному окладу, так и в абсолютном размере. Минимальный размер выплаты стимулирующего характера по итогам работы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3:00Z</dcterms:created>
  <dc:creator>Test</dc:creator>
  <dc:description/>
  <cp:keywords/>
  <dc:language>en-US</dc:language>
  <cp:lastModifiedBy>Admin</cp:lastModifiedBy>
  <cp:lastPrinted>2015-05-25T16:25:00Z</cp:lastPrinted>
  <dcterms:modified xsi:type="dcterms:W3CDTF">2015-05-28T05:32:00Z</dcterms:modified>
  <cp:revision>19</cp:revision>
  <dc:subject/>
  <dc:title>Ивановская сельская администрация</dc:title>
</cp:coreProperties>
</file>