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я 2015 года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ловиях оплаты труда работник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 Ив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20"/>
          <w:tab w:val="left" w:pos="2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б условиях оплаты труда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Нижегородской области (Приложение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Е. 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5.2015г.  № 1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СЛОВИЯ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 РАБОТНИКОВ, ЗАМЕЩАЮЩИХ ДОЛЖНОСТ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ЕСЯ ДОЛЖНОСТЯМИ МУНИЦИПАЛЬНОЙ СЛУЖБЫ  АДМИНИСТРАЦИИ ИВАНО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, замещающих должности, не являющиеся должностями муниципальной  службы  администрации Ивановского сельсовета Дивеевского муниципального района Нижегородской области (далее - работники), состоит из месячного должностного оклада (далее - должностной оклад) (Приложение 1),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производятся следующие ежемесячные и дополнительные выплаты в пределах фонда оплаты тру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(трудовой стаж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и по результатам работы (размер премий не ограничиваетс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е денежное поощрение в размере 25% должностного окл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единовременная выплата при предоставлении ежегодного оплачиваемого отпуска 1 раз в год - в размере 2 должностных окла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ind w:left="115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Ежемесячная надбавка к должностному окладу </w:t>
      </w:r>
      <w:r>
        <w:rPr>
          <w:rFonts w:cs="Times New Roman" w:ascii="Times New Roman" w:hAnsi="Times New Roman"/>
          <w:spacing w:val="-1"/>
          <w:sz w:val="28"/>
          <w:szCs w:val="28"/>
        </w:rPr>
        <w:t>за сложность, напряженность и высокие достижения в труде</w:t>
      </w:r>
      <w:r>
        <w:rPr>
          <w:rFonts w:cs="Times New Roman" w:ascii="Times New Roman" w:hAnsi="Times New Roman"/>
          <w:sz w:val="28"/>
          <w:szCs w:val="28"/>
        </w:rPr>
        <w:t xml:space="preserve"> по решению представителя нанимателя (работодателя) может быть изменена в зависимости от результатов работы  работника за прошедши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ботнику за счет экономии средств фонда оплаты труда работников может выплачиваться материальная помощь в размере одного должностного оклада. Материальная помощь может выплачивать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яжелого материального положения работ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ли повреждения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леч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 у работ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брака самого работни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ругих уважительных прич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осударственным  праздникам одновременно всем работни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смерти работника, близких родственников.</w:t>
      </w:r>
    </w:p>
    <w:p>
      <w:pPr>
        <w:pStyle w:val="Normal"/>
        <w:shd w:fill="FFFFFF" w:val="clear"/>
        <w:spacing w:before="10" w:after="0"/>
        <w:ind w:left="14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ыплата материальной помощи работнику осуществляется на основании его личного заявления по решению представителя нанимателя (работодателя), оформленного соответствующим ак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Индексация или повышение должностных окладов работников производится в размерах и в сроки, предусмотренные для муниципальных служащих Ниже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, связанных с реализацией настоящего Положения, осуществляется в пределах средств, предусмотренных в местном бюджете на соответствующий год и  на содержание 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вмещение профессий, должностей в период исполнения обязанностей временно-отсутствующих работников устанавливается доплата, определяемая соглашением сторон трудово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условиях оплаты работников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ями муниципальной службы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МЕЩАЮЩИХ ДОЛЖНОСТИ, НЕ ЯВЛЯЮЩИЕСЯ ДОЛЖНОСТЯМИ МУНИЦИПАЛЬНОЙ СЛУЖБЫ  АДМИНИСТРАЦИИ ИВАНОВСКОГО СЕЛЬСОВЕТА ДИВЕЕВСКОГО МУНИЦИПАЛЬНОГО 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руб.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5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0:00Z</dcterms:created>
  <dc:creator>ГАС "Выборы"</dc:creator>
  <dc:description/>
  <cp:keywords/>
  <dc:language>en-US</dc:language>
  <cp:lastModifiedBy>Admin</cp:lastModifiedBy>
  <cp:lastPrinted>2011-09-13T10:23:00Z</cp:lastPrinted>
  <dcterms:modified xsi:type="dcterms:W3CDTF">2015-05-28T05:34:00Z</dcterms:modified>
  <cp:revision>58</cp:revision>
  <dc:subject/>
  <dc:title>                    </dc:title>
</cp:coreProperties>
</file>