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Администрация Глуховс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989"/>
        <w:gridCol w:w="363"/>
        <w:gridCol w:w="896"/>
      </w:tblGrid>
      <w:tr>
        <w:trPr>
          <w:trHeight w:val="376" w:hRule="atLeast"/>
        </w:trPr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ня 2016 года</w:t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униципальной службе в Глуховском сельсовете Дивеевского муниципального района, утвержденное постановлением администрации Глуховского сельсовета Дивеевского муниципального района от 10 марта 2015 г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3 августа 2007 года 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9-З «О муниципальной службе в Нижегородской области», Уставом Глуховского сельсовета Дивеевского муниципального района Нижегородской области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Глуховском  сельсовете Дивеевского муниципального района Нижегородской области утвержденное постановлением администрации Глуховского сельсовета Дивеевского муниципального района от 10.03.2015 № 17 (в ред. от 27.11.2015 № 99, 08.02.2016 № 15), следующие изменения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9 дополнить подпунктом 16 следующего содержания: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6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"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21 изложить в следующей редакции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 В стаж (общую продолжительность) муниципальной службы включаются периоды замещения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ей муниципальной службы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х должностей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числения стажа муниципальной службы устанавливается законом субъекта Российской Федерации".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Н.М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6:00Z</dcterms:created>
  <dc:creator>Николай Владимирович Москалёв</dc:creator>
  <dc:description/>
  <cp:keywords/>
  <dc:language>en-US</dc:language>
  <cp:lastModifiedBy>User</cp:lastModifiedBy>
  <cp:lastPrinted>2016-06-15T10:02:00Z</cp:lastPrinted>
  <dcterms:modified xsi:type="dcterms:W3CDTF">2016-06-15T06:21:00Z</dcterms:modified>
  <cp:revision>6</cp:revision>
  <dc:subject>Постановление</dc:subject>
  <dc:title>О внесении изменений в Положение о муниципальной службе в Дивеевском районе, утвержденное постановлением администрации Дивеевского района от 22 мая 2008 года N 119</dc:title>
</cp:coreProperties>
</file>