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</w:rPr>
        <w:t>Администрация Глухов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мая 2015 года                                                                                             №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и условиях командирования в пределах Российской Федерации лиц, замещающих должности муниципальной службы в администрации Глуховского сельсовета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 и Законом Нижегородской области от 3 августа 2007 года № 99-З «О муниципальной службе в Нижегородской области», постановлением  администрация Дивеевского муниципального района Нижегородской области от 7 апреля 2015 года № 378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б утверждении Положения о порядке и условиях командирования в пределах Российской Федерации лиц, замещающих должности муниципальной службы в администрации  Дивеевского муниципального района Нижегород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луховского сельсовета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орядке и условиях командирования в пределах Российской Федерации лиц, замещающих должности муниципальной службы в администрации Глуховского сельсовета Дивеевского муниципального района Нижегородской области (далее – Положение)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йствие настоящего постановления распространяется на правоотношения, возникшие с 1 февраля 2015 года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Н.М.Кузне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луховского сельсовета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мая 2015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и условиях командирования в пределах Российской Федерации лиц, замещающих должности муниципальной службы в администрации Глуховского сельсовета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1. Положение о порядке и условиях командирования в пределах Российской Федерации лиц, замещающих должности муниципальной службы в администрации Глуховского сельсовета Дивеевского муниципального района Нижегородской области (далее – Положение), разработано в соответствии с Трудовым кодексом  Российской Федерации, постановлением Правительства Российской Федерации от 13 сентября 2008 № 749 «Об особенностях направления работников в служебные командировки» (в ред. от 29.12.2014), Законом Нижегородской области от 3 августа 2007 года N 99-З "О муниципальной службе в Нижегородской области" и иными нормативными правовыми акт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определяет порядок и условия командирования в пределах Российской Федерации лиц, замещающих должности муниципальной службы (далее – лица, замещающие должности муниципальной службы) в администрации  Глуховского сельсовета Дивеевского муниципального района Нижегородской области (далее – администрации района) (её структурных подразделений), в составе делегаций (групп) или в индивидуальном порядке, оформления командировочных документов, возмещения расходов, связанных со служебной командировкой, ведения отчетности о служебной командировк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, замещающие должности муниципальной службы, направляются в служебные командировки на основании распоряжения (приказа) работодателя (представителя нанимателя) на неопределенный срок для выполнения служебного поручения вне места постоянной рабо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командировки определяется работодателем (представителем нанимателя) с учётом объёма, сложности и других особенностей служебного поруч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актический срок пребывания лиц, замещающие должности муниципальной службы, в месте командирования определяется по проездным документам, представляемым работником по возвращению из служебной командиров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вращению из служебной командировки лица, замещающего должность муниципальной службы, фактический срок пребывания в месте командирования указывается в служебной записке (Приложение 1), которая представляется данным лицом работодателю (представителю нанимателя) одновременно с оправдательными документами, подтверждающими использование указанного транспорта для проезда к месту командирования и обратно (счета, квитанции, кассовые чеки и др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ицам, замещающим должности муниципальной службы, направляемым в служебные командировки, гарантируются сохранение должности и выплаты денежного содержания за время нахождения в служебной командировке, в том числе и за время нахождения в пути, а также возмещение расходов, связанных со служебной командировко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командированных лиц распространяется режим рабочего времени и времени отдыха тех организаций, в которые они командированы. Неиспользованные во время служебной командировки, по желанию командируемого, дни отдыха по возвращении из служебной командировки не предоставляются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В случаях специального направления лиц, замещающих должности муниципальной службы, в служебные командировки для работы в выходные или праздничные дни компенсация за рабочее время в эти дни производиться в соответствии с законодательством Российской Федерации либо ему по возвращении из служебной командировки предоставляется другой день отдыха в установленном порядк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опрос о явке лица, замещающего должность муниципальной службы, на работу в день выезда в командировку и в день приезда из командировки решается по договоренности с работодателем (представителем нанимателя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, УСЛОВИЯ КОМАНДИРОВАНИЯ И ОФОРМЛЕНИЯ КОМАНДИРОВОЧНЫХ ДОКУМЕН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правление в служебную командировку производится работодателем (представителем нанимателя) лица, замещающего должность муниципальной служб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о направлении в служебную командировку оформляется распоряжением (приказом) работодателя (представителем нанимател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замещающие должности муниципальной службы администрации Глуховского сельсовета представляют работодателю (представителю нанимателя) на согласование заявку о направлении их в командировку. Согласованную заявку руководители структурных подразделений направляют в кадровую службу для подготовки проекта распоряжения о направлении их в командиров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нем выезда в командировку считается дата отправления поезда, самолёта, автобуса или другого транспортного средства от места постоянной работы командированного, а днём приезда из командировки – дата прибытия указанного транспортного средства вместо постоянной работы. При отправлении транспортного средства до 24 часов включительно днём отъезда в командировку считаются текущие сутки, а с 00 часов и позднее – последующие сутки. В случае если станция, пристань или аэропорт находится за чертой населённого пункта, учитывается время, необходимое для проезда до станции, пристани или аэропор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определяется день приезда лица, замещающего должность муниципальной службы, к месту постоянной рабо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еред отъездом в служебную командировку лицам, замещающим должности муниципальной службы, бухгалтерской службой соответствующего органа исполнительной власти (его структурного подразделения) на основании копии распоряжения (приказа) о командировании лица, замещающего должность муниципальной службы, и его письменного заявления на выдачу аванса с разрешительной подписью главного бухгалтера и работодателя (представителя нанимателя) выдается денежный аванс в пределах сумм, причитающихся на оплату проезда, расходов по найму жилого помещения, суточных и иных расход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ыдача наличных денег под отчет на расходы, связанные со служебными командировками, производится при условии полного отчета конкретного подотчетного лица по ранее выданному ему аванс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ВОЗМЕЩЕНИЯ РАСХОДОВ, СВЯЗАННЫХ СО СЛУЖЕБНОЙ КОМАНДИРОВ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направлении лиц, замещающих должности муниципальной службы, в служебные командировки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лицом, направленным в служебную командировку с разрешения работодателя (представителя нанимател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Лицам, замещающим должности муниципальной службы и направленным в служебные командировки, обеспечива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лата суточных в размере 100 рублей за каждый день нахождения в служебной командировк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обретение проездного документа на все виды транспорта при следовании к месту командирования и обратно к месту постоянной работы по следующим нормам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ушным транспортом – по билету I класс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ским транспортом – в каютах I – IV групп судов регулярных транспортных линий и линий с комплексным обслуживанием пассажир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ным транспортом – в каюте I категории пассажирских водоизмещающих и скоростных судов всех линий сообщ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– в вагоне с 2-местными купе категории СВ скорых фирменных поезд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бронирование и наем номера в гостинице по фактическим расходам, но не более стоимости двухкомнатного (двухместного) номе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населенном пункте отсутствует гостиница, лицу, замещающему должность муниципальной службы, обеспечивается предоставление иного отдельного жилого помещения,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цу, замещающему должность муниципальной службы, по решению работодателя (представителя нанимателя) возмещаются иные расходы, связанные со служебными командировками, при предоставлении документов, подтверждающих эти расхо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непредставлении документов, подтверждающих наем жилого помещения, размер возмещенных расходов в данном случае составляет 12 рублей в сут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 командировках в местность, откуда работник, исходя из условий транспортного сообщения и характера выполняемой в командировке работы, имеет возможность ежедневно возвращаться к месту постоянного жительства, суточные (надбавки взамен суточных) не выплачиваю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целесообразности ежедневного возвращения лица, замещающего должность муниципальной службы, из места командирования к месту постоянного жительства в каждом конкретном случае решается работодателем (представителем нанимателя) с учё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озмещение расходов на служебные командировки в пределах Российской Федерации лицам, замещающим должности муниципальной службы, производится за счет средств, предусмотренных на содержание администрации  Глуховского сельсовета Дивеевского муниципального района Нижегородской области (её структурного подразделения) в местном бюджете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временной нетрудоспособности командированного лица, удостоверенной в установленном порядке, ему возмещаются расходы по найму жилого помещения (за исключением периода пребывания в стационаре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задания или вернуться к месту своего постоянного жительства, но не свыше двух месяцев, а вместо сохраняемой оплаты труда выплачивается пособие по временной нетрудоспособности в соответствии с законодательством Российской Федерации. Период временной нетрудоспособности в срок служебной командировки не включае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ВЕДЕНИЕ ОТЧЕТ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Лица, замещающие должности муниципальной службы, в течение трех рабочих дней после возвращения из служебной командировки обязаны представить работодателю (представителю нанимателя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ую записку, в которой фиксируется фактический срок командировки (Приложение 1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й отчёт об израсходованных в связи с командировкой суммах и произвести окончательный расчёт по выданному ему перед отъездом в командировку денежному авансу на командировочные расходы. К авансовому отчё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 иных расходах, связанных с командировко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На утверждение работодателю (представителю нанимателя) должны быть представлен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лужебная записка командированного лиц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вансовый отчет командированного сотрудник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обоснованно произведенные расход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К авансовому отчету прилагаются следующие документ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жебная записка командированного лиц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ические расходы на проезд, включая страховой сбор по обязательному личному страхованию пассажиров на транспорте, оплату услуг по оформлению проездных документов и расходов за пользование постельными принадлежностям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по бронированию и найму жилого помещения, а также документально подтвержденные иные расхо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 заполнении авансового отчета необходимые консультации по составлению его граф можно получить в бухгалтерской службе администрации Глуховского сельсовета Дивеевского муниципального района Нижегородской 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Неизрасходованные суммы денежного аванса возвращаются в бухгалтерскую службу администрации Глуховского сельсовета в течение трех рабочих дней после возвращения лиц, замещающих должности муниципальной службы, из служебной командиров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отмены служебной командировки или изменения ее продолжительности, командируемые лица должны не позднее следующего дня, когда им стало известно, сообщить об этом в кадровую службу и возвратить полученный аванс в бухгалтерскую службу. Кадровая служба готовит проект распоряжения (приказа) об отмене служебной командировки или изменении ее сро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и условиях командирования в пределах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лиц, замещающих должност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 Глух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656"/>
      </w:tblGrid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  Глуховского сель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района Нижегородской области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 сотрудн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сотрудника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, что я отправился (лась) в командировку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, врем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. Глухово в 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ункт назначения)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улся (лась) обратно 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дата и время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, продолжительность поездки составила ____ календарных дней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(дата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_____________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одпись сотрудн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12:00Z</dcterms:created>
  <dc:creator>Николай Владимирович Москалёв</dc:creator>
  <dc:description/>
  <cp:keywords/>
  <dc:language>en-US</dc:language>
  <cp:lastModifiedBy>Admin</cp:lastModifiedBy>
  <cp:lastPrinted>2015-05-18T10:32:00Z</cp:lastPrinted>
  <dcterms:modified xsi:type="dcterms:W3CDTF">2015-06-03T06:56:00Z</dcterms:modified>
  <cp:revision>5</cp:revision>
  <dc:subject>Постановление</dc:subject>
  <dc:title>Об утверждении Положения о порядке и условиях командирования в пределах Российской Федерации лиц, замещающих должности муниципальной службы в администрации Дивеевского муниципального района Нижегородской области</dc:title>
</cp:coreProperties>
</file>