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 января  2018 года                                                                                           № 3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одготовке проекта Генерального плана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еления «Глуховский сельсовет» Дивее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24 Градостроительного кодекса Российской Федерации; Федеральным законом «Об общих принципах организации местного самоуправления в Российской Федерации» от 06.10.2003 № 131-ФЗ, администрация Глуховского сельсовета Дивеевского муниципального район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Генерального плана сельского поселения «Глуховский сельсовет» Дивеевского муниципального района Нижегородской обла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подготовку проекта Генерального плана сельского поселения «Глуховский сельсовет» Дивеевского муниципального района Нижегород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 рассмотрение и утверждение подготовленный проект Генерального плана сельского поселения «Глуховский сельсовет» Дивеевского муниципального района Нижегородской области в департамент градостроительного развития территории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районной газете «Ударник» и на официальном сайте администрации Дивеевского муниципального района Нижегородской области  в сети Интернет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Н.М.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Char">
    <w:name w:val="Body Text Char"/>
    <w:basedOn w:val="Style9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3:00Z</dcterms:created>
  <dc:creator>ГАС "Выборы"</dc:creator>
  <dc:description/>
  <cp:keywords/>
  <dc:language>en-US</dc:language>
  <cp:lastModifiedBy>Роман</cp:lastModifiedBy>
  <cp:lastPrinted>2018-01-15T16:48:00Z</cp:lastPrinted>
  <dcterms:modified xsi:type="dcterms:W3CDTF">2018-01-26T07:46:00Z</dcterms:modified>
  <cp:revision>5</cp:revision>
  <dc:subject/>
  <dc:title> </dc:title>
</cp:coreProperties>
</file>