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Председатель Земского собрания</w:t>
      </w:r>
    </w:p>
    <w:p>
      <w:pPr>
        <w:pStyle w:val="Heading1"/>
        <w:rPr/>
      </w:pPr>
      <w:r>
        <w:rPr/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037"/>
        <w:gridCol w:w="442"/>
        <w:gridCol w:w="541"/>
      </w:tblGrid>
      <w:tr>
        <w:trPr>
          <w:trHeight w:val="377" w:hRule="atLeast"/>
        </w:trPr>
        <w:tc>
          <w:tcPr>
            <w:tcW w:w="3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декабря 2016 года</w:t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к рассмотрению проекта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го собрания Дивеевского муниципального района Нижегородской области «О бюджете Дивеевского муниципального района Нижегородской области на 2017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ей 23 Положения о бюджетном процессе в Дивеевском муниципальном районе Нижегородской области, утвержденного решением Земского собрания Дивеевского района Нижегородской области от 12.11.2012 № 59, рассмотрев заключение постоянной комиссии Земского собрания Дивеевского муниципального района Нижегородской области по бюджетной, финансовой и налоговой политике от 02.12.2016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роект решения Земского собрания Дивеевского муниципального района Нижегородской области «О бюджете Дивеевского муниципального района Нижегородской области на 2017 год» к рассмотрению Земским собранием Дивеевского муниципального района Нижегоро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</w:t>
        <w:tab/>
        <w:tab/>
        <w:tab/>
        <w:tab/>
        <w:tab/>
        <w:tab/>
        <w:tab/>
        <w:t>А.В.Кос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05:00Z</dcterms:created>
  <dc:creator>Мария Викторовна Кряжева</dc:creator>
  <dc:description/>
  <cp:keywords/>
  <dc:language>en-US</dc:language>
  <cp:lastModifiedBy>krygeva</cp:lastModifiedBy>
  <dcterms:modified xsi:type="dcterms:W3CDTF">2016-12-29T06:24:00Z</dcterms:modified>
  <cp:revision>3</cp:revision>
  <dc:subject/>
  <dc:title/>
</cp:coreProperties>
</file>