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едседатель Земского собрания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337"/>
        <w:gridCol w:w="527"/>
        <w:gridCol w:w="731"/>
      </w:tblGrid>
      <w:tr>
        <w:trPr>
          <w:trHeight w:val="377" w:hRule="atLeast"/>
        </w:trPr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5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декабря  2015 года</w:t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ми постоянных комисс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Див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23 Положения о бюджетном процессе в Дивеевском муниципальном районе Нижегородской области, утвержденного решением Земского собрания от 12.11.2012 № 5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комиссии Земского собрания Дивеевского муниципального района Нижегородской области, а именно: постоянную комиссию по аграрной политике, промышленности, строительству, предпринимательству, природным ресурсам и экологии; постоянную комиссию по образованию, здравоохранению и социальным вопросам; постоянную комиссию по правовой политике и связям с общественностью; постоянную комиссию по работе с молодежью, культуре и спорту, ответственными за рассмотрение документов и материалов, представленных одновременно с проектом решения Земского собрания Дивеевского муниципального района Нижегородской области «О бюджете Дивеевского муниципального района Нижегородской области на 2017 год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ым комиссиям Земского собрания Дивеевского муниципального района в срок до 16 декабря 2016 года подготовить и направить в постоянную комиссию Земского собрания Дивеевского муниципального района Нижегородской области по бюджетной, финансовой и налоговой политике заключения по проекту решения Земского собрания Дивеевского муниципального района Нижегородской области «О бюджете Дивеевского муниципального района Нижегородской области на 2017 год» о принятии или об отклонении данного проекта решения, а также предложения и рекомен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</w:t>
        <w:tab/>
        <w:tab/>
        <w:tab/>
        <w:tab/>
        <w:tab/>
        <w:tab/>
        <w:tab/>
        <w:t xml:space="preserve"> А.В.Кост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1:00Z</dcterms:created>
  <dc:creator>User</dc:creator>
  <dc:description/>
  <cp:keywords/>
  <dc:language>en-US</dc:language>
  <cp:lastModifiedBy>krygeva</cp:lastModifiedBy>
  <cp:lastPrinted>2016-11-30T10:16:00Z</cp:lastPrinted>
  <dcterms:modified xsi:type="dcterms:W3CDTF">2016-12-29T06:24:00Z</dcterms:modified>
  <cp:revision>21</cp:revision>
  <dc:subject/>
  <dc:title/>
</cp:coreProperties>
</file>