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едседатель Земского собрания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9"/>
        <w:gridCol w:w="374"/>
        <w:gridCol w:w="525"/>
      </w:tblGrid>
      <w:tr>
        <w:trPr>
          <w:trHeight w:val="377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декабря 2016 года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5 Положения о бюджетном процессе в Дивеевском муниципальном районе Нижегородской области, утвержденного решением Земского собрания Дивеевского района Нижегородской области от 12.11.2012 № 5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20 декабря 2016 года в 10-00 часов публичные слушания по проекту бюджета Дивеевского муниципального района Нижегородской области на 2017 год, место проведения публичных слушаний -  актовый зал администрации Дивеевского района Нижегородской области, адрес: с.Дивеево, ул. Октябрьская, д.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и провести 26 декабря 2016 года в 10-00 часов заседание Земского собрания Дивеевского муниципального района Нижегородской области по утверждению бюджета Дивеевского муниципального района Нижегородской области на 2017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роект бюджета Дивеевского муниципального района Нижегородской области на 2017 год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Земского собрания Дивеевского муниципального района Нижегородской области  (с.Дивеево, ул. Октябрьская, д.10, каб. 27, телефон 4-41-24)  до 16 дека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Земского собрания Дивеевского муниципального района Нижегородской области по бюджетной, финансовой и налоговой полити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декабря 2016 года подготовить протокол публичных слушаний и заключение о результатах публичных слушаний и направить их заместителю председателю Земского собрания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 декабря 2016 года опубликовать заключение о результатах публичных слушаний в районной  газете «Удар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</w:t>
        <w:tab/>
        <w:tab/>
        <w:tab/>
        <w:tab/>
        <w:tab/>
        <w:tab/>
        <w:tab/>
        <w:t>А.В.Кост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3:00Z</dcterms:created>
  <dc:creator>User</dc:creator>
  <dc:description/>
  <cp:keywords/>
  <dc:language>en-US</dc:language>
  <cp:lastModifiedBy>krygeva</cp:lastModifiedBy>
  <cp:lastPrinted>2016-12-05T11:33:00Z</cp:lastPrinted>
  <dcterms:modified xsi:type="dcterms:W3CDTF">2016-12-29T06:24:00Z</dcterms:modified>
  <cp:revision>37</cp:revision>
  <dc:subject/>
  <dc:title/>
</cp:coreProperties>
</file>