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рьевского сельсовета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17 года    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администрации Елизарьевского сельсовета Дивеевского района Нижегородской области по исполнению муниципальной функции « Осуществление муниципального  земельного контроля за использованием земель на территории Елизарьевского сельсовета Дивеевского района Нижегородской области» утверждённого постановлением администрации  Елизарьевского сельсовета Дивеевского района Нижегородской области от 22 апреля 2015 года № 24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ч.2 ст.14 Федерального закона   от 26.12.2008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в соответствие с действующим законодательством администрация Елизарье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Елизарьевского сельсовета Дивеевского района Нижегородской области по исполнению муниципальной функции « Осуществление муниципального  земельного контроля за использованием земель на территории Елизарьевского сельсовета Дивеевского района Нижегородской области» утверждённого постановлением администрации  Елизарьевского сельсовета Дивеевского района Нижегородской области от 22 апреля 2015 года № 24 ( в ред. от 19.02.2016 № 18; от 22.02.2017 № 12  )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а) пункта 3.5.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а) наименование органа муниципального контроля, а также вид (виды)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в) пункта 3.5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часть 2)  пункта 3.6.2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о следующих фа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на официальном сайте администрации Дивеев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                                                                 Д.И. Колганов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21"/>
        <w:shd w:fill="auto" w:val="clear"/>
        <w:spacing w:before="0" w:after="0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b/>
      <w:bCs/>
      <w:color w:val="000000"/>
      <w:sz w:val="18"/>
      <w:szCs w:val="18"/>
      <w:lang w:val="en-US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1:00Z</dcterms:created>
  <dc:creator>Марина</dc:creator>
  <dc:description/>
  <cp:keywords/>
  <dc:language>en-US</dc:language>
  <cp:lastModifiedBy>Роман</cp:lastModifiedBy>
  <cp:lastPrinted>2005-01-01T05:54:00Z</cp:lastPrinted>
  <dcterms:modified xsi:type="dcterms:W3CDTF">2017-06-09T08:34:00Z</dcterms:modified>
  <cp:revision>5</cp:revision>
  <dc:subject/>
  <dc:title>Администрация   Дивеевского  района</dc:title>
</cp:coreProperties>
</file>