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 января  2018 года                                                                                           №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8 года № 294-ФЗ «О защите прав юридических лиц и индивидуа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 при осуществлении государственного контроля (надзора)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» (в редакции Федерального закона от 3 июля 201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 № 277-ФЗ), администрация Ивановского сельсовета  Дивеевского муниципального района Нижегородской области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ую Программу профилактики нару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лицами и индивидуальными предпринимателями обязате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муниципального контроля на 2018 год (далее - Программа профилактики нарушений).Приложение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Должностным лицам Администрации Иван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постановление разместить на официальном сайте администрации Дивеевского муниципального района в </w:t>
      </w:r>
      <w:r>
        <w:rPr>
          <w:rFonts w:cs="Arial" w:ascii="Arial" w:hAnsi="Arial"/>
          <w:color w:val="000000"/>
        </w:rPr>
        <w:t xml:space="preserve">информационно-телекоммуникационной </w:t>
      </w:r>
      <w:r>
        <w:rPr>
          <w:rFonts w:cs="Arial" w:ascii="Arial" w:hAnsi="Arial"/>
        </w:rPr>
        <w:t>сети Интерне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 администрации                                                                        А.Е.Коновал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0.01.2018 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рамма 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ая программа профилактики нарушений юридическ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ами и индивидуальными предпринимателями обязательных треб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лее - программа) разработана в соответствии с Федеральным законом от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бря 2008 года № 294-ФЗ «О защите прав юридических лиц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видуальных предпринимателей при осуществлении государ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я (надзора) и муниципального контроля» в целях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органом муниципального контроля - администрацией Ива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Дивеевского муниципального района Нижегород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ижегород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Укрепление системы профилактики нарушений обязательны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ребований путём активизации профилактиче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ыявление причин, факторов и условий, способствующи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Срок реализации программы - 2018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Раздел 2. Мероприятия программы и сроки их реализации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41"/>
        <w:gridCol w:w="2023"/>
        <w:gridCol w:w="2398"/>
      </w:tblGrid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веевского муниципального  района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«Интернет» для каждого ви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контроля перечн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х правовых актов или и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частей, содержа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я, которых является предмет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информ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х лиц, индивиду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ей по вопрос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я обязательных требований,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посредством разработки 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я руководств по соблюд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 требований,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ов и конференци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ой работы в средств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й информации и иными способ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– подготовка 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комментариев 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и новых нормативных прав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, устанавливающих обязатель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внесенных изменениях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ления их в действие, а такж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й о проведении необходи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направленных на внедр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еспечение соблюдения обязате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еспечение регулярного (не реж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 раза в год) обобщения прак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в соответствующей сфер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муниципального контроля 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веевского муниципального   район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 требований 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ями в отношении мер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должны приниматьс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ми лицами, индивидуаль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х наруш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стимости нарушения обязате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в соответствии с частями 5 - 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8.2 Федерального закона от 2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я 2008 года № 294-ФЗ «О защит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 юридических лиц и индивиду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ей при осуществл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контроля (надзора) 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контроля» (если и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не установлен федера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9:00Z</dcterms:created>
  <dc:creator>User</dc:creator>
  <dc:description/>
  <cp:keywords/>
  <dc:language>en-US</dc:language>
  <cp:lastModifiedBy>User</cp:lastModifiedBy>
  <cp:lastPrinted>2018-01-10T14:58:00Z</cp:lastPrinted>
  <dcterms:modified xsi:type="dcterms:W3CDTF">2018-01-10T13:04:00Z</dcterms:modified>
  <cp:revision>5</cp:revision>
  <dc:subject/>
  <dc:title>АДМИНИСТРАЦИЯ ИВАНОВСКОГО СЕЛЬСОВЕТА</dc:title>
</cp:coreProperties>
</file>