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Глава местного самоуправления Елизарьевского сельсовета Дивеев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декабря 2015 года            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заседания сельского Совета Елизарьевского сельсовета по принятию местного бюджета Елизарьевского сельсовета Дивеевского муниципального района Нижегородской области на 2016 год и  публичных слушаний по проекту местного  бюджета н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28 Федерального  Закона  от 06.10.2003 года № 131-ФЗ «Об общих принципах организации местного самоуправления в Российской Федерации», статьёй 25 Положения о бюджетном процессе в Елизарьевском сельсовете Дивеевского муниципального района Нижегородской области, утверждённого решением сельского Совета Елизарьевского сельсовета Дивеевского района Нижегородской области от 27.06.2013 года № 7  руководствуясь  уставом Елизарьевского сельсовета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0" w:leader="none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и провести  21 декабря 2015 года в 14-00 часов публичные слушания по проекту  местного бюджета Елизарьевского сельсовета Дивеевского района Нижегородской области, место проведения публичных слушаний актовый зал администрации  Елизарьевского сельсовета Дивеевского района Нижегородской области, адрес: с. Елизарьево, ул. 9 Мая, д. 35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и провести 23 декабря 2015 года в 14-00 часов заседание сельского Совета Елизарьевского сельсовета по вопросу принятия решения об утверждении местного бюджета Елизарьевского сельсовета Дивеевского муниципального района Нижегородской области на 2016 г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проект местного  бюджета Елизарьевского сельсовета Дивеевского района  в общедоступных для населения местах  и опубликовать на официальном сайте администрации Дивеевского муниципального района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 публичных слушаний направлять свои замечания и предложения в адрес сельского Совета Елизарьевского сельсовета  Дивеевского района (с. .Елизарьево, ул. 9 Мая, д. 35А, телефон 35-4-49)  до 19 декабря 201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оянной комиссии по бюджетно – финансовой работе и налогам   сельского Совета Елизарьевского сельсовета Дивеевск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 декабря 2015 года подготовить протокол публичных слушаний и заключение о результатах публичных слушаний и направить их председателю сельского Совета Елизарьевского сельсовета Дивеевск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 27 декабря 2015 года обнародовать заключение о результатах публичных слушаний в общедоступных для населения местах и опубликовать на официальном сайте администрации Дивеевского муниципального района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зарь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                                                Е.Н. Липи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0:00Z</dcterms:created>
  <dc:creator>User</dc:creator>
  <dc:description/>
  <cp:keywords/>
  <dc:language>en-US</dc:language>
  <cp:lastModifiedBy>Admin</cp:lastModifiedBy>
  <cp:lastPrinted>2015-12-15T15:39:00Z</cp:lastPrinted>
  <dcterms:modified xsi:type="dcterms:W3CDTF">2015-12-15T13:09:00Z</dcterms:modified>
  <cp:revision>10</cp:revision>
  <dc:subject/>
  <dc:title> </dc:title>
</cp:coreProperties>
</file>