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Верякуш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декабря 2016 года                                                                             №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Верякушского сельсовета по принятию местного бюджета Верякушского сельсовета Дивеевского муниципального района Нижегородской области на 2017 год и  публичных слушаний по проекту местного  бюджета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татьёй 25 Положения о бюджетном процессе в Верякушком сельсовете Дивеевского муниципального района Нижегородской области , утверждённого решением сельского Совета Верякушского сельсовета Дивеевского района Нижегородской области от 15.08.2013 года № 36/1 руководствуясь  уставом Верякуш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 21 декабря 2016 года в 10-00 часов публичные слушания по проекту  местного бюджета Верякушского сельсовета Дивеевского района Нижегородской области, место проведения публичных слушаний кабинет главы администрации Верякушского сельсовета Дивеевского района Нижегородской области, адрес: с.Верякуши, ул.Советская, д. 3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и провести 23 декабря 2016 года в 14-00 часов заседание сельского Совета Верякушского сельсовета по вопросу принятия решения об утверждении местного бюджета Верякушского сельсовета Дивеевского муниципального района Нижегородской области на 2016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местного  бюджета Верякушского сельсовета Дивеевского района  в общедоступных для населения местах  и опубликовать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Верякушского сельсовета  Дивеевского района (с.Верякуши, ул.Советская, д.31, телефон 34-0-74)  до 19 декабря 2016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ым вопросам сельского Совета Верякушского сельсовета Дивеевского район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декабря 2016 года подготовить протокол публичных слушаний и заключение о результатах публичных слушаний и направить их председателю сельского Совета Верякушского сельсовета Дивеевского района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 27 декабря 2016 года обнародовать заключение о результатах публичных слушаний в общедоступных для населения местах </w:t>
      </w:r>
      <w:r>
        <w:rPr/>
        <w:t xml:space="preserve">и разместить </w:t>
      </w:r>
      <w:r>
        <w:rPr>
          <w:bCs/>
        </w:rPr>
        <w:t>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якуш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Н.Н.Авсенть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0:00Z</dcterms:created>
  <dc:creator>User</dc:creator>
  <dc:description/>
  <cp:keywords/>
  <dc:language>en-US</dc:language>
  <cp:lastModifiedBy>Admin</cp:lastModifiedBy>
  <dcterms:modified xsi:type="dcterms:W3CDTF">2016-12-21T10:34:00Z</dcterms:modified>
  <cp:revision>4</cp:revision>
  <dc:subject/>
  <dc:title> </dc:title>
</cp:coreProperties>
</file>