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0 января 2017 года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антинаркотических мероприятий на территории Ивановского сельсовет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г № 1374 « О дополнительных мерах по противодействию незаконному обороту наркотических средств, психотропных веществ и их прекурсоров», Уставом Ивановского сельсовета Дивеевского муниципального района Нижегородской области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на территории  Ивановского сельсовета на 2018 год ( приложение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 администрации Дивеевского района и обнародовать  в общедоступных для населения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Е.Конова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Див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января 2017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й план на 2018 год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50"/>
        <w:gridCol w:w="2112"/>
        <w:gridCol w:w="205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и подростков, способствовать  трудоустройству подростков на период канику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по профилактике наркомании, безнадзорности и правонарушений несовершеннолетни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рейдов по торговым точкам, занимающихся реализацией алкогольной продукции и пи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органы внутренних дел 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5:00Z</dcterms:created>
  <dc:creator>User</dc:creator>
  <dc:description/>
  <cp:keywords/>
  <dc:language>en-US</dc:language>
  <cp:lastModifiedBy>User</cp:lastModifiedBy>
  <cp:lastPrinted>2018-01-10T14:20:00Z</cp:lastPrinted>
  <dcterms:modified xsi:type="dcterms:W3CDTF">2018-01-10T13:04:00Z</dcterms:modified>
  <cp:revision>6</cp:revision>
  <dc:subject/>
  <dc:title>Администрация Ивановского сельсовета</dc:title>
</cp:coreProperties>
</file>