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 января 2018 года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sz w:val="28"/>
          <w:szCs w:val="28"/>
        </w:rPr>
        <w:t>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 администрация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объектов, виды работ для отбывания наказания в виде обязательных работ, а также места для отбывания осуждёнными,  не имеющими основного места работы, исправительных работ  по согласованию с начальником филиала по Дивеевскому району ФКУ  (УИИ  ГУФСИН России по Нижегородской области) на 2018 год. (приложение1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Ивановского сельсовета  от 09 января 2017 года № 2 «Об определении объ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7 год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бнародовать в общедоступных для населения местах и разместить на официальном сайте  администрации Дивеевского района в информационно-телекоммуникационной сети Интерне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А.Е.Конова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5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 января 2018 года  № 2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объектов , виды работ для отбывания наказания в виде обязательных работ,  а также мест для отбывания осуждёнными ,не  имеющими основного места работы, исправи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аров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( УИИ  ГУФСИН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2:00Z</dcterms:created>
  <dc:creator>User</dc:creator>
  <dc:description/>
  <cp:keywords/>
  <dc:language>en-US</dc:language>
  <cp:lastModifiedBy>User</cp:lastModifiedBy>
  <cp:lastPrinted>2018-01-10T14:45:00Z</cp:lastPrinted>
  <dcterms:modified xsi:type="dcterms:W3CDTF">2018-01-11T10:21:00Z</dcterms:modified>
  <cp:revision>7</cp:revision>
  <dc:subject/>
  <dc:title>Администрация Ивановского сельсовета</dc:title>
</cp:coreProperties>
</file>