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01 февраля 2017 года                                                                                       № 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 (УИИ  ГУФСИН России по Нижегородской области) на 2017год.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         - телекоммуникационной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Д.И.Кол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 февраля 2017 года  № 7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 xml:space="preserve">Перечень  объектов, виды работ для отбывания наказания в виде обязательных работ,  а также мест для отбывания осуждё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( УИИ  Г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9:00Z</dcterms:created>
  <dc:creator>USER</dc:creator>
  <dc:description/>
  <cp:keywords/>
  <dc:language>en-US</dc:language>
  <cp:lastModifiedBy>Admin</cp:lastModifiedBy>
  <cp:lastPrinted>2016-01-28T08:15:00Z</cp:lastPrinted>
  <dcterms:modified xsi:type="dcterms:W3CDTF">2017-02-10T08:03:00Z</dcterms:modified>
  <cp:revision>6</cp:revision>
  <dc:subject/>
  <dc:title> </dc:title>
</cp:coreProperties>
</file>