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й областной союз организаций</w:t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ов «Облсовпроф»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е объединение работодателей «Нижегородская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промышленников и предпринимателей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 января 2018 г.</w:t>
        <w:tab/>
        <w:tab/>
        <w:tab/>
        <w:tab/>
        <w:tab/>
        <w:tab/>
        <w:tab/>
        <w:tab/>
        <w:tab/>
        <w:tab/>
        <w:t>2/1/А-8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гиональном соглашении о минимальной заработной плат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ижегородской области на 2018 год</w:t>
      </w:r>
    </w:p>
    <w:p>
      <w:pPr>
        <w:pStyle w:val="Heading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Нижегородской региональной трехсторонней комиссии по регулированию социально-трудовых отношений                              от 20 ок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 № 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тельство Нижегородской области, Нижегородский областной союз организаций профсоюзов «Облсовпроф»                     и региональное объединение работодателей «Нижегородская ассоциация промышленников и предпринимателей»  </w:t>
      </w:r>
      <w:r>
        <w:rPr>
          <w:rFonts w:cs="Times New Roman" w:ascii="Times New Roman" w:hAnsi="Times New Roman"/>
          <w:sz w:val="28"/>
          <w:szCs w:val="28"/>
        </w:rPr>
        <w:t>п о с т а н о в л я ю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Заключить региональное соглашение о минимальной заработной плате в Нижегородской области на 2018 год (далее – Соглашение)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2. Рекомендовать работодателям, осуществляющим деятельность              на территории Нижегородской области, обеспечить с 1 января 2018 года выплату заработной платы работникам, полностью отработавшим норму рабочего времени и выполнившим нормы труда (трудовые обязанности)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в организациях внебюджетного сектора экономики - в размере не ниже 10000 рублей в месяц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учреждениях бюджетной сферы Нижегородской области на уровне </w:t>
      </w:r>
      <w:r>
        <w:rPr>
          <w:rFonts w:eastAsia="Calibri"/>
          <w:sz w:val="28"/>
          <w:szCs w:val="28"/>
          <w:lang w:eastAsia="en-US"/>
        </w:rPr>
        <w:t>не ниже минимального размера оплаты труда, установленного Федеральным законом от 19 июня 2000 года № 82-ФЗ «О минимальном размере оплаты труда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с 1 января 2018 года постановление Правительства Нижегородской области, Нижегородского областного союза организаций профсоюзов «Облсовпроф» и объединения работодателей «Нижегородская ассоциация промышленников и предпринимателей»                от 14 декабря 2016 года № 849/389/А-565 «О региональном соглашении                        о минимальной заработной плате в Нижегородской области на 2017 год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 Аппарату Правительства Нижегородской области и пресс-центру Нижегородского областного союза организаций профсоюзов «Облсовпроф» обеспечить опубликование настоящего постановления и текста Соглашения       в средствах массовой информаци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реализацией настоящего постановления осуществляет Нижегородская региональная трехсторонняя комиссия по регулированию социально-трудовых отношений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рио Губернат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области, Председ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ind w:hanging="56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56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566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566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566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566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566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С.Никитин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Нижегородского областного сою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й профсоюз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лсовпроф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Соколов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Генеральный директор регионального объединения работодателей «Нижегородская ассоциация промышленников             и предпринимателей»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75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В.Н.Цыбанев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222" w:footer="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9:00Z</dcterms:created>
  <dc:creator>TRUD2</dc:creator>
  <dc:description/>
  <cp:keywords/>
  <dc:language>en-US</dc:language>
  <cp:lastModifiedBy>Елена М. Котяева</cp:lastModifiedBy>
  <cp:lastPrinted>2015-09-16T15:55:00Z</cp:lastPrinted>
  <dcterms:modified xsi:type="dcterms:W3CDTF">2018-01-09T11:53:00Z</dcterms:modified>
  <cp:revision>13</cp:revision>
  <dc:subject/>
  <dc:title>     </dc:title>
</cp:coreProperties>
</file>