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Администрация Див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4953"/>
        <w:gridCol w:w="360"/>
        <w:gridCol w:w="889"/>
      </w:tblGrid>
      <w:tr>
        <w:trPr>
          <w:trHeight w:val="376" w:hRule="atLeast"/>
        </w:trPr>
        <w:tc>
          <w:tcPr>
            <w:tcW w:w="3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марта 2016 года</w:t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</w:t>
            </w:r>
          </w:p>
        </w:tc>
      </w:tr>
      <w:tr>
        <w:trPr>
          <w:trHeight w:val="227" w:hRule="exact"/>
        </w:trPr>
        <w:tc>
          <w:tcPr>
            <w:tcW w:w="3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лана реализации муниципальной программы «Управление муниципальным имуществом Дивеевского муниципального района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в редакции постановления администрации Дивеевского муниципального района Нижегородской области от 09 июня 2016 года № 537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рядком разработки, реализации и оценки эффективности муниципальных программ Дивеевского района Нижегородской области, утвержденным постановлением администрации Дивеевского района Нижегородской области от 17 июня 2014 года № 718, в целях реализации муниципальной программы «Управление муниципальным имуществом Дивеевского муниципального района Нижегородской области на 2015 – 2017 годы», утвержденной постановлением администрации Дивеевского муниципального района Нижегородской области от 15 октября 2015 года № 1281, администрация Дивеевского муниципального района Нижегород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илагаемый план реализации муниципальной программы «Управление муниципальным имуществом Дивеевского муниципального района Нижегородской области на 2015 – 2017 годы» на 2016 год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митету по управлению муниципальным имуществом Дивеевского муниципального района Нижегородской области обеспечить реализацию мероприятий программы в соответствии с утвержденным планом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о дня его принятия и распространяется на правоотношения, возникшие с 01 января 2016 год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, председателя КУМИ Дивеевского муниципального района Нижегородской области А.В.Забродин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  <w:tab/>
        <w:tab/>
        <w:tab/>
        <w:tab/>
        <w:tab/>
        <w:tab/>
        <w:tab/>
        <w:tab/>
        <w:t xml:space="preserve"> В.И.Лопатк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кина Ю.Н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sectPr>
          <w:type w:val="nextPage"/>
          <w:pgSz w:w="11906" w:h="16838"/>
          <w:pgMar w:left="1701" w:right="35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 В.Н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Приложение к постановлению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администрации Дивеевског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ижегородской области </w:t>
      </w:r>
    </w:p>
    <w:p>
      <w:pPr>
        <w:pStyle w:val="Normal"/>
        <w:ind w:left="5103" w:hanging="0"/>
        <w:jc w:val="right"/>
        <w:rPr/>
      </w:pPr>
      <w:r>
        <w:rPr>
          <w:lang w:val="ru-RU"/>
        </w:rPr>
        <w:t>от 02 марта 2016 года № 183</w:t>
      </w:r>
    </w:p>
    <w:p>
      <w:pPr>
        <w:pStyle w:val="Normal"/>
        <w:ind w:left="5103" w:hanging="0"/>
        <w:jc w:val="right"/>
        <w:rPr>
          <w:lang w:val="ru-RU"/>
        </w:rPr>
      </w:pPr>
      <w:r>
        <w:rPr>
          <w:lang w:val="ru-RU"/>
        </w:rPr>
        <w:t xml:space="preserve">(в редакции постановления администрации </w:t>
      </w:r>
    </w:p>
    <w:p>
      <w:pPr>
        <w:pStyle w:val="Normal"/>
        <w:ind w:left="5103" w:hanging="0"/>
        <w:jc w:val="right"/>
        <w:rPr>
          <w:lang w:val="ru-RU"/>
        </w:rPr>
      </w:pPr>
      <w:r>
        <w:rPr>
          <w:lang w:val="ru-RU"/>
        </w:rPr>
        <w:t xml:space="preserve">Дивеевского муниципального района </w:t>
      </w:r>
    </w:p>
    <w:p>
      <w:pPr>
        <w:pStyle w:val="Normal"/>
        <w:ind w:left="5103" w:hanging="0"/>
        <w:jc w:val="right"/>
        <w:rPr>
          <w:lang w:val="ru-RU"/>
        </w:rPr>
      </w:pPr>
      <w:r>
        <w:rPr>
          <w:lang w:val="ru-RU"/>
        </w:rPr>
        <w:t xml:space="preserve">Нижегородской области от 09 июня 2016 года № 537) </w:t>
      </w:r>
    </w:p>
    <w:p>
      <w:pPr>
        <w:pStyle w:val="Normal"/>
        <w:ind w:left="510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 Л А Н </w:t>
      </w:r>
    </w:p>
    <w:p>
      <w:pPr>
        <w:pStyle w:val="Normal"/>
        <w:jc w:val="center"/>
        <w:rPr/>
      </w:pPr>
      <w:r>
        <w:rPr>
          <w:b/>
          <w:lang w:val="ru-RU"/>
        </w:rPr>
        <w:t>реализации муниципальной программы «Управление муниципальным имуществом Дивеевского муниципального района Нижегородской области»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</w:rPr>
        <w:t xml:space="preserve">на </w:t>
      </w:r>
      <w:r>
        <w:rPr>
          <w:b/>
          <w:lang w:val="ru-RU"/>
        </w:rPr>
        <w:t xml:space="preserve"> 2016</w:t>
      </w:r>
      <w:r>
        <w:rPr>
          <w:b/>
        </w:rPr>
        <w:t xml:space="preserve"> финансовый</w:t>
      </w:r>
      <w:r>
        <w:rPr>
          <w:b/>
          <w:lang w:val="ru-RU"/>
        </w:rPr>
        <w:t xml:space="preserve"> 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956"/>
        <w:gridCol w:w="883"/>
        <w:gridCol w:w="988"/>
        <w:gridCol w:w="2343"/>
        <w:gridCol w:w="994"/>
        <w:gridCol w:w="962"/>
        <w:gridCol w:w="1247"/>
        <w:gridCol w:w="1005"/>
        <w:gridCol w:w="1274"/>
      </w:tblGrid>
      <w:tr>
        <w:trPr/>
        <w:tc>
          <w:tcPr>
            <w:tcW w:w="2918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56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71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234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5482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инансирование на 2016 финансовый год, тыс. руб.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реали-зации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-ния реализа ции</w:t>
            </w:r>
          </w:p>
        </w:tc>
        <w:tc>
          <w:tcPr>
            <w:tcW w:w="23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-</w:t>
            </w:r>
          </w:p>
          <w:p>
            <w:pPr>
              <w:pStyle w:val="Normal"/>
              <w:jc w:val="center"/>
              <w:rPr/>
            </w:pPr>
            <w:r>
              <w:rPr/>
              <w:t>ный бюджет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ы</w:t>
            </w:r>
          </w:p>
          <w:p>
            <w:pPr>
              <w:pStyle w:val="Normal"/>
              <w:jc w:val="center"/>
              <w:rPr/>
            </w:pPr>
            <w:r>
              <w:rPr/>
              <w:t>поселе-ний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  <w:t>Прочие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рограмма 1 «Управление объектами недвижимого и движимого имущества»</w:t>
            </w:r>
          </w:p>
        </w:tc>
      </w:tr>
      <w:tr>
        <w:trPr/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1.1 совершенствование учета и повышение эффективности использования муниципального имущества</w:t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,0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.1.1 Проведение технической инвентаризации, обследования объектов недвижимого имущества и государственная регистрация прав (в том числе изготовление технических паспортов, технических планов и кадастровых паспортов)</w:t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МИ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ведение технической инвентаризации, изготовление технических планов, постановка на кадастровый учет 6 объектов недвижимости  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5,0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1.2. Проведение использования муниципального имущества казны, а также закрепленного на праве хозяйственного ведения за МП Дивеевского муниципального района и  оперативного управления за муниципальными бюджетными учреждениями</w:t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МИ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1 мониторинга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1.1.3. Организация предоставления муниципального имущества в аренду, безвозмездное пользование, доверительное управление, по концессионным соглашениям. Проведение торгов, оценка прав</w:t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МИ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Заключение 1 договоров арены 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1.1.4. Организация торгов на право установки и эксплуатации рекламных конструкций (в том числе расходы на оценку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М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С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аключение 1 договоров на право установки рекламных конструкций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1.1.5. Организация содержания муниципального имущества казны. Оплата коммунальных платежей незаселенных  жилых помещений. Долевое участие в ремонте общего имущества в многоквартирных домах.</w:t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МИ, отдел бухгалтерского учета и отчетности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лата расходов за муниципальное жилье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5,0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5,0</w:t>
            </w:r>
          </w:p>
        </w:tc>
      </w:tr>
      <w:tr>
        <w:trPr/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1.1.6. Возмещение судебных расходов по решениям суда и исполнительным листам, связанным с муниципальным имуществом</w:t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УМ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по правовой работе и документообороту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1.1.7. Приобретение (возмездное и безвозмездное) в муниципальную собственность имущества, необходимого для осуществления вопросов местного значения</w:t>
            </w:r>
            <w:r>
              <w:rPr>
                <w:color w:val="000000"/>
                <w:highlight w:val="yellow"/>
                <w:lang w:val="ru-RU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МИ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рограмма 2 «Управление земельными ресурсами»</w:t>
            </w:r>
          </w:p>
        </w:tc>
      </w:tr>
      <w:tr>
        <w:trPr/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2.1 совершенствование учета и повышение эффективности использования земельных ресурсов</w:t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0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.1.1 Формирование земельных участков с целью выставления на торги, а также подготовка к предоставлению в соответствии с иными законами (без проведения торгов), включая расходы на топографическую съемку, межевание, разбивку, оценку земельных участков, в том числе по землям сельскохозяйственного назначения под теплотрассами и под объектами электросетевого хозяйства</w:t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МИ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ведение землеустроительных работ, постановка на кадастровый учет 6 земельных участков, рыночная оценка 15 земельных участков 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5,0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.1.2. Предъявление претензий, исков в отношении выявленных земельных участков под объектами недвижимости, сооружениями, используемых без оформления прав на них, и взыскание неосновательного обогащения и иных расходов с собственников объектов</w:t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УМИ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по правовой работе и документообороту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случае выявления нарушений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2.1.3. Проведение собраний собственников жилья с целью последующего формирования земельных участков под многоквартирными жилыми домами</w:t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МИ, ЖКХ, управляющие компании, администрации поселений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проведения   собраний собственников жилых помещений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.4. Формирование земельных участков под многоквартирными домами включая расходы на межевание</w:t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МИ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землеустроительных работ и постановка на кадастровый учет  4-х земельных участков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2.1.5. Возмещение судебных расходов по решениям суда и исполнительным листам, связанным с  земельными ресурсами</w:t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МИ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по правовой работе и документообороту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2.1.6. Приобретение (возмездное и безвозмездное) в муниципальную собственность  земельных участков, необходимых для осуществления вопросов местного значения</w:t>
            </w:r>
            <w:r>
              <w:rPr>
                <w:color w:val="000000"/>
                <w:highlight w:val="yellow"/>
                <w:lang w:val="ru-RU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МИ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3296" w:type="dxa"/>
            <w:gridSpan w:val="9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рограмма 3 «Оптимизация муниципального сектора экономики»</w:t>
            </w:r>
          </w:p>
        </w:tc>
        <w:tc>
          <w:tcPr>
            <w:tcW w:w="12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3.1 повышение эффективности деятельности муниципальных предприятий, пополнение доходной части бюджета района</w:t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3.1.1 Реализация прогнозного</w:t>
              <w:br/>
              <w:t>плана (программы)</w:t>
              <w:br/>
              <w:t>приватизации муниципального</w:t>
              <w:br/>
              <w:t xml:space="preserve">имущества </w:t>
              <w:br/>
              <w:t>Дивеевского района -</w:t>
              <w:br/>
              <w:t>расходы на оценку объектов</w:t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МИ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ыночная оценка 4 объектов недвижимости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,0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,0</w:t>
            </w:r>
          </w:p>
        </w:tc>
      </w:tr>
      <w:tr>
        <w:trPr/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1.2. Проведение анализа деятельности МП Дивеевского муниципального района.  Подготовка предложений по дальнейшей судьбе предприятий и учреждений на основании проведенного анализа их деятельности. Ликвидация, реорганизация или отчуждение предприятий, в отношении которых будет принято решение об отсутствии необходимости их сохранения в муниципальной собственности, в том числе оплата услуг ликвидатора, расходов по ликвидации (реорганизации). Создание новых МУП, автономных учреждений, хоз. обществ с участием доли муниципального образования</w:t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МИ, управление экономики и прогнозирования, отдел по правовой работе и документообороту, ЖКХ, финансовое управление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ведение анализа деятельности МП до 01 мая 2016 года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3.2 Совершенствование организационной и административной деятельности. Развитие взаимоотношений с другими муниципальными образованиями. Укрепление материальной базы</w:t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МИ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3.2.1 Взаимодействие с администрациями сельских поселений, входящих в состав Дивеевского муниципального района (методическая и консультационная работа, в том числе по вопросу оформления сельхозземель, учету муниципального имущества, составлению отчетности)</w:t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МИ, органы МСУ поселений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190" w:hRule="atLeast"/>
        </w:trPr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464646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3.2.2 Повышение эффективности работы межведомственных комиссий по основным направлениям работы в сфере управления имущественными и земельными ресурсами</w:t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464646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МИ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464646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808080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464646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заседаний межведомственных комиссий по мере необход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808080"/>
              <w:bottom w:val="single" w:sz="4" w:space="0" w:color="464646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808080"/>
              <w:bottom w:val="single" w:sz="4" w:space="0" w:color="464646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808080"/>
              <w:bottom w:val="single" w:sz="4" w:space="0" w:color="464646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808080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464646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3.2.3 Совершенствование системы муниципальных правовых актов в сфере имущественно-земельных отношений</w:t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МИ, отдел по правовой работе и документообороту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зработка 5-ти НПА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3.2.4 Развитие информационного и методического взаимодействия между администрацией Дивеевского муниципального района и государственными органами Нижегородской области и другими муниципальными образованиями в сфере управления имущественными и земельными ресурсами. Взаимодействие в рамках заключенных соглашений с Инвестиционным советом при Губернаторе, Россельхознадзором, Прокуратурой, иными контролирующими и надзорными органами</w:t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МИ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семинарах, Инвестсовете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3.2.5 Участие в совещаниях и</w:t>
              <w:br/>
              <w:t>семинарах (в том числе</w:t>
              <w:br/>
              <w:t>платных). Организация</w:t>
              <w:br/>
              <w:t>совещаний (обучающих)</w:t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МИ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2-х обучающих  семинаров с работниками  сельских администраций 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3.2.6. Публикация в средствах массовой информации статей руководителей и специалистов администрации по вопросам имущественно-земельных отношений. Использование в этих целях сайтов в сети Интернет</w:t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МИ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кация информационных сообщений в газете «Ударник»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5,0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25:00Z</dcterms:created>
  <dc:creator>Churakova_N</dc:creator>
  <dc:description/>
  <cp:keywords/>
  <dc:language>en-US</dc:language>
  <cp:lastModifiedBy>Admin</cp:lastModifiedBy>
  <cp:lastPrinted>2016-06-09T08:24:00Z</cp:lastPrinted>
  <dcterms:modified xsi:type="dcterms:W3CDTF">2016-06-09T13:28:00Z</dcterms:modified>
  <cp:revision>5</cp:revision>
  <dc:subject/>
  <dc:title>Прр</dc:title>
</cp:coreProperties>
</file>