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 30 НОЯБРЯ 2016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0"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Ивановского сельсовета Дивеевского муниципального района Нижегородской области на 2017 год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/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Ивано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8 048 563,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8 048 563,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945" w:hanging="2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местного бюджета Ивановского сельсовета   на 2017 год согласно приложению 1.</w:t>
      </w:r>
    </w:p>
    <w:p>
      <w:pPr>
        <w:pStyle w:val="Con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местного бюджета Ивановского сельсовета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налоговых и неналоговых доходов  на 2017 год в сумме  2 103 568 рублей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970 368 рублей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6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2017 году объем межбюджетных трансфертов выделяемых из местного бюджета Ивановского сельсовета бюджету муниципальн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сумме  84 425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7 год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овета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7 год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распределение бюджетных ассигнований по целевым статьям       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 расходов местного бюджета сельсовета на  2017 год, согласно приложению 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 настоящего решения резервный фонд Ивановского сельсовета  в сумме 10 00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местного бюджета Ивановского сельсовета  осуществляется финансовым органом администрации  Ивановского сельсовета  и использованием лицевых счетов бюджетных средств, открытых в органе,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местного бюджета сельсовета 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</w:rPr>
        <w:t>Нормативные и иные правовые акты, влекущие дополнительные расходы за счёт средств местного бюджета на 2017 год, а также сокращающие его доходную базу, реализуются и применяются органом местного самоуправления,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kern w:val="0"/>
          <w:sz w:val="28"/>
          <w:szCs w:val="28"/>
        </w:rPr>
      </w:pPr>
      <w:r>
        <w:rPr>
          <w:rFonts w:cs="Times New Roman"/>
          <w:b/>
          <w:bCs/>
          <w:spacing w:val="-1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/>
      </w:pPr>
      <w:r>
        <w:rPr>
          <w:b/>
          <w:spacing w:val="-1"/>
          <w:sz w:val="28"/>
          <w:szCs w:val="28"/>
        </w:rPr>
        <w:t>Статья 11</w:t>
      </w:r>
      <w:r>
        <w:rPr>
          <w:spacing w:val="-1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становить верхний предел муниципального долга  Ивановского   сельсовета на 01  января 2018 года в сумме 0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2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вступает в силу с 1 января 2017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подлежит размещению на официальном сайте администрации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ивеевского муниципального района Нижегородской области в сети Интернет http://diveevo-adm.ru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народовать настоящее решение в общедоступных для населения Ивановского сельского поселения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Совета Ивановского сельсовета по бюджетно-финансовым вопросам и налогам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В.С.Космаче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района Нижегородской области </w:t>
      </w:r>
    </w:p>
    <w:p>
      <w:pPr>
        <w:pStyle w:val="Normal"/>
        <w:tabs>
          <w:tab w:val="clear" w:pos="720"/>
          <w:tab w:val="left" w:pos="2520" w:leader="none"/>
          <w:tab w:val="right" w:pos="9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 2016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 доходов местного бюджета Ивановского сельсовета  на 2017 год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52"/>
        <w:gridCol w:w="5388"/>
      </w:tblGrid>
      <w:tr>
        <w:trPr>
          <w:trHeight w:val="5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района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02995 10 0000 13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 сельских поселений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117 02020 1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от потерь сельхоз.производства, связанных с изьятием сельхоз угодий, расположенных на территории сельских  поселений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 05 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Единый сельскохозяйственный </w:t>
            </w:r>
            <w:r>
              <w:rPr>
                <w:bCs/>
                <w:sz w:val="28"/>
                <w:szCs w:val="28"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___________2016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источников финансирования дефицита местного бюджета 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____________2016г. № __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  <w:sz w:val="28"/>
          <w:szCs w:val="28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160"/>
        <w:gridCol w:w="1440"/>
      </w:tblGrid>
      <w:tr>
        <w:trPr>
          <w:trHeight w:val="9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логовые и 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03 568</w:t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b/>
                <w:spacing w:val="-1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  <w:r>
              <w:rPr>
                <w:bCs/>
                <w:sz w:val="28"/>
                <w:szCs w:val="28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3 20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3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0 397</w:t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0 0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7 597</w:t>
            </w:r>
          </w:p>
        </w:tc>
      </w:tr>
      <w:tr>
        <w:trPr>
          <w:trHeight w:val="12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1.4.1.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11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 59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</w:tr>
      <w:tr>
        <w:trPr>
          <w:trHeight w:val="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000000 0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 944 995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9 300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Прочие межбюджетные трансферты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80 857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 Субвенция  на осуществление полномочий по первичному воин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 838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48 563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155"/>
        <w:gridCol w:w="220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 ___________ 2016г. № __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естного бюджета сельсовета на 2017 год</w:t>
            </w:r>
          </w:p>
        </w:tc>
      </w:tr>
      <w:tr>
        <w:trPr>
          <w:trHeight w:val="17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 05 00 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0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-8 048 56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 прочих остатков 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8 048 56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0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8 048 56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5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8 048 56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0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 048 56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 048 56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00000 6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 048 56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5 0000 6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 048 563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 ____________ 2016г. № __</w:t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32"/>
        <w:gridCol w:w="720"/>
        <w:gridCol w:w="1800"/>
        <w:gridCol w:w="720"/>
        <w:gridCol w:w="1800"/>
      </w:tblGrid>
      <w:tr>
        <w:trPr>
          <w:trHeight w:val="312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 048 563,00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 105 0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685 78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4 59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38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4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77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77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77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77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7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шение вопросов административно-хозяйственного обеспе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 02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622,00</w:t>
            </w:r>
          </w:p>
        </w:tc>
      </w:tr>
      <w:tr>
        <w:trPr>
          <w:trHeight w:val="6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 568 8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деятельности муниципальной пожарной охран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54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8 100,0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поддержку добровольных пожарных дружи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 669 2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безопасности системы газоснаб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топливно-энергетического комплес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монт и содержание автомобильных дорог 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застройки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212 08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2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212 08 00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8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 625 8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06 0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 8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уличного освещения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4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7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 __________2016г. № __</w:t>
              <w:tab/>
              <w:t xml:space="preserve">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 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940"/>
        <w:gridCol w:w="932"/>
        <w:gridCol w:w="2400"/>
      </w:tblGrid>
      <w:tr>
        <w:trPr>
          <w:trHeight w:val="735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ид расходо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 048 563,00</w:t>
            </w:r>
          </w:p>
        </w:tc>
      </w:tr>
      <w:tr>
        <w:trPr>
          <w:trHeight w:val="194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 275 898,00</w:t>
            </w:r>
          </w:p>
        </w:tc>
      </w:tr>
      <w:tr>
        <w:trPr>
          <w:trHeight w:val="163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7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поддержку добровольных пожарных друж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1 02 00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 295 0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984 800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 000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рганизация уличного освещения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4 0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автомобильных дорог 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7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124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безопасности системы газоснабж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9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топливно-энергетического комплес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9 00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рганизация застройки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8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218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8 0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 3 00 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412 098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3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3 02 000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3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2 665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2 665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82 983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 01 00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 01 00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 местной админи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6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0"/>
        <w:gridCol w:w="600"/>
        <w:gridCol w:w="600"/>
        <w:gridCol w:w="1680"/>
        <w:gridCol w:w="668"/>
        <w:gridCol w:w="1852"/>
      </w:tblGrid>
      <w:tr>
        <w:trPr>
          <w:trHeight w:val="139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т  ___________ 2016г. №  __</w:t>
              <w:tab/>
              <w:t xml:space="preserve">                </w:t>
            </w:r>
          </w:p>
        </w:tc>
      </w:tr>
      <w:tr>
        <w:trPr>
          <w:trHeight w:val="349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на  2017 год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ид расходов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8 048 563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 105 081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1 685 78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2 378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4 598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38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4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7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10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7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7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7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7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шение вопросов административно-хозяйствен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2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 72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2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 7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302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 02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622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 568 8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деятельности муниципальной плжарной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1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68 8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1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54 7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1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8 1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1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поддержку добровольных пожар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200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10200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669 2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безопасности системы газ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топливно-энергетического компле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9001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9001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 000,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монт и содержание автомобильных дорог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7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7002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7002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133 2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застройки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21208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21208003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80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625 800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6 000,00</w:t>
            </w:r>
          </w:p>
        </w:tc>
      </w:tr>
      <w:tr>
        <w:trPr>
          <w:trHeight w:val="13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6 0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6 0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 8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3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30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уличного освещения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4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4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4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6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2010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 8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7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302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302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70302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 844,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0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0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ХОДЫ 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Доходы  бюджета поселения на 2017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- основные направления налоговой политики Российской Федерации на 2017 год и на плановый период 2018 и 2019 годов;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 xml:space="preserve">- основные направления налоговой политики на 2017 год и на плановый период 2018 и 2019 годов утвержденные постановлением Ивановского сельсовета  от 14.11.2016 года  № 110; 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7"/>
        <w:tabs>
          <w:tab w:val="clear" w:pos="720"/>
          <w:tab w:val="left" w:pos="540" w:leader="none"/>
        </w:tabs>
        <w:ind w:left="283" w:firstLine="709"/>
        <w:rPr>
          <w:color w:val="FF0000"/>
        </w:rPr>
      </w:pPr>
      <w:r>
        <w:rPr>
          <w:color w:val="FF0000"/>
        </w:rPr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7 год среднегодовой индекс-дефлятор  в размере 105,5 процента.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7 году, рассчитаны с учетом информации Министерства финансов Российской Федерации.</w:t>
      </w:r>
    </w:p>
    <w:p>
      <w:pPr>
        <w:pStyle w:val="Courier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новленным для Нижегородской области нормативом в размере 2,1509 % к прогнозируемой на федеральном уровне сумме акцизов на нефтепродукты, подлежащей перераспределению в бюджеты субъектов Российской Федерации, из которых 10% зачисляются в бюджеты поселений.</w:t>
      </w:r>
    </w:p>
    <w:p>
      <w:pPr>
        <w:pStyle w:val="Courier14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мма  налога  </w:t>
      </w:r>
      <w:r>
        <w:rPr>
          <w:rFonts w:cs="Times New Roman" w:ascii="Times New Roman" w:hAnsi="Times New Roman"/>
          <w:b/>
        </w:rPr>
        <w:t>на 2017 год</w:t>
      </w:r>
      <w:r>
        <w:rPr>
          <w:rFonts w:cs="Times New Roman" w:ascii="Times New Roman" w:hAnsi="Times New Roman"/>
        </w:rPr>
        <w:t xml:space="preserve"> рассчитана </w:t>
      </w:r>
      <w:r>
        <w:rPr>
          <w:rFonts w:cs="Times New Roman" w:ascii="Times New Roman" w:hAnsi="Times New Roman"/>
          <w:b/>
        </w:rPr>
        <w:t>1 133 200</w:t>
      </w:r>
      <w:r>
        <w:rPr>
          <w:rFonts w:cs="Times New Roman" w:ascii="Times New Roman" w:hAnsi="Times New Roman"/>
        </w:rPr>
        <w:t xml:space="preserve"> рублей, с зачислением всей суммы в бюджет сельского  поселения.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color w:val="FF0000"/>
        </w:rPr>
        <w:tab/>
      </w:r>
      <w:r>
        <w:rPr>
          <w:sz w:val="28"/>
          <w:szCs w:val="28"/>
        </w:rPr>
        <w:t>Сумма налога на имущество физических лиц на 2017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5 год, а имен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чете налога применялся понижающий коэффициент, установленный Налоговым кодексом Российской Федерации в размере 0,4.</w:t>
      </w:r>
    </w:p>
    <w:p>
      <w:pPr>
        <w:pStyle w:val="Courier14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 налога на имущество физических лиц </w:t>
      </w:r>
      <w:r>
        <w:rPr>
          <w:b/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</w:t>
      </w:r>
      <w:r>
        <w:rPr>
          <w:b/>
          <w:bCs/>
          <w:sz w:val="28"/>
          <w:szCs w:val="28"/>
        </w:rPr>
        <w:t>140 397  рублей</w:t>
      </w:r>
      <w:r>
        <w:rPr>
          <w:sz w:val="28"/>
          <w:szCs w:val="28"/>
        </w:rPr>
        <w:t>, с зачислением всей суммы в бюджет сельского поселения.</w:t>
      </w:r>
    </w:p>
    <w:p>
      <w:pPr>
        <w:pStyle w:val="Courier14"/>
        <w:numPr>
          <w:ilvl w:val="0"/>
          <w:numId w:val="0"/>
        </w:numPr>
        <w:tabs>
          <w:tab w:val="clear" w:pos="720"/>
          <w:tab w:val="left" w:pos="420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7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7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350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57,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земельного налога на 2017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чете земельного налога на 2017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нформация Управления Федеральной налоговой службы по Нижегородской области о начислении земельного налога за 2015 год по форме отчета 5-МН ("Отчет о налоговой базе и структуре начислений по местным налогам"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6  года (форма 1-НМ)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ные данные финансовых органов муниципальных районов  за текущий период 2016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мма земельного налога на 2017 год рассчитана также с учетом результатов актуализации кадастровой оценки земель населенных пунктов, земель промышленности и иного специального назначения вне границ населенных пунктов, а также земель садоводческих, огороднических и дачных объединений вне границ населенных пунктов Нижегородской области, вступающих в действие с 2016 го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ых факторов,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составил 557 597 </w:t>
      </w:r>
      <w:r>
        <w:rPr>
          <w:b/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возмездные поступ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Прогноз безвозмездных поступлений из вышестоящих  бюджетов   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определен в сумме   </w:t>
      </w:r>
      <w:r>
        <w:rPr>
          <w:b/>
        </w:rPr>
        <w:t xml:space="preserve">   </w:t>
      </w:r>
      <w:r>
        <w:rPr>
          <w:b/>
          <w:sz w:val="28"/>
          <w:szCs w:val="28"/>
        </w:rPr>
        <w:t>5 944 995</w:t>
      </w:r>
      <w:r>
        <w:rPr>
          <w:b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что составляет  108,4% к  плану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ind w:left="555" w:hanging="360"/>
        <w:rPr/>
      </w:pPr>
      <w:r>
        <w:rPr>
          <w:b/>
          <w:sz w:val="28"/>
          <w:szCs w:val="28"/>
        </w:rPr>
        <w:t xml:space="preserve">Дотация </w:t>
      </w:r>
      <w:r>
        <w:rPr>
          <w:sz w:val="28"/>
          <w:szCs w:val="28"/>
        </w:rPr>
        <w:t>бюджетам сельских поселений на выравнивание бюджетной</w:t>
      </w:r>
      <w:r>
        <w:rPr/>
        <w:t xml:space="preserve"> </w:t>
      </w:r>
      <w:r>
        <w:rPr>
          <w:sz w:val="28"/>
          <w:szCs w:val="28"/>
        </w:rPr>
        <w:t xml:space="preserve">обеспеченности в сумме – </w:t>
      </w:r>
      <w:r>
        <w:rPr>
          <w:b/>
          <w:sz w:val="28"/>
          <w:szCs w:val="28"/>
        </w:rPr>
        <w:t>3 009 300</w:t>
      </w:r>
      <w:r>
        <w:rPr>
          <w:sz w:val="28"/>
          <w:szCs w:val="28"/>
        </w:rPr>
        <w:t xml:space="preserve"> рубле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555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венция </w:t>
      </w:r>
      <w:r>
        <w:rPr>
          <w:sz w:val="28"/>
          <w:szCs w:val="28"/>
        </w:rPr>
        <w:t xml:space="preserve">на осуществления первичного воинского учета  на территориях, где отсутствуют военные комиссариаты – </w:t>
      </w:r>
      <w:r>
        <w:rPr>
          <w:b/>
          <w:sz w:val="28"/>
          <w:szCs w:val="28"/>
        </w:rPr>
        <w:t>54 838</w:t>
      </w:r>
      <w:r>
        <w:rPr>
          <w:sz w:val="28"/>
          <w:szCs w:val="28"/>
        </w:rPr>
        <w:t xml:space="preserve"> рублей  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555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е межбюджетные трансферты    в сумме – 2 880 857 </w:t>
      </w:r>
      <w:r>
        <w:rPr>
          <w:sz w:val="28"/>
          <w:szCs w:val="28"/>
        </w:rPr>
        <w:t xml:space="preserve">рублей 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прогнозируются в  обьеме  </w:t>
      </w:r>
      <w:r>
        <w:rPr>
          <w:b/>
          <w:sz w:val="28"/>
          <w:szCs w:val="28"/>
        </w:rPr>
        <w:t>8 048 563 рублей</w:t>
      </w:r>
      <w:r>
        <w:rPr>
          <w:sz w:val="28"/>
          <w:szCs w:val="28"/>
        </w:rPr>
        <w:t xml:space="preserve">, что составляет    109 % к первоначальному бюджету на 2016 год.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АСХОДЫ</w:t>
      </w:r>
    </w:p>
    <w:p>
      <w:pPr>
        <w:pStyle w:val="Normal"/>
        <w:spacing w:lineRule="exact" w:line="322" w:before="379" w:after="120"/>
        <w:ind w:left="14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ы и подходы к формированию расходов бюджета  Ивановского  сельского поселения на 2017 год определены в соответствии с Основными направлениями бюджетной политики  в   Ивановского  сельском поселении  Дивеевского муниципального района Нижегородской области на 2017 год </w:t>
      </w:r>
      <w:r>
        <w:rPr>
          <w:color w:val="000000"/>
          <w:sz w:val="28"/>
          <w:szCs w:val="28"/>
        </w:rPr>
        <w:t>и на плановый период 2018 и 2019 годов, утверждённых Постановлением от     14.11.</w:t>
      </w:r>
      <w:r>
        <w:rPr>
          <w:sz w:val="28"/>
          <w:szCs w:val="28"/>
        </w:rPr>
        <w:t>2016 года № 109</w:t>
      </w:r>
      <w:r>
        <w:rPr>
          <w:color w:val="000000"/>
          <w:sz w:val="28"/>
          <w:szCs w:val="28"/>
        </w:rPr>
        <w:t xml:space="preserve">  и Порядком планирования  бюджетных ассигнований  районного бюджета  на 2017 год и плановый период 2018 и 2019 годов, утверждённым  приказом  финансового управления  Администрации Дивеевского  муниципального района  от </w:t>
      </w:r>
      <w:r>
        <w:rPr>
          <w:sz w:val="28"/>
          <w:szCs w:val="28"/>
        </w:rPr>
        <w:t>28 сентября 2016 года № 3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вановского  сельского поселения  Дивеевского муниципального района Нижегород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бюджетных ассигнований  на 2017 год производился с учётом определё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7 год сформированы в пределах фонда оплаты труда, утверждённого на 2016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5%, введение режима экономии 5%, введение режима экономии в размере 2,5%  по категориям работников, не отраженных в Указах Президента Российской Федерации, 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плату коммунальных услуг и аренду помещений на 2017 год формируются исходя из первоначального бюджета на 2016 год  с учетом прогнозируемого среднегодового индекса потребительских цен на 2016 год и с учётом вновь принятых (принимаемых) обязательст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7 год предусмотрены в сумме 8 048 563 руб</w:t>
      </w:r>
      <w:r>
        <w:rPr>
          <w:bCs/>
          <w:color w:val="0000FF"/>
          <w:sz w:val="28"/>
          <w:szCs w:val="28"/>
        </w:rPr>
        <w:t>.</w:t>
      </w:r>
      <w:r>
        <w:rPr>
          <w:bCs/>
          <w:sz w:val="28"/>
          <w:szCs w:val="28"/>
        </w:rPr>
        <w:t>, что составляет  109,0 % к бюджету 2016 год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ходы бюдже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ван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493"/>
      </w:tblGrid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326" w:before="0" w:after="120"/>
              <w:ind w:left="202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 xml:space="preserve">Проект бюджета  </w:t>
            </w:r>
          </w:p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на 2017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86" w:hanging="0"/>
              <w:jc w:val="center"/>
              <w:rPr/>
            </w:pPr>
            <w:r>
              <w:rPr>
                <w:spacing w:val="-3"/>
              </w:rPr>
              <w:t>2016 год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26" w:right="274" w:firstLine="22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226" w:right="274" w:firstLine="226"/>
              <w:jc w:val="center"/>
              <w:rPr/>
            </w:pPr>
            <w:r>
              <w:rPr/>
              <w:t>к рас- ходам всего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80 6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48 56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/>
            </w:pPr>
            <w:r>
              <w:rPr>
                <w:spacing w:val="-3"/>
                <w:sz w:val="28"/>
                <w:szCs w:val="28"/>
              </w:rPr>
              <w:t>Общегосударственны</w:t>
            </w:r>
            <w:r>
              <w:rPr>
                <w:sz w:val="28"/>
                <w:szCs w:val="28"/>
              </w:rPr>
              <w:t>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 9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 08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2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/>
            </w:pPr>
            <w:r>
              <w:rPr>
                <w:sz w:val="28"/>
                <w:szCs w:val="28"/>
              </w:rPr>
              <w:t xml:space="preserve">Национальная безопасность и </w:t>
            </w:r>
            <w:r>
              <w:rPr>
                <w:spacing w:val="-3"/>
                <w:sz w:val="28"/>
                <w:szCs w:val="28"/>
              </w:rPr>
              <w:t xml:space="preserve">правоохранитель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 6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 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8 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9 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 0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 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7 год, составляют  расходы  по следующим разделам:</w:t>
      </w:r>
    </w:p>
    <w:p>
      <w:pPr>
        <w:pStyle w:val="Normal"/>
        <w:shd w:fill="FFFFFF" w:val="clear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                        деятельность -  31,9 %;</w:t>
      </w:r>
    </w:p>
    <w:p>
      <w:pPr>
        <w:pStyle w:val="Normal"/>
        <w:shd w:fill="FFFFFF" w:val="clear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Общегосударственные расходы - 26,2 %.</w:t>
      </w:r>
    </w:p>
    <w:p>
      <w:pPr>
        <w:pStyle w:val="Normal"/>
        <w:shd w:fill="FFFFFF" w:val="clear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Ивановского сельского поселения  Дивеевского муниципального района Нижегородской области на 2017 год осуществлялось в программном формате согласно Муниципальной программе «Комплексное развитие территории  Ивановского сельсовета   Дивеевского муниципального  района  Нижегородской области на 2016-2020 годы».</w:t>
      </w:r>
    </w:p>
    <w:p>
      <w:pPr>
        <w:pStyle w:val="Normal"/>
        <w:shd w:fill="FFFFFF" w:val="clear"/>
        <w:ind w:right="37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2017 году  программные расходы бюджета составят 7 275 89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.  или  90,4 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 расходов, не программные расходы составят 772 665 рублей или 9,6 % от общего объема 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территории  Ивановского сельсовета   Дивеевского муниципального  района Нижегородской области </w:t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b/>
          <w:sz w:val="28"/>
          <w:szCs w:val="28"/>
        </w:rPr>
        <w:t xml:space="preserve">на 2016-2020 годы» 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 постановлением администрации Ивановского сельсовета Дивеевского муниципального района Нижегородской области  от 22 декабря 2015 года № 131 «Об утверждении муниципальной программы Ивановского сельсовета «Комплексное развитие территории Ивановского сельсовета Дивеевского муниципального района Нижегородской области на 2016-2020 годы»»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-</w:t>
      </w:r>
      <w:r>
        <w:rPr>
          <w:color w:val="000000"/>
          <w:sz w:val="28"/>
          <w:szCs w:val="28"/>
        </w:rPr>
        <w:t xml:space="preserve"> Создание комплексных благоприятных социально-бытовых условий для проживания на территории Ивановского сельсовета, повышение качества жизни населения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</w:t>
      </w:r>
      <w:r>
        <w:rPr>
          <w:color w:val="000000"/>
          <w:sz w:val="28"/>
          <w:szCs w:val="28"/>
        </w:rPr>
        <w:t xml:space="preserve"> Администрация  Ивановского сельсовета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достижения цели и показатели </w:t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х результатов муниципальной программы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430"/>
        <w:gridCol w:w="13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 непосредств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right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территории Ивановского сельсовета Дивеевского муниципального района Нижегородской област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и задач Програм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консолидированного бюджета Ивановского сельсовета 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местного бюджета, формируемых в рамках муниципальных программ, в общем объеме расходов местного бюджета составля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рограм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Рост или сохранение доходов местного бюджета в расчете на 1 жителя на уровне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сформирован в программном формате с учетом планируемых результатов по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местных бюджетов по заработной плате с начислениями на 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b/>
                <w:color w:val="000000"/>
                <w:sz w:val="28"/>
                <w:szCs w:val="28"/>
              </w:rPr>
              <w:t>«Обеспечение безопасности жизнедеятельности населения  на территории   Ивановского сельсовета на 2016-2020 годы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и задач подпрограммы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лощади территории, подвергшейся  пож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территории сельсовета, охваченной техническими средствами опо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ожары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юдей, спасенных при чрезвычайных ситуациях и пожарах, от количества людей, оказавшихся в зоне бед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бученных в вопросах по ГО и ЧС в Ивановском сельсов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с населением, направленных на повышение уровня знаний правил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боты Д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населения в област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нащенности МПО и Д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b/>
                <w:color w:val="000000"/>
                <w:sz w:val="28"/>
                <w:szCs w:val="28"/>
              </w:rPr>
              <w:t>«Благоустройство территории  Ивановского  сельсовет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и задач подпрограммы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ривлечения населения сельсовета к работам по благоустройству (уборка несанкционированных свалок, прочистка водоотводных канав, озеленение, разбивка цветочных клумб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селения по вопросам благоустройства, уличного освещения,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тремонтированных памятников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на территории сельсовета в % к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Снижение потребления электроэнергии на обеспечение уличного освещения к уровню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улиц, проездов в населенных пункт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местного значения, отвечающих нормативным требова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газопроводах и газовом оборудовании -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сухих и аварий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роживания населения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на дорогах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памятников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с кладбищ тра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свещения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ользования природным г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сетях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подача качественной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 – досуговой деятельности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Обеспечение реализации 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и задач подпрограммы 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реднего уровня достижения целевых показателей муниципальной программы не менее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реднего уровня использования денежных средств не менее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 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ind w:right="370" w:hanging="0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"/>
        <w:gridCol w:w="1410"/>
        <w:gridCol w:w="6"/>
        <w:gridCol w:w="1836"/>
        <w:gridCol w:w="6"/>
        <w:gridCol w:w="1411"/>
        <w:gridCol w:w="6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2016 году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Ивановского сельсовета «Комплексное развитие территории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75 8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  <w:lang w:eastAsia="en-US"/>
              </w:rPr>
              <w:t xml:space="preserve"> «Обеспечение безопасности жизнедеятельности населения на территории Ивановского сельсовета на 2016-2020 год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68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программа 2.</w:t>
            </w:r>
            <w:r>
              <w:rPr>
                <w:color w:val="000000"/>
                <w:sz w:val="28"/>
                <w:szCs w:val="28"/>
              </w:rPr>
              <w:t xml:space="preserve">  «Благоустройство территории  Ивановского  сельсовета на 2016-2020 год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программа 3.</w:t>
            </w:r>
            <w:r>
              <w:rPr>
                <w:color w:val="000000"/>
                <w:sz w:val="28"/>
                <w:szCs w:val="28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2 0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одпрограмме 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Ивановского сельсовета на 2016-2020 годы</w:t>
      </w:r>
      <w:r>
        <w:rPr>
          <w:bCs/>
          <w:sz w:val="28"/>
          <w:szCs w:val="28"/>
        </w:rPr>
        <w:t>» запланированы расходы на:  обеспечение деятельности муниципальной пожарной охраны   в сумме – 2 568 800 руб.,  содержание добровольной пожарной дружины  в сумме – 0 руб.</w:t>
      </w:r>
    </w:p>
    <w:p>
      <w:pPr>
        <w:pStyle w:val="Normal"/>
        <w:shd w:fill="FFFFFF" w:val="clear"/>
        <w:spacing w:lineRule="auto" w:line="360"/>
        <w:ind w:right="176"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2</w:t>
      </w:r>
      <w:r>
        <w:rPr>
          <w:color w:val="000000"/>
          <w:sz w:val="28"/>
          <w:szCs w:val="28"/>
        </w:rPr>
        <w:t xml:space="preserve">  «Благоустройство территории  Ивановского  сельсовета на 2016-2020 годы» запланированы расходы на: обеспечение  комфортности и безопасности проживания населения на территории поселения в сумме – 984 800 руб.; ремонт и содержание памятников в сумме  – 5 000 руб.; организация уличного освещения населенных пунктов в сумме – 636 000 руб.; ремонт и содержание  автомобильных дорог  местного значения в сумме – 1 133 200 руб.; обеспечение безопасности газоснабжения   в сумме - 336 000 руб.; совершенствование учета  муниципального имущества и земельных участков  в сумме – 200 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ind w:right="173"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 – 1 062 378 руб.; решение вопросов административно - хозяйственного обеспечения в сумме – 349 720 руб. </w:t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определён  </w:t>
      </w:r>
      <w:r>
        <w:rPr>
          <w:bCs/>
          <w:spacing w:val="-1"/>
          <w:sz w:val="28"/>
          <w:szCs w:val="28"/>
        </w:rPr>
        <w:t xml:space="preserve">на   2017  год   в   сумме   </w:t>
      </w:r>
      <w:r>
        <w:rPr>
          <w:sz w:val="28"/>
          <w:szCs w:val="28"/>
        </w:rPr>
        <w:t xml:space="preserve">2 105 081  </w:t>
      </w:r>
      <w:r>
        <w:rPr>
          <w:bCs/>
          <w:spacing w:val="-1"/>
          <w:sz w:val="28"/>
          <w:szCs w:val="28"/>
        </w:rPr>
        <w:t>руб.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то составит 106,3 % к бюджету 2016 года.</w:t>
      </w:r>
    </w:p>
    <w:p>
      <w:pPr>
        <w:pStyle w:val="Normal"/>
        <w:shd w:fill="FFFFFF" w:val="clear"/>
        <w:spacing w:lineRule="exact" w:line="322"/>
        <w:ind w:right="-140" w:firstLine="14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/>
      </w:pPr>
      <w:r>
        <w:rPr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0"/>
        <w:gridCol w:w="1559"/>
        <w:gridCol w:w="1701"/>
        <w:gridCol w:w="1418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П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6"/>
                <w:szCs w:val="26"/>
              </w:rPr>
              <w:t>к 2016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 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 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9 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05 0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3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100" w:after="100"/>
        <w:ind w:left="134" w:right="696" w:firstLine="57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бюджете Ивановского сельского поселения Дивеевского муниципального района Нижегородской области на 2017 год определены в сумме 1 685 780 руб.</w:t>
      </w:r>
      <w:r>
        <w:rPr>
          <w:iCs/>
          <w:sz w:val="28"/>
          <w:szCs w:val="28"/>
        </w:rPr>
        <w:t>,  что составит 103,2 % к уровню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главы местной администрации в сумме – 623 402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ппарата  управления в сумме 1 062 3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106 «</w:t>
      </w:r>
      <w:r>
        <w:rPr>
          <w:b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74"/>
        <w:jc w:val="both"/>
        <w:rPr/>
      </w:pPr>
      <w:r>
        <w:rPr>
          <w:sz w:val="28"/>
          <w:szCs w:val="28"/>
        </w:rPr>
        <w:t>Расходы по подразделу в бюджете Ивановского  сельского поселения Дивеевского муниципального района Нижегородской области на 2017 год определены в сумме  59 581 руб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ходы будут направлены на: </w:t>
      </w:r>
    </w:p>
    <w:p>
      <w:pPr>
        <w:pStyle w:val="Normal"/>
        <w:shd w:fill="FFFFFF" w:val="clear"/>
        <w:ind w:firstLine="5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111 «</w:t>
      </w:r>
      <w:r>
        <w:rPr>
          <w:b/>
          <w:spacing w:val="-1"/>
          <w:sz w:val="28"/>
          <w:szCs w:val="28"/>
        </w:rPr>
        <w:t>Резервные фон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одразделу в проекте бюджета  Ивановского сельского поселения Дивеевского муниципального района Нижегородской области на 2017 год определены в сумме 10 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одразделу в проекте бюджета  Ивановского  сельского поселения Дивеевского муниципального района Нижегородской области на 2017  год определены в сумме  349 720  руб. Расходы будут направлены на содержание  административно хозяйствен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циональная оборона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 xml:space="preserve">расходы на 2017 год </w:t>
      </w:r>
      <w:r>
        <w:rPr>
          <w:bCs/>
          <w:spacing w:val="-1"/>
          <w:sz w:val="28"/>
          <w:szCs w:val="28"/>
        </w:rPr>
        <w:t>предусмотрены  в сумме  54 838 руб.</w:t>
      </w:r>
      <w:r>
        <w:rPr>
          <w:sz w:val="28"/>
          <w:szCs w:val="28"/>
        </w:rPr>
        <w:t>, что составляет 97,0 % к бюджету 2016 года. Удельный вес расходов по разделу в общих расходах бюджета   Ивановского сельского поселения составляет 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5" w:hanging="0"/>
        <w:jc w:val="right"/>
        <w:rPr/>
      </w:pPr>
      <w:r>
        <w:rPr>
          <w:b/>
          <w:iCs/>
          <w:sz w:val="28"/>
          <w:szCs w:val="28"/>
        </w:rPr>
        <w:t>Подраздел 0203 "</w:t>
      </w:r>
      <w:r>
        <w:rPr>
          <w:b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Cs/>
          <w:sz w:val="28"/>
          <w:szCs w:val="28"/>
        </w:rPr>
        <w:t>"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в сумме  54 838  руб. 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urier14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ходы бюджета Ивановского сельского поселения  Дивеевского муниципального района Нижегородской области по разделу 0300 "Национальная безопасность и правоохранительная деятельность"  предусмотрены  в сумм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 568 800 руб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ставит 101,2 % к бюджету 2016 года.</w:t>
      </w:r>
    </w:p>
    <w:p>
      <w:pPr>
        <w:pStyle w:val="Courier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ind w:hanging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Прогноз расходов бюджета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Ивановского сельского поселения  Дивеевского муниципального района Нижегородской области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на 2017 год</w:t>
      </w:r>
    </w:p>
    <w:p>
      <w:pPr>
        <w:pStyle w:val="Courier14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уб.</w:t>
      </w:r>
    </w:p>
    <w:p>
      <w:pPr>
        <w:pStyle w:val="Courier14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478"/>
        <w:gridCol w:w="1924"/>
        <w:gridCol w:w="1559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к 2016 г.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537 6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56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537 6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56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</w:tbl>
    <w:p>
      <w:pPr>
        <w:pStyle w:val="Courier1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ind w:left="48"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48" w:firstLine="706"/>
        <w:jc w:val="center"/>
        <w:rPr/>
      </w:pPr>
      <w:r>
        <w:rPr>
          <w:b/>
          <w:bCs/>
          <w:iCs/>
          <w:sz w:val="28"/>
          <w:szCs w:val="28"/>
        </w:rPr>
        <w:t>Подраздел 0310 "</w:t>
      </w:r>
      <w:r>
        <w:rPr>
          <w:b/>
          <w:bCs/>
          <w:sz w:val="28"/>
          <w:szCs w:val="28"/>
        </w:rPr>
        <w:t>Обеспечение пожарной безопасности</w:t>
      </w:r>
      <w:r>
        <w:rPr>
          <w:b/>
          <w:bCs/>
          <w:iCs/>
          <w:sz w:val="28"/>
          <w:szCs w:val="28"/>
        </w:rPr>
        <w:t>"</w:t>
      </w:r>
    </w:p>
    <w:p>
      <w:pPr>
        <w:pStyle w:val="Normal"/>
        <w:shd w:fill="FFFFFF" w:val="clear"/>
        <w:ind w:left="48" w:firstLine="70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Иванов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</w:t>
      </w:r>
      <w:r>
        <w:rPr>
          <w:bCs/>
          <w:iCs/>
          <w:sz w:val="28"/>
          <w:szCs w:val="28"/>
        </w:rPr>
        <w:t xml:space="preserve"> по подразделу предусмотрены в сумме  2 568 800 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будут направлены на </w:t>
      </w:r>
      <w:r>
        <w:rPr>
          <w:sz w:val="28"/>
          <w:szCs w:val="28"/>
        </w:rPr>
        <w:t xml:space="preserve">содержание учреждений муниципальной пожарной охраны.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58" w:firstLine="1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z w:val="28"/>
          <w:szCs w:val="28"/>
        </w:rPr>
        <w:t xml:space="preserve">расходы на 2017 год </w:t>
      </w:r>
      <w:r>
        <w:rPr>
          <w:bCs/>
          <w:spacing w:val="-1"/>
          <w:sz w:val="28"/>
          <w:szCs w:val="28"/>
        </w:rPr>
        <w:t xml:space="preserve">определены в сумме 1 669 200 руб., что составляет 120,3 % к бюджету 2016 года. </w:t>
      </w:r>
      <w:r>
        <w:rPr>
          <w:sz w:val="28"/>
          <w:szCs w:val="28"/>
        </w:rPr>
        <w:t>Доля  расходов  раздела в  общих расходах  бюджета составляет 20,7 %.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/>
      </w:pPr>
      <w:r>
        <w:rPr>
          <w:sz w:val="28"/>
          <w:szCs w:val="28"/>
        </w:rPr>
        <w:t>Иван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0"/>
        <w:gridCol w:w="1984"/>
        <w:gridCol w:w="1560"/>
        <w:gridCol w:w="1559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jc w:val="center"/>
              <w:rPr/>
            </w:pPr>
            <w:r>
              <w:rPr/>
              <w:t>Р/П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66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33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1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388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669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о подразделу на 2017 год определены в сумме 336 000 рублей, что составляет 105,0 % к уровню 2016 года. 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Ивановского 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по подразделу на 2017 год предусмотрены расходы в сумме  </w:t>
      </w:r>
      <w:r>
        <w:rPr>
          <w:iCs/>
          <w:sz w:val="28"/>
          <w:szCs w:val="28"/>
        </w:rPr>
        <w:t>1 133 200 руб., что составляет 117,2 % к бюджету 2016 год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Бюджетные ассигнования по подразделу в 2017 году  будут направлены на ремонт и содержание  автомобильных дорог  местного значе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Подраздел 0412 "Другие вопросы в области национальной экономики"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Ивановского  сельсовета Дивеевского муниципального района Нижегородской области по подразделу на 2017  год предусмотрены расходы в сумме 200 000</w:t>
      </w:r>
      <w:r>
        <w:rPr>
          <w:iCs/>
          <w:sz w:val="28"/>
          <w:szCs w:val="28"/>
        </w:rPr>
        <w:t xml:space="preserve"> руб. Бюджетные ассигнования по подразделу в 2017 году будут направлены на градостроительные работы по выполнению проекта «Правила землепользования и застройки территории поселения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жилищно-коммунальное хозяйство в прогнозе бюджета Ивановского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  <w:r>
        <w:rPr>
          <w:bCs/>
          <w:sz w:val="28"/>
          <w:szCs w:val="28"/>
        </w:rPr>
        <w:t>на 2017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ён </w:t>
      </w:r>
      <w:r>
        <w:rPr>
          <w:bCs/>
          <w:sz w:val="28"/>
          <w:szCs w:val="28"/>
        </w:rPr>
        <w:t>в сумме 1 625 8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6,7 % к уровню 2016 года.</w:t>
      </w:r>
    </w:p>
    <w:p>
      <w:pPr>
        <w:pStyle w:val="Normal"/>
        <w:shd w:fill="FFFFFF" w:val="clear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ind w:left="125" w:right="859" w:hanging="0"/>
        <w:jc w:val="center"/>
        <w:rPr/>
      </w:pPr>
      <w:r>
        <w:rPr>
          <w:sz w:val="28"/>
          <w:szCs w:val="28"/>
        </w:rPr>
        <w:tab/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ind w:left="125" w:right="859" w:hanging="0"/>
        <w:jc w:val="center"/>
        <w:rPr/>
      </w:pPr>
      <w:r>
        <w:rPr>
          <w:sz w:val="28"/>
          <w:szCs w:val="28"/>
        </w:rPr>
        <w:t>Иван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руб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7"/>
        <w:gridCol w:w="1701"/>
        <w:gridCol w:w="1701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83 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0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09 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19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393 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625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sz w:val="28"/>
          <w:szCs w:val="28"/>
        </w:rPr>
        <w:t>По данному подразделу на 2017 год предусмотрены ассигнования в сумме 806 000 руб. на м</w:t>
      </w:r>
      <w:r>
        <w:rPr>
          <w:iCs/>
          <w:sz w:val="28"/>
          <w:szCs w:val="28"/>
        </w:rPr>
        <w:t>ероприятия по благоустройству за счёт средств местных бюджетов, из них:</w:t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sz w:val="28"/>
          <w:szCs w:val="28"/>
        </w:rPr>
        <w:t>- уличное освещение в сумме в сумме 636 000 руб.;</w:t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sz w:val="28"/>
          <w:szCs w:val="28"/>
        </w:rPr>
        <w:t>- прочие мероприятия по благоустройству в сумме 170 000 руб.</w:t>
      </w:r>
    </w:p>
    <w:p>
      <w:pPr>
        <w:pStyle w:val="Normal"/>
        <w:shd w:fill="FFFFFF" w:val="clear"/>
        <w:ind w:left="40" w:hanging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505 "</w:t>
      </w:r>
      <w:r>
        <w:rPr>
          <w:b/>
          <w:i/>
          <w:sz w:val="28"/>
          <w:szCs w:val="28"/>
        </w:rPr>
        <w:t xml:space="preserve">Другие вопросы в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го хозяйств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По данному подразделу на 2016 год предусмотрены ассигнования в сумме 819 800 руб., что  составляет 134,4 % к уровню 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ы бюджета поселения на 2016 год по разделу «Физическая культура и спорт»  предусмотрены в сумме  24 844  руб., что составит 97,9 % к бюджету 2016 года и 0,3 % в общем объеме расходов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вановского сельсовета Дивеев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418"/>
        <w:gridCol w:w="1701"/>
        <w:gridCol w:w="1559"/>
      </w:tblGrid>
      <w:tr>
        <w:trPr>
          <w:trHeight w:val="10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7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поселения на 2017 год по подразделу предусмотрены в  сумме 24 844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в 2017 году по подразделу будут направлены на межбюджетные трансферты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560" w:right="746" w:gutter="0" w:header="0" w:top="959" w:footer="0" w:bottom="8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User</cp:lastModifiedBy>
  <cp:lastPrinted>2016-12-07T08:25:00Z</cp:lastPrinted>
  <dcterms:modified xsi:type="dcterms:W3CDTF">2016-12-07T05:25:00Z</dcterms:modified>
  <cp:revision>7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