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  <w:t>От 17.11.2014 года  № 1402</w:t>
      </w:r>
    </w:p>
    <w:p>
      <w:pPr>
        <w:pStyle w:val="Style17"/>
        <w:jc w:val="center"/>
        <w:rPr/>
      </w:pPr>
      <w:r>
        <w:rPr/>
        <w:t>(в ред. №286 от 31.03.2016г)</w:t>
      </w:r>
    </w:p>
    <w:p>
      <w:pPr>
        <w:pStyle w:val="Style17"/>
        <w:jc w:val="center"/>
        <w:rPr/>
      </w:pPr>
      <w:r>
        <w:rPr/>
        <w:t>Об утверждении муниципальной  программы "Развитие</w:t>
      </w:r>
    </w:p>
    <w:p>
      <w:pPr>
        <w:pStyle w:val="Style17"/>
        <w:jc w:val="center"/>
        <w:rPr/>
      </w:pPr>
      <w:r>
        <w:rPr/>
        <w:t xml:space="preserve">образования Дивеевского муниципального района Нижегородской области". 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В целях формирования развитой системы образования на территории Дивеевского  муниципального района  Нижегородской области постановляю:</w:t>
      </w:r>
    </w:p>
    <w:p>
      <w:pPr>
        <w:pStyle w:val="Style16"/>
        <w:ind w:firstLine="300"/>
        <w:jc w:val="both"/>
        <w:rPr/>
      </w:pPr>
      <w:r>
        <w:rPr/>
        <w:t>1. Утвердить прилагаемую муниципальную программу "Развитие образования Дивеевского муниципального района Нижегородской области" (далее - Программа).</w:t>
      </w:r>
    </w:p>
    <w:p>
      <w:pPr>
        <w:pStyle w:val="Style16"/>
        <w:ind w:firstLine="300"/>
        <w:jc w:val="both"/>
        <w:rPr/>
      </w:pPr>
      <w:r>
        <w:rPr/>
        <w:t>2. Управлению финансов администрации Дивеевского муниципального района Нижегородской области предусматривать в районном бюджете средства на финансирование мероприятий Программы.</w:t>
      </w:r>
    </w:p>
    <w:p>
      <w:pPr>
        <w:pStyle w:val="Style16"/>
        <w:ind w:firstLine="300"/>
        <w:jc w:val="both"/>
        <w:rPr/>
      </w:pPr>
      <w:r>
        <w:rPr/>
        <w:t>3. Исполнителям Программы обеспечить своевременное и полное исполнение мероприятий Программы.</w:t>
      </w:r>
    </w:p>
    <w:p>
      <w:pPr>
        <w:pStyle w:val="Style16"/>
        <w:ind w:firstLine="300"/>
        <w:jc w:val="both"/>
        <w:rPr/>
      </w:pPr>
      <w:r>
        <w:rPr/>
        <w:t>4. Рекомендовать образовательным организациям Дивеевского  муниципального района Нижегородской области принять участие в реализации мероприятий Программы.</w:t>
      </w:r>
    </w:p>
    <w:p>
      <w:pPr>
        <w:pStyle w:val="Style16"/>
        <w:ind w:firstLine="300"/>
        <w:jc w:val="both"/>
        <w:rPr/>
      </w:pPr>
      <w:r>
        <w:rPr/>
        <w:t>5. Настоящее постановление вступает в силу с 1 января 2015 года.</w:t>
      </w:r>
    </w:p>
    <w:p>
      <w:pPr>
        <w:pStyle w:val="Style16"/>
        <w:ind w:firstLine="30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Т.И. Мурееву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А</w:t>
      </w:r>
    </w:p>
    <w:p>
      <w:pPr>
        <w:pStyle w:val="Style16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jc w:val="right"/>
        <w:rPr/>
      </w:pPr>
      <w:r>
        <w:rPr/>
        <w:t>Дивеевского муниципального района</w:t>
      </w:r>
    </w:p>
    <w:p>
      <w:pPr>
        <w:pStyle w:val="Style16"/>
        <w:jc w:val="right"/>
        <w:rPr/>
      </w:pPr>
      <w:r>
        <w:rPr/>
        <w:t>Нижегородской области</w:t>
      </w:r>
    </w:p>
    <w:p>
      <w:pPr>
        <w:pStyle w:val="Style16"/>
        <w:jc w:val="right"/>
        <w:rPr/>
      </w:pPr>
      <w:r>
        <w:rPr/>
        <w:t xml:space="preserve">от  2014 года №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-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14034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3"/>
        <w:gridCol w:w="11391"/>
      </w:tblGrid>
      <w:tr>
        <w:trPr>
          <w:trHeight w:val="510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 общества и каждого гражданина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7. Обеспечение государственных гарантий прав граждан на получение общедоступного дошкольного образования.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8. Обеспечение социально-правовой защиты детей на территории Дивеевского муниципального района.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Этапы и сроки  реализации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ссигнований Объемы бюджетных Программы за счет средств  всех источников финансирования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за счет средств всех источников финансирования, в том числе из средств  местного, областного  бюджета,  в ценах соответствующих лет составляет </w:t>
            </w:r>
            <w:r>
              <w:rPr>
                <w:b/>
                <w:sz w:val="22"/>
                <w:szCs w:val="22"/>
              </w:rPr>
              <w:t>1977264231,45</w:t>
            </w:r>
            <w:r>
              <w:rPr>
                <w:sz w:val="22"/>
                <w:szCs w:val="22"/>
              </w:rPr>
              <w:t xml:space="preserve"> руб., в том числе по годам в 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733089,45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24269993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198749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352397400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979290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423579619.руб 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977264231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236008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0330916 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99563300 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29454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362332000.руб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398492600.руб 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856180940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886013,29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 2356000 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3247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325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3257000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326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8260013,29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0,00 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0 руб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6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5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2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806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054194,36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1558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5419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82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302000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020 год -6329200.руб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0142194,3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56300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35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29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131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44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2183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610858,22 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119216 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10698600.руб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7684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94529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239819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Итого: 663282183,20 руб.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 уровня 95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-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проведенных мероприятий районного уровня по распространению результатов Программы составит не менее 1 единицы ежегодно. 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 2014 года составляло 591 единицу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 составил 62%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системе образования Дивеевского муниципального  района 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 среднеобластных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 реализующих программы профильного  обуче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 800 детей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2.1.3. Организация отдыха и оздоровления детей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На реализацию данной программы в 2014 году было израсходовано 2 млн.831 тыс. руб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охранена система  отдыха и оздоровления детей и молодёжи в районе. Ежегодно организованными формами отдыха и оздоровления охвачены не менее 98% 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2.1.5. Патриотическое воспитание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 программы по патриотическому воспитанию. В настоящее время 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 военно-патриотических  клуба - «Град» и  «Гром»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К началу нового 2014/2015 учебного года в Дивевском муниципальном районе  функционирует 18 ОО, в том числе 2 филиал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из них 12 объектов- с выводом на пульт пожарной охр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 бюджета выделено 940 тыс. рубле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 ОБОО из 17 населенных пункт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 1 ОО.  Скорость от 128 Мбит/сек -до 512 Мбит/сек составляет 83% от общего количества ОБ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- 91%  педагогов школ и 57% воспитателей ДОУ имеют ВО;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и 1молодой учитель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 РФ и Нижегородской области. На уровне района  разработана нормативно-правовая база, определяющая условия для реализации этих полномочий.   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опросы реализации гарантированных государством прав детей- 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 сирот, используя организационно-правовые, материально-технические и иные ресурсы муниципального образования.    </w:t>
      </w:r>
      <w:r>
        <w:rPr>
          <w:rFonts w:cs="Times New Roman" w:ascii="Times New Roman" w:hAnsi="Times New Roman"/>
        </w:rPr>
        <w:t>В целях  повышения эффективности 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 района, сельских администраций,  образовательных и медицинских учреждений,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 в том числе  детского – 2886 чел.  На территории  района на учете состоит 99 детей-сирот и детей, оставшихся без попечения родителей. Из них:  19 усыновленных, 41 воспитываются в приемных семьях, 39 находятся под опекой на безвозмездной основе.  Кроме того в шести семьях на добровольной основе воспитывается  7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 родительских прав. В 2011 году таких детей было  6 человек,  в 2012 году  - 10, в 2013 году – 13, в 2014 году – 15. 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 сравнения в 2012 году удовлетворению подлежало 2 иска, а в 2011 году  - ни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 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iCs/>
        </w:rPr>
        <w:t xml:space="preserve">в полной мере задача  улучшения положения 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В настоящее время приемная семья, как форма устройства детей- сирот, в нашем  районе приобретает все большую популярность. Количество приемных семей неуклонно растет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1 году - в  16 семьях воспитывался 31ребенок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2 году - в 22   семьях воспитывались 38 де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- в 2013 году -  в 26 семьях  воспитывается 41 реб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 2014 году - </w:t>
      </w:r>
      <w:r>
        <w:rPr>
          <w:rFonts w:cs="Times New Roman" w:ascii="Times New Roman" w:hAnsi="Times New Roman"/>
          <w:iCs/>
        </w:rPr>
        <w:t>в 26 семьях  воспитывается 41 ребенок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йоне  создана и успешно функционирует  школа замещающих родителей «Светлячок». Деятельность школы осуществляют юрист, педиатр, педагог-психолог, специалисты социальной защиты и  отдела образования. Ими ведется сопровождение семей  до и после принятия ребенка в семью. 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  в  2013-2014 годах -  24 граждан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Дивеевском муниципальном 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 все они устроены в семьи граждан. В районе за последние пять лет не было случаев, когда с родителями были 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 случаев возврата детей из замещающих семей, а также  случаев жестокого обращения с дет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ы местного самоуправления 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 Специалист по охране детства совместно с КДН и ЗП проводит ежеквартально анализ статистических данных  по детскому травматизму, бродяжничеству, попрошайничеству, употреблению детьми спиртных напитков, токсических веществ.  Ведется работа по формированию базы данных несовершеннолетних,  проживающих в семьях, находящихся в социально опасном положении.  На территории Дивеевского муниципального района помощь специалисту по охране детства  в воспитании и защите прав несовершеннолетних оказывают 15 наставников (общественных воспитателей), 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      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-2023 годы.</w:t>
      </w:r>
    </w:p>
    <w:p>
      <w:pPr>
        <w:pStyle w:val="Style17"/>
        <w:jc w:val="center"/>
        <w:rPr/>
      </w:pPr>
      <w:r>
        <w:rPr>
          <w:color w:val="26282F"/>
          <w:sz w:val="22"/>
          <w:szCs w:val="22"/>
        </w:rPr>
        <w:t>2.3. Сроки и этапы реализации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-2023 годы в один этап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249" w:type="dxa"/>
        <w:jc w:val="left"/>
        <w:tblInd w:w="-93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76"/>
        <w:gridCol w:w="188"/>
        <w:gridCol w:w="1088"/>
        <w:gridCol w:w="276"/>
        <w:gridCol w:w="858"/>
        <w:gridCol w:w="1267"/>
        <w:gridCol w:w="1158"/>
        <w:gridCol w:w="1088"/>
        <w:gridCol w:w="1165"/>
        <w:gridCol w:w="1222"/>
        <w:gridCol w:w="1187"/>
        <w:gridCol w:w="1276"/>
      </w:tblGrid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Развитие общего образова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- тельных организаций к дальнейшему обучению и деятельности в высокотехно- логичной экономике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70000 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- нальному развитию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- 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6899,9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31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63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7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45921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образовательные организац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714,9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62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8271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Специальная коррекционная школа-интерна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3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3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455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рганизации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19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23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9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724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Организаци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6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85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7471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98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93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329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62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898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8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23324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Общеобразовательные организац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642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0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3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3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195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пециальная коррекционная школа-интерна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257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105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и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6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8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8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1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314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Православная школ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01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 массовые мероприятия, соревнования между ОО.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всего  в том числе            субвенция из областного бу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.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Патриотическое воспитание и подготовка граждан в Дивеевском муниципальном районе 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НИР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6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0</w:t>
            </w:r>
          </w:p>
        </w:tc>
      </w:tr>
      <w:tr>
        <w:trPr>
          <w:trHeight w:val="2034" w:hRule="atLeast"/>
        </w:trPr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- ственных ОО, подготовка к новому учебному году,реализация планов укрепления материально- технической базы ОО, планов мероприятий по противо-пожарной безопасности ОО, модернизация и обновление автобусного парка для перевозки учащихся: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992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000</w:t>
            </w:r>
          </w:p>
        </w:tc>
      </w:tr>
      <w:tr>
        <w:trPr>
          <w:trHeight w:val="21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Приобретение оборудования, инвентаря, материалов в целях укрепления материально технической базы муниципальных  О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6992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</w:tr>
      <w:tr>
        <w:trPr>
          <w:trHeight w:val="28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Подготовка  муниципальных  ОО  к новому учебному году (текущий ремонт ОО)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72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Мероприятия по противопожарной  безопасности ОО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7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00</w:t>
            </w:r>
          </w:p>
        </w:tc>
      </w:tr>
      <w:tr>
        <w:trPr>
          <w:trHeight w:val="19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1. Огнезащитные 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</w:tr>
      <w:tr>
        <w:trPr>
          <w:trHeight w:val="27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2. Замер сопротивления изоляции электросе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9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34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3. Ремонт противопожарных лестни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4. Обслуживание системы видеонаблюд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27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5.Обучение кадров по электробезопасност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0</w:t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6. Установка и обслуживание «Стрельца»,системы пожарной сигнализ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999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</w:t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7.Установка видеонаблюд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8.</w:t>
            </w:r>
            <w:r>
              <w:rPr>
                <w:sz w:val="22"/>
                <w:szCs w:val="22"/>
              </w:rPr>
              <w:t xml:space="preserve"> Изготовление стендов по пожарной безопасности и охраны труда, плана противопожарной безопас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3.9. </w:t>
            </w:r>
            <w:r>
              <w:rPr>
                <w:sz w:val="22"/>
                <w:szCs w:val="22"/>
              </w:rPr>
              <w:t>Приобретение трансформаторов то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10.</w:t>
            </w:r>
            <w:r>
              <w:rPr>
                <w:sz w:val="22"/>
                <w:szCs w:val="22"/>
              </w:rPr>
              <w:t xml:space="preserve"> Проверка, перезарядка и ремонт огнетушителей, проверка электрооборудования пищебло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68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. Модернизация и обновление автобусного парка для перевозки учащихся (приобретение автотранспорта в ОО, осуществляющих подвоз) областной бюджет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903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Подпрограмма 6 "Социально-правовая защита детей в Дивеевском муниципальном районе"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социально- правовой защиты дете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3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00</w:t>
            </w:r>
          </w:p>
        </w:tc>
      </w:tr>
      <w:tr>
        <w:trPr>
          <w:trHeight w:val="848" w:hRule="atLeast"/>
        </w:trPr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беспечение реализации муниципальной программы"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 районный бюджет</w:t>
            </w:r>
            <w:r>
              <w:rPr>
                <w:i/>
                <w:sz w:val="22"/>
                <w:szCs w:val="22"/>
              </w:rPr>
              <w:t xml:space="preserve"> 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601,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35  887830,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5638 2854651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  110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2500  38075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6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97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0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3752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</w:t>
      </w:r>
      <w:r>
        <w:rPr/>
        <w:t xml:space="preserve">  </w:t>
      </w:r>
    </w:p>
    <w:p>
      <w:pPr>
        <w:pStyle w:val="Style16"/>
        <w:jc w:val="center"/>
        <w:rPr/>
      </w:pPr>
      <w:r>
        <w:rPr>
          <w:b/>
          <w:bCs/>
        </w:rPr>
        <w:t xml:space="preserve">результаты реализации Программы                    </w:t>
      </w:r>
    </w:p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1443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4207"/>
        <w:gridCol w:w="1125"/>
        <w:gridCol w:w="45"/>
        <w:gridCol w:w="10"/>
        <w:gridCol w:w="936"/>
        <w:gridCol w:w="12"/>
        <w:gridCol w:w="7"/>
        <w:gridCol w:w="9"/>
        <w:gridCol w:w="12"/>
        <w:gridCol w:w="6"/>
        <w:gridCol w:w="10"/>
        <w:gridCol w:w="1047"/>
        <w:gridCol w:w="30"/>
        <w:gridCol w:w="12"/>
        <w:gridCol w:w="18"/>
        <w:gridCol w:w="9"/>
        <w:gridCol w:w="12"/>
        <w:gridCol w:w="6"/>
        <w:gridCol w:w="906"/>
        <w:gridCol w:w="30"/>
        <w:gridCol w:w="12"/>
        <w:gridCol w:w="18"/>
        <w:gridCol w:w="16"/>
        <w:gridCol w:w="10"/>
        <w:gridCol w:w="1049"/>
        <w:gridCol w:w="42"/>
        <w:gridCol w:w="18"/>
        <w:gridCol w:w="17"/>
        <w:gridCol w:w="8"/>
        <w:gridCol w:w="1051"/>
        <w:gridCol w:w="53"/>
        <w:gridCol w:w="26"/>
        <w:gridCol w:w="914"/>
        <w:gridCol w:w="53"/>
        <w:gridCol w:w="141"/>
        <w:gridCol w:w="28"/>
        <w:gridCol w:w="770"/>
        <w:gridCol w:w="81"/>
        <w:gridCol w:w="1102"/>
        <w:gridCol w:w="1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2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6 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дошкольным образованием от 1 года до 7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6,9 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6,9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,5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1,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мероприятий в системе дополнительного образования детей и вос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бъединений военно- патриотической направлен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одного работающего по отрасли "Образование"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ов дополнительного образования в возрасте до 30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6 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/>
      </w:pPr>
      <w:r>
        <w:rPr/>
        <w:t xml:space="preserve">Таблица 3 </w:t>
      </w:r>
    </w:p>
    <w:tbl>
      <w:tblPr>
        <w:tblW w:w="136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0"/>
        <w:gridCol w:w="15"/>
        <w:gridCol w:w="1800"/>
        <w:gridCol w:w="81"/>
        <w:gridCol w:w="12"/>
        <w:gridCol w:w="7191"/>
        <w:gridCol w:w="48"/>
        <w:gridCol w:w="2504"/>
        <w:gridCol w:w="47"/>
        <w:gridCol w:w="141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1. Подпрограмма 1 "Развитие 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вершенствование дошкольного образования как института социального развит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 общественного управления дошкольным образованием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муниципального 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Формирование у обучающихся социальных компетенций гражданских установок, культуры здорового образа жизн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Повышение качества и доступности образования для детей с ОВЗ и детей-инвалидов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2. 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1. Формирование единого воспитательного пространства в Дивеевском муниципальном районе, развитие системы дополнительного образования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583" w:hRule="atLeast"/>
        </w:trPr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Профилактика асоциальных явлений в детской и молодежной среде, формирование здорового образа жизн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. Мероприятия, направленные на противодействие немедицинскому использованию наркотических средст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9. Организация отдыха и оздоровления детей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 оздоровительные лагер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0. Организация отдыха и оздоровления детей, находящихся в трудной жизненной ситуаци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 оздоровительные лагер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11. Развитие моделей и форм детского самоуправления, совершенствование волонтер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3. 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1. Формирование культуры оценки качества образования на уровне района 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ар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 ОБОО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4. Подпрограмма 4 "Патриотическое воспитание и подготовка граждан в Дивеевском муниципальном 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 патриотическому воспитанию граждан. Организация и проведение учебных сборов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2. Реализация методических рекомендаций для педагогических работников по патриотическому воспитанию обучающихся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Формирование и ведение электронных ресурсов и информационного банка данных в сфере патриотического воспит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4. Проведение комплекса мероприятий по воспитанию у населения Дивеевского муниципального  района навыков поведения в чрезвычайных ситуация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5. Развитие системы военно-спортивных и военно-прикладных мероприятий для молодежи призывного возраст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6. Совершенствование системы работы по патриотическому воспитанию обучающихс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7. Организация поисковых, познавательных и научно-исследовательских мероприятий в сфере патриотического воспит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5. Подпрограмма 5 "Ресурсное обеспечение сферы образования в Дивеевском 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вершенствование кадрового потенциала системы образов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"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6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"Обеспечение реализации муниципальной программы»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55" w:hRule="atLeast"/>
        </w:trPr>
        <w:tc>
          <w:tcPr>
            <w:tcW w:w="136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14460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4111"/>
        <w:gridCol w:w="1560"/>
        <w:gridCol w:w="1134"/>
        <w:gridCol w:w="992"/>
        <w:gridCol w:w="993"/>
        <w:gridCol w:w="992"/>
        <w:gridCol w:w="992"/>
        <w:gridCol w:w="991"/>
        <w:gridCol w:w="1135"/>
      </w:tblGrid>
      <w:tr>
        <w:trPr>
          <w:trHeight w:val="11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и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финансовых ресурсах по годам реализации программы,  рублей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Дивеевского муниципального района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999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999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щего образовани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309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309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сурсное обеспечение сферы образования в Дивеевском муниципальном районе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860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054194,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86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 правовая защита детей в Дивеевском муницпальном район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50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503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7.2. Прогнозная оценка расходов на реализацию</w:t>
      </w:r>
      <w:r>
        <w:rPr/>
        <w:t xml:space="preserve">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5" w:type="dxa"/>
        <w:jc w:val="left"/>
        <w:tblInd w:w="-85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29"/>
        <w:gridCol w:w="1417"/>
        <w:gridCol w:w="1276"/>
        <w:gridCol w:w="1133"/>
        <w:gridCol w:w="1135"/>
        <w:gridCol w:w="1133"/>
        <w:gridCol w:w="1134"/>
        <w:gridCol w:w="1134"/>
        <w:gridCol w:w="1134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образования Дивеевского муниципального района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999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9918,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703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9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9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6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6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5424</w:t>
            </w:r>
          </w:p>
        </w:tc>
      </w:tr>
      <w:tr>
        <w:trPr>
          <w:trHeight w:val="150" w:hRule="atLeast"/>
        </w:trPr>
        <w:tc>
          <w:tcPr>
            <w:tcW w:w="5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13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92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9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8077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309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>
          <w:trHeight w:val="435" w:hRule="atLeast"/>
        </w:trPr>
        <w:tc>
          <w:tcPr>
            <w:tcW w:w="55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6818,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23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772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65921</w:t>
            </w:r>
          </w:p>
        </w:tc>
      </w:tr>
      <w:tr>
        <w:trPr>
          <w:trHeight w:val="180" w:hRule="atLeast"/>
        </w:trPr>
        <w:tc>
          <w:tcPr>
            <w:tcW w:w="5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213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2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84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9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843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- 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993,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73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6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4592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714,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6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827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Специальная коррекционная школа-интерн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3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45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рганизации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2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72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райо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7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628 774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747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9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93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9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9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8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2332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Обще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64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04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195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пециальная коррекционная школа-интерн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2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105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и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6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8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31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Православная школ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3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0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98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4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013,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913,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развитие системы дополнительного образования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рганизация отдыха и оздоровления дете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Организация отдыха и оздоровления детей –всего  в том числе            субвенция из областного бу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3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76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6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194,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9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9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86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6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>
          <w:trHeight w:val="12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0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92,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Приобретение оборудования, инвентаря, материалов в целях укрепления материально технической базы муниципальных 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6992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Подготовка  муниципальных  ОО  к новому учебному году (текущий ремонт О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22"/>
                <w:szCs w:val="22"/>
                <w:u w:val="single"/>
              </w:rPr>
              <w:t>Мероприятия по противопожарной  безопасности О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7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1. Огнезащит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2. Замер изоляции электро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9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3. Ремонт противопожар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4. Обслуживание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5.Обучение кадров по электро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6. Установка и обслуживание «Стрельца»,системы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999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7. Установка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8.</w:t>
            </w:r>
            <w:r>
              <w:rPr>
                <w:sz w:val="22"/>
                <w:szCs w:val="22"/>
              </w:rPr>
              <w:t xml:space="preserve"> Изготовление стендов по пожарной безопасности и охраны труда, плана противопожарной безопас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3.9. </w:t>
            </w:r>
            <w:r>
              <w:rPr>
                <w:sz w:val="22"/>
                <w:szCs w:val="22"/>
              </w:rPr>
              <w:t>Приобретение трансформаторов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10.</w:t>
            </w:r>
            <w:r>
              <w:rPr>
                <w:sz w:val="22"/>
                <w:szCs w:val="22"/>
              </w:rPr>
              <w:t xml:space="preserve"> Проверка, перезарядка и ремонт огнетушителей, проверка электрооборудования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68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одернизация и обновление автобусного парка для перевозки учащихся (приобретение автотранспорта в ОО, осуществляющих подвоз)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903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000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6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00</w:t>
            </w:r>
          </w:p>
        </w:tc>
      </w:tr>
      <w:tr>
        <w:trPr>
          <w:trHeight w:val="132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7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858,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2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084,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7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7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>
          <w:trHeight w:val="601" w:hRule="atLeast"/>
        </w:trPr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601,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9719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30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03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3.Централизованная бухгалте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651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5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3752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представляет в отдел 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      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96"/>
        <w:gridCol w:w="10545"/>
      </w:tblGrid>
      <w:tr>
        <w:trPr>
          <w:trHeight w:val="1250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 –236008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0330916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99563300 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29454000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- 362332000.руб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398492600.руб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- 84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- 62 %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7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9"/>
        <w:gridCol w:w="850"/>
        <w:gridCol w:w="1276"/>
        <w:gridCol w:w="992"/>
        <w:gridCol w:w="851"/>
        <w:gridCol w:w="850"/>
        <w:gridCol w:w="851"/>
        <w:gridCol w:w="992"/>
        <w:gridCol w:w="1276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 муниципальном районе 77% первоклассников 2013/2014 учебного года - это выпускники ДОО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 среднеобластных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нноваций и инициатив педагогов,  образовательных организаций 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76"/>
        <w:gridCol w:w="1110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886013,29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- 2356000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- 3247000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- 325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3257000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- 326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 800 детей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  <w:t>3.2.2.1.2. Организация отдыха и оздоровления дете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На реализацию данной программы  было израсходовано 2млн.831 тыс. руб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10617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 средств всех источников финансирования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 счет средств всех источников финансирования, в том числе  местного 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-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происходит становление муниципальной 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4</w:t>
      </w:r>
      <w:r>
        <w:rPr/>
        <w:t>.1. ПАСПОРТ ПОДПРОГРАММЫ</w:t>
      </w:r>
    </w:p>
    <w:tbl>
      <w:tblPr>
        <w:tblW w:w="1375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68"/>
        <w:gridCol w:w="11182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 местного бюджета в ценах соответствующих лет по годам в тыс. руб.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600 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15000 тыс.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12000 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2000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2000 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12000 тыс.руб..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специалистов, курирующих вопросы в сфере патриотического воспитания, прошедших курсы повышения квалификации, 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 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 районе является сформированная инфраструктура патриотического воспит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 программы по патриотическому воспитанию. В настоящее время 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 гражданственности и патриотизм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2011 года функционируют 2  военно-патриотических  клуба - «Град» и  «Гром»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 к службе в рядах Вооруженных Сил Российской Федераци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60"/>
        <w:gridCol w:w="1173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054194,36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1155800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- 5419000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6882000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6302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-6329200.руб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началу нового 2014/2015 учебного года в Дивевском муниципальном  районе  функционирует 18 ОО, в том числе 2 филиал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 бюджета выделено 940 тыс. рубл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 ОБОО из 17 населенных пункт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 скоростью 8 Мбит/сек- 1 ОО, 1Мбит/сек -1 ОО, 6 Мбит/сек-  1 ОО.  Скорость от 128 Мбит/сек -до 512 Мбит/сек составляет 83% от общего количества ОБ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 района: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91%  педагогов школ и 57% воспитателей ДОУ имеют ВО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 1 учитель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-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 системы работы с педагогическими кадрам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jc w:val="center"/>
        <w:rPr/>
      </w:pPr>
      <w:r>
        <w:rPr>
          <w:b/>
          <w:bCs/>
          <w:i/>
          <w:sz w:val="22"/>
          <w:szCs w:val="22"/>
        </w:rPr>
        <w:t>1).Совершенствование системы работы с педагогическими кадрами.</w:t>
      </w:r>
      <w:r>
        <w:rPr>
          <w:i/>
          <w:sz w:val="22"/>
          <w:szCs w:val="22"/>
        </w:rPr>
        <w:t xml:space="preserve">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jc w:val="center"/>
        <w:rPr/>
      </w:pPr>
      <w:r>
        <w:rPr>
          <w:i/>
          <w:sz w:val="22"/>
          <w:szCs w:val="22"/>
        </w:rPr>
        <w:t xml:space="preserve">2).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 обеспечение аварийных работ и текущий ремонт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обновление автобусного парка для перевозки учащихся  муниципальных 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76"/>
        <w:gridCol w:w="11958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.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156300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000.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935000.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1029000.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1131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44000.руб.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Администрация  Дивеевского муниципального 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 РФ и Нижегородской области. На уровне района  разработана нормативно-правовая база, определяющая условия для реализации этих полномочий.   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 утвержденных постановлением  администрациии Дивеевского муниципального района. 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В целях  повышения эффективности 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 отдела капитального строительства, комитета управления муниципальным имуществом, отдела внутренних дел, управления социальной  прокуратуры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 в том числе  детского – 2886 чел.  На территории  района на учете в отделе образования администрации состоит 99 детей-сирот и детей, оставшихся без попечения родителей. Из них:  19 усыновленных, 41 воспитываются в приемных семьях, 39 находятся под опекой на безвозмездной основе.  Кроме того в шести семьях на добровольной основе воспитываетс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 родительских прав. В 2011 году таких детей было  6 человек,  в 2012 году  - 10, в 2013 году – 13, в 2014 году – 15. 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 сравнения в 2012 году удовлетворению подлежало 2 иска, а в 2011 году  - ни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 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Cs/>
        </w:rPr>
        <w:t xml:space="preserve"> полной мере задача  улучшения положения 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В настоящее время приемная семья, как форма устройства детей- сирот, в нашем  районе приобретает все большую популярность.  Количество приемных семей неуклонно растет: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1 году - в  16 семьях воспитывался 31ребенок;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2 году - в 22   семьях воспитывались 3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- в 2013 году -  в 26 семьях  воспитывается 41 реб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 2014 году - </w:t>
      </w:r>
      <w:r>
        <w:rPr>
          <w:rFonts w:cs="Times New Roman" w:ascii="Times New Roman" w:hAnsi="Times New Roman"/>
          <w:iCs/>
        </w:rPr>
        <w:t>в 26 семьях  воспитывается 41 ребенок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ивеевском муниципальном  районе создана и успешно функционирует  школа замещающих родителей «Светлячок». Деятельность школы осуществляют юрист, педиатр, педагог-психолог, специалисты социальной защиты и  отдела образования. Ими ведется сопровождение семей  до и после принятия ребенка в семью. 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  в  2013-2014 годах -  24 граждан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ей Дивеевского муниципального района через 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 все они устроены в семьи граждан. В районе за последние пять лет не было случаев, когда с родителями были 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 случаев возврата детей из замещающих семей, а также  случаев жестокого обращения с деть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районе  осуществляется  межведомственное взаимодействие органов опеки и попечительства 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 Ведется работа по формированию базы данных несовершеннолетних,  проживающих в семьях, находящихся в социально опасном положении.  На территории Дивеевского муниципального района помощь специалисту по охране детства  в воспитании и защите прав несовершеннолетних оказывают 15 наставников (общественных воспитателей), 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      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spacing w:lineRule="auto" w:line="36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85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70"/>
        <w:gridCol w:w="10915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 бюджета в ценах соответствующих лет по годам в тыс. руб.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8610858,22 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8119216 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017 год –10698600.руб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11768400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1294529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239819.руб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достижения цели -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- обеспечение организационных, информационных  условий для реализации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30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30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30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9728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19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004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419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3444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5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40080" cy="37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7640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288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236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954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спользуемых в тексте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52"/>
        <w:gridCol w:w="7368"/>
      </w:tblGrid>
      <w:tr>
        <w:trPr>
          <w:trHeight w:val="381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 </w:t>
            </w:r>
          </w:p>
        </w:tc>
      </w:tr>
      <w:tr>
        <w:trPr>
          <w:trHeight w:val="309" w:hRule="atLeast"/>
        </w:trPr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образовательная организаци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детей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О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организаци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З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ные возможности здоровь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ПК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медико-педагогическая комиссия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8:00Z</dcterms:created>
  <dc:creator>krepak</dc:creator>
  <dc:description/>
  <cp:keywords/>
  <dc:language>en-US</dc:language>
  <cp:lastModifiedBy>Mironova_G_I</cp:lastModifiedBy>
  <cp:lastPrinted>2016-04-04T11:22:00Z</cp:lastPrinted>
  <dcterms:modified xsi:type="dcterms:W3CDTF">2016-04-04T07:22:00Z</dcterms:modified>
  <cp:revision>108</cp:revision>
  <dc:subject/>
  <dc:title>ПРАВИТЕЛЬСТВО НИЖЕГОРОДСКОЙ ОБЛАСТИ</dc:title>
</cp:coreProperties>
</file>