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луховского сельсов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вее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ноября 2014 года                                                                                     № 95 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рограммы «Ремонт и содержание    автомобильных дорог общего пользования   местного значения Глуховского сельсов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вее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на 2015-2020 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 октября  2003 года N 131-ФЗ  "Об общих принципах организации местного самоуправления в Российской Федерации", закона Нижегородской области от 9 августа 2011 года № 110-3 «О дорожном фонде Нижегородской области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 Утвердить   программу «Ремонт и содержание автомобильных дорог общего пользования местного значения Глуховского сельсовета  Дивеевского муниципального района Нижегородской области на 2015-2020 годы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местить настоящее  постановление на официальном сайте администрации Дивеевского района в сети Интерн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овета                                                                   Н.М.Кузнец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овета</w:t>
      </w:r>
    </w:p>
    <w:p>
      <w:pPr>
        <w:pStyle w:val="Normal"/>
        <w:tabs>
          <w:tab w:val="clear" w:pos="708"/>
          <w:tab w:val="left" w:pos="45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ноября  2014 года № 95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емонт и содержание  автомобильных дорог общего пользования   местного 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ухов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веев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–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Глухово</w:t>
      </w:r>
    </w:p>
    <w:p>
      <w:pPr>
        <w:pStyle w:val="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ind w:hanging="0"/>
        <w:rPr/>
      </w:pPr>
      <w:r>
        <w:rPr/>
        <w:t>1. ПАСПОРТ 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0"/>
        <w:gridCol w:w="6598"/>
      </w:tblGrid>
      <w:tr>
        <w:trPr>
          <w:trHeight w:val="1443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именование  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монт и содержание автомобильных дорог общего пользования местного значения Глуховского сельсовета Дивеевского  муниципального района  Нижегородской области  на 2015–2020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рограмм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нования для разработки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 131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9 августа 2011 года № 110-З «О дорожном фонде Нижегородской области»</w:t>
            </w:r>
          </w:p>
        </w:tc>
      </w:tr>
      <w:tr>
        <w:trPr>
          <w:trHeight w:val="596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униципальный  заказчик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 Нижегородской области</w:t>
            </w:r>
          </w:p>
        </w:tc>
      </w:tr>
      <w:tr>
        <w:trPr>
          <w:trHeight w:val="669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Основной разработчик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ховского сельсовета Дивеевского муниципального района Нижегород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Основная цель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ти автомобильных дорог общего пользования местного значения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дорог, на основе своевременного и качественного выполнения работ по ремонту автодорог и искусственных сооружений на ни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Задачи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ежегодного ремонта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ежегодного содержания автомобильных дорог общего пользования  местного значения и искусственных сооружений на них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Сроки реализации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2015 – 2020 годы</w:t>
            </w:r>
          </w:p>
        </w:tc>
      </w:tr>
      <w:tr>
        <w:trPr>
          <w:trHeight w:val="798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Исполнители программных мероприят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луховского сельсовета Дивеевского муниципального района Нижегород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Объемы и источники финансирования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в том числе средства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ого фонд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 Система организации контроля за исполнением Программы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Земское Собрание Дивеевского муниципального района Нижегородской области и   администрация Дивеевского муниципального района Нижегородской област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 ежеквартально до 10 числа месяца, следующего за отчетным кварталом, представляют информацию о ходе реализации Программы в администрацию Дивеевского муниципального района Нижегородской области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Индикаторы достижения цели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окончания реализации Программы планируется достигнуть значения индикаторов цел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автомобильных дорог общего пользования местного значения с твёрдым покрытием в общей сети автодорог, находящихся в собственности сельских поселений,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%;</w:t>
            </w:r>
          </w:p>
          <w:p>
            <w:pPr>
              <w:pStyle w:val="Normal"/>
              <w:ind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яженность автомобильных дорог общего пользования местного значения, отвечающих нормативным требованиям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 км;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100"/>
      <w:bookmarkStart w:id="3" w:name="sub_1100"/>
      <w:bookmarkEnd w:id="3"/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кст  Програм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держание пробле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ённость общей сети автомобильных дорог Глуховского сельсовета Дивеевского района на 01.01.2015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20,8 км</w:t>
      </w:r>
      <w:r>
        <w:rPr>
          <w:rFonts w:cs="Times New Roman" w:ascii="Times New Roman" w:hAnsi="Times New Roman"/>
          <w:sz w:val="24"/>
          <w:szCs w:val="24"/>
        </w:rPr>
        <w:t>, 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твердым покрытием – </w:t>
      </w:r>
      <w:r>
        <w:rPr>
          <w:rFonts w:cs="Times New Roman" w:ascii="Times New Roman" w:hAnsi="Times New Roman"/>
          <w:b/>
          <w:sz w:val="24"/>
          <w:szCs w:val="24"/>
        </w:rPr>
        <w:t>10,9 к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грунтовым покрытием – </w:t>
      </w:r>
      <w:r>
        <w:rPr>
          <w:rFonts w:cs="Times New Roman" w:ascii="Times New Roman" w:hAnsi="Times New Roman"/>
          <w:b/>
          <w:sz w:val="24"/>
          <w:szCs w:val="24"/>
        </w:rPr>
        <w:t>9,9 к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соответствием основной части муниципальных автомобильных дорог нормативным требованиям,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. Средства, которые предусмотрены реализацией программы  позволят увеличить протяжённость </w:t>
      </w:r>
      <w:r>
        <w:rPr>
          <w:rFonts w:cs="Times New Roman" w:ascii="Times New Roman" w:hAnsi="Times New Roman"/>
          <w:bCs/>
          <w:sz w:val="24"/>
          <w:szCs w:val="24"/>
        </w:rPr>
        <w:t>автомобильных дорог местного значения отвечающих нормативным требованиям, повысить уровень технического состояния доро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основных проблем дорожного хозяйства Глуховского сельсовета Дивеевского муниципального района необходимо отмет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 Недостаточные  объемы ремонта автомобильных дорог местного 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 Наличие автомобильных дорог общего пользования местного значения, находящихся в аварийном состоя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едполагает,  для ликвидации  накопленного  не до ремонта автомобильных дорог, за «жизненный цикл»  дороги в соответствии с межремонтными сроками, выполнить работы по ямочному  ремонту  асфальтных автодорог и ремонт грунтовых дорог  с доведением их до твердого покрытия  в   щебёночном  исполнен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bookmarkStart w:id="4" w:name="sub_1002"/>
      <w:r>
        <w:rPr>
          <w:rFonts w:cs="Times New Roman" w:ascii="Times New Roman" w:hAnsi="Times New Roman"/>
          <w:color w:val="000000"/>
          <w:sz w:val="24"/>
          <w:szCs w:val="24"/>
        </w:rPr>
        <w:t>Цель и задачи   Программы</w:t>
      </w:r>
      <w:bookmarkEnd w:id="4"/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хранение сети автомобильных дорог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 с учётом приоритетов социально-экономического развития сельского поселения и  района, на основе своевременного и качественного выполнения работ по ремон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носит стратегический характер и направлена в первую очередь на обеспечение социально-экономического развития Глуховского сельсовета  Дивеевского муниципального района, повышение его инвестиционной привлекатель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й цели Программы может быть осуществлено за счёт решения основных задач, стоящих перед дорожной отрасл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сновным задачам относи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беспечение ежегодного ремонта автомобильных дорог общего пользования местного назнач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вышение технического уровня существующих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ализацией программных мероприятий в 2015-2020 годах предполагается провести ремонт и поверхностную обработку на сети автодорог, сократить количество километров сети автодорог, находящихся в  неудовлетворительном  техническом состоянии. В частности планируется отремонтир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1,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  автодорог с асфальтным покрытием и </w:t>
      </w:r>
      <w:r>
        <w:rPr>
          <w:rFonts w:cs="Times New Roman" w:ascii="Times New Roman" w:hAnsi="Times New Roman"/>
          <w:b/>
          <w:bCs/>
          <w:sz w:val="24"/>
          <w:szCs w:val="24"/>
        </w:rPr>
        <w:t>7,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 грунтовых  автодорог сделать автодорогами с твёрдым покрыт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данных мероприятий позволит обеспечить надёжный доступ к населённым пунктам всех видов транспор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длительный период -  2015- 2020 годы, который должен вывести дорожное хозяйство от стратегии  «обеспечения минимально необходимого уровня выполнения ремонта автомобильных дорог по остаточному принципу» к стратегии «обеспечения нормативных  транспортно-эксплуатационных показателей автомобильных дорог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Сроки и этапы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ограммы предусмотрено на 2015-2020 го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2.4. Управление Программой и механизм её ре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администрация Дивеевского муниципального района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32"/>
        <w:ind w:left="500" w:hanging="500"/>
        <w:rPr/>
      </w:pPr>
      <w:r>
        <w:rPr>
          <w:rFonts w:cs="Times New Roman" w:ascii="Times New Roman" w:hAnsi="Times New Roman"/>
          <w:sz w:val="24"/>
          <w:szCs w:val="24"/>
        </w:rPr>
        <w:t>общее и методическое руководство, управление реализаци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32"/>
        <w:ind w:left="500" w:hanging="500"/>
        <w:rPr/>
      </w:pPr>
      <w:r>
        <w:rPr>
          <w:rFonts w:cs="Times New Roman" w:ascii="Times New Roman" w:hAnsi="Times New Roman"/>
          <w:sz w:val="24"/>
          <w:szCs w:val="24"/>
        </w:rPr>
        <w:t>отбор проектов на проведение ремонта автомобильных дорог общего пользования местного значения, как приоритетных направлений Программы, удовлетворяющих условиям и критериям от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32"/>
        <w:ind w:left="500" w:hanging="500"/>
        <w:rPr/>
      </w:pPr>
      <w:r>
        <w:rPr>
          <w:rFonts w:cs="Times New Roman" w:ascii="Times New Roman" w:hAnsi="Times New Roman"/>
          <w:sz w:val="24"/>
          <w:szCs w:val="24"/>
        </w:rPr>
        <w:t>координацию и общий контроль за реализацией Программы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ми исполнителями работ являются подрядные организации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подрядных организаций к выполнению работ будет осуществляться в соответствии с норма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bookmarkStart w:id="5" w:name="sub_1003"/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  <w:bookmarkEnd w:id="5"/>
    </w:p>
    <w:p>
      <w:pPr>
        <w:pStyle w:val="Normal"/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ind w:firstLine="709"/>
        <w:jc w:val="both"/>
        <w:rPr/>
      </w:pPr>
      <w:bookmarkStart w:id="6" w:name="sub_1004"/>
      <w:r>
        <w:rPr>
          <w:rFonts w:cs="Times New Roman" w:ascii="Times New Roman" w:hAnsi="Times New Roman"/>
          <w:sz w:val="24"/>
          <w:szCs w:val="24"/>
        </w:rPr>
        <w:t>Перечень основных мероприятий по реализации Программы приведен в приложении № 1 к настоящей Программе.</w:t>
      </w:r>
    </w:p>
    <w:p>
      <w:pPr>
        <w:pStyle w:val="ConsPlusNormal"/>
        <w:spacing w:lineRule="auto" w:line="24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04"/>
      <w:r>
        <w:rPr>
          <w:rFonts w:cs="Times New Roman" w:ascii="Times New Roman" w:hAnsi="Times New Roman"/>
          <w:color w:val="000000"/>
          <w:sz w:val="24"/>
          <w:szCs w:val="24"/>
        </w:rPr>
        <w:t>2.6.  Ресурсное обеспечение Программы</w:t>
      </w:r>
      <w:bookmarkEnd w:id="7"/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редств по  годам финансирования Программы и ее реализации представлено в приложении №1.</w:t>
      </w:r>
    </w:p>
    <w:p>
      <w:pPr>
        <w:pStyle w:val="Normal"/>
        <w:ind w:left="-648" w:firstLine="648"/>
        <w:rPr/>
      </w:pPr>
      <w:r>
        <w:rPr>
          <w:rFonts w:cs="Times New Roman" w:ascii="Times New Roman" w:hAnsi="Times New Roman"/>
          <w:sz w:val="24"/>
          <w:szCs w:val="24"/>
        </w:rPr>
        <w:t>На указанные средства планируется выполнение работ по ремонту автомобильных дорог местного значения в Глуховском сельсовете Дивеевского муниципального района.</w:t>
      </w:r>
    </w:p>
    <w:p>
      <w:pPr>
        <w:pStyle w:val="Normal"/>
        <w:ind w:left="-646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распределения средств являются:</w:t>
      </w:r>
    </w:p>
    <w:p>
      <w:pPr>
        <w:pStyle w:val="Normal"/>
        <w:ind w:left="-646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варийное состояние участков автомобильных дорог;</w:t>
      </w:r>
    </w:p>
    <w:p>
      <w:pPr>
        <w:pStyle w:val="Normal"/>
        <w:ind w:left="-646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использования автомобильной дороги;</w:t>
      </w:r>
    </w:p>
    <w:p>
      <w:pPr>
        <w:pStyle w:val="Normal"/>
        <w:ind w:left="-646" w:firstLine="646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финансирования программных мероприятий подлежат ежегодному уточнению с учетом возможностей бюджетов всех уровней.</w:t>
      </w:r>
    </w:p>
    <w:p>
      <w:pPr>
        <w:pStyle w:val="Normal"/>
        <w:ind w:left="-648" w:firstLine="6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48" w:firstLine="6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ind w:left="-648" w:firstLine="6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48" w:firstLine="648"/>
        <w:jc w:val="center"/>
        <w:rPr/>
      </w:pPr>
      <w:r>
        <w:rPr/>
        <w:t>Протяжённость сети автомобильных дорог местного значения.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00"/>
        <w:gridCol w:w="1839"/>
        <w:gridCol w:w="1895"/>
        <w:gridCol w:w="1340"/>
        <w:gridCol w:w="189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дминист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кв. 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кв. 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ский с/сов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4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7.  Индикаторы достижения цел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center"/>
        <w:rPr/>
      </w:pPr>
      <w:bookmarkStart w:id="8" w:name="sub_10000"/>
      <w:bookmarkEnd w:id="8"/>
      <w:r>
        <w:rPr>
          <w:rFonts w:cs="Times New Roman" w:ascii="Times New Roman" w:hAnsi="Times New Roman"/>
          <w:sz w:val="24"/>
          <w:szCs w:val="24"/>
        </w:rPr>
        <w:t xml:space="preserve">Показателями эффективности реализации мероприятий Программы является достижение индикаторов </w:t>
      </w:r>
      <w:r>
        <w:rPr>
          <w:rFonts w:cs="Times New Roman" w:ascii="Times New Roman" w:hAnsi="Times New Roman"/>
          <w:bCs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(табл. 2).</w:t>
      </w:r>
    </w:p>
    <w:p>
      <w:pPr>
        <w:pStyle w:val="Heading9"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5"/>
        <w:spacing w:lineRule="auto" w:line="232"/>
        <w:ind w:hanging="0"/>
        <w:rPr/>
      </w:pPr>
      <w:r>
        <w:rPr/>
        <w:t>Индикаторы достижения цели Программы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0"/>
        <w:gridCol w:w="1448"/>
        <w:gridCol w:w="1770"/>
        <w:gridCol w:w="1566"/>
        <w:gridCol w:w="1834"/>
      </w:tblGrid>
      <w:tr>
        <w:trPr>
          <w:trHeight w:val="57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ов  це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-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-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-мы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индикаторов целе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16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01.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онч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01.202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ограммно-го  вмешательст-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01.01.202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общего пользования местного значения с асфальтным и  твёрдым  покрытием  в общей сети  авто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 автодорог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щих  нормативным  требован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1052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3804" w:leader="none"/>
        </w:tabs>
        <w:spacing w:lineRule="auto" w:line="360"/>
        <w:jc w:val="center"/>
        <w:rPr/>
      </w:pPr>
      <w:bookmarkStart w:id="9" w:name="sub_10000"/>
      <w:bookmarkEnd w:id="9"/>
      <w:r>
        <w:rPr>
          <w:rFonts w:cs="Times New Roman" w:ascii="Times New Roman" w:hAnsi="Times New Roman"/>
          <w:b/>
          <w:sz w:val="24"/>
          <w:szCs w:val="24"/>
        </w:rPr>
        <w:t>2.8.  Показатели непосредственных результатов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сохранить существующую сеть автомобильных дорог общего пользования местного значения и приблизит её технические характеристики к уровню, обеспечивающему безопасную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ализации мероприятий Программы предусмотрено вести в эксплуатацию </w:t>
      </w:r>
      <w:r>
        <w:rPr>
          <w:rFonts w:cs="Times New Roman" w:ascii="Times New Roman" w:hAnsi="Times New Roman"/>
          <w:b/>
          <w:sz w:val="24"/>
          <w:szCs w:val="24"/>
        </w:rPr>
        <w:t>8,0</w:t>
      </w:r>
      <w:r>
        <w:rPr>
          <w:rFonts w:cs="Times New Roman" w:ascii="Times New Roman" w:hAnsi="Times New Roman"/>
          <w:sz w:val="24"/>
          <w:szCs w:val="24"/>
        </w:rPr>
        <w:t xml:space="preserve"> км автомобильных дорог местного значения, соответствующих техническим услови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9.  Внешние факторы, негативно влияющие на реализацию Программы,      и мероприятия по их сниж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могут негативно повлиять факторы, связанные с выбором подрядчиков, обеспечением качества ремонтных работ и финансированием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к с отбором подрядчиков связан в первую очередь с возможностью отбора недобросовестного подрядчика и, как следствие, некачественным выполнением или невыполнением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к низкого качества ремонтных работ в основном может быть связан с недостатком технического и кадрового потенциала у подрядных организаций, отсутствием необходимых для ремонтных работ материалов и недофинансирования отрасли. Минимизация данного риска осуществляется за счёт обеспечения жёсткой системы контроля  за  проведением  рабо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за исполнением Программ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Земское собрание и администрация Дивеевского муниципального района. Формой контроля служит ежеквартальный отчёт о ходе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37"/>
        <w:gridCol w:w="539"/>
        <w:gridCol w:w="719"/>
        <w:gridCol w:w="368"/>
        <w:gridCol w:w="540"/>
        <w:gridCol w:w="528"/>
        <w:gridCol w:w="12"/>
        <w:gridCol w:w="348"/>
        <w:gridCol w:w="192"/>
        <w:gridCol w:w="688"/>
        <w:gridCol w:w="24"/>
        <w:gridCol w:w="215"/>
        <w:gridCol w:w="325"/>
        <w:gridCol w:w="540"/>
        <w:gridCol w:w="196"/>
        <w:gridCol w:w="344"/>
        <w:gridCol w:w="239"/>
        <w:gridCol w:w="301"/>
        <w:gridCol w:w="540"/>
        <w:gridCol w:w="56"/>
        <w:gridCol w:w="484"/>
        <w:gridCol w:w="540"/>
        <w:gridCol w:w="540"/>
        <w:gridCol w:w="260"/>
        <w:gridCol w:w="280"/>
        <w:gridCol w:w="540"/>
        <w:gridCol w:w="80"/>
        <w:gridCol w:w="239"/>
        <w:gridCol w:w="221"/>
        <w:gridCol w:w="544"/>
        <w:gridCol w:w="540"/>
        <w:gridCol w:w="276"/>
        <w:gridCol w:w="264"/>
        <w:gridCol w:w="496"/>
        <w:gridCol w:w="44"/>
        <w:gridCol w:w="362"/>
        <w:gridCol w:w="362"/>
        <w:gridCol w:w="176"/>
        <w:gridCol w:w="184"/>
        <w:gridCol w:w="55"/>
        <w:gridCol w:w="239"/>
        <w:gridCol w:w="246"/>
        <w:gridCol w:w="360"/>
        <w:gridCol w:w="180"/>
        <w:gridCol w:w="180"/>
        <w:gridCol w:w="59"/>
        <w:gridCol w:w="239"/>
        <w:gridCol w:w="239"/>
        <w:gridCol w:w="659"/>
        <w:gridCol w:w="274"/>
        <w:gridCol w:w="880"/>
        <w:gridCol w:w="1710"/>
      </w:tblGrid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мобильные дороги, местного значения (адрес дороги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енност, км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S. тыс. кв.м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покрытия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затрат на финансирование тыс.руб.</w:t>
            </w:r>
          </w:p>
        </w:tc>
        <w:tc>
          <w:tcPr>
            <w:tcW w:w="40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Глухо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а-0,3г-0,7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.Маркс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фальт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елен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фальт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Школьн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фальт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ов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нтовая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чтов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фальт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ъезд к кладбищу от ул.К.Маркс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щ-0,05г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Суворо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.Заовражн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5щ-1,15г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лободск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а-0,1г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арков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щ-0,7г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а-0,4г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.Заовражн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щ-0,2г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ъезд к кладбищу от ул.Парков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щ-1г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Лиха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нтральна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г-0,4а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ова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нтовая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 к кладбищу от а/д Суворово-Лихач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нтовая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по адм-ции Глуховского сельсов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9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5,7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по адм-ции Глуховского сельсов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9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,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4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3,4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администрации Глуховского сельсов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9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6,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5,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,2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09,1</w:t>
            </w:r>
          </w:p>
        </w:tc>
        <w:tc>
          <w:tcPr>
            <w:tcW w:w="2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64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right"/>
      <w:outlineLvl w:val="8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15:00Z</dcterms:created>
  <dc:creator>УПФР</dc:creator>
  <dc:description/>
  <cp:keywords/>
  <dc:language>en-US</dc:language>
  <cp:lastModifiedBy>User</cp:lastModifiedBy>
  <dcterms:modified xsi:type="dcterms:W3CDTF">2014-11-28T06:56:00Z</dcterms:modified>
  <cp:revision>6</cp:revision>
  <dc:subject/>
  <dc:title> </dc:title>
</cp:coreProperties>
</file>