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ивеевского сельсовет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района Нижегород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52"/>
        </w:rPr>
      </w:pPr>
      <w:r>
        <w:rPr>
          <w:rFonts w:cs="Times New Roman"/>
          <w:b/>
          <w:i/>
          <w:sz w:val="36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13 г.</w:t>
        <w:tab/>
        <w:tab/>
        <w:tab/>
        <w:tab/>
        <w:tab/>
        <w:tab/>
        <w:tab/>
        <w:tab/>
        <w:t xml:space="preserve">                   №   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 Программы «Пожарн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Дивеевского сельсовета Дивеевского муниципального района Нижегородской области на 2014-2016 годы»</w:t>
      </w:r>
    </w:p>
    <w:p>
      <w:pPr>
        <w:pStyle w:val="Style12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Дивеевского сельсовета Дивеевского муниципального района Нижегородской области (далее – Дивеевский сельсовет)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 </w:t>
      </w:r>
      <w:r>
        <w:rPr>
          <w:sz w:val="28"/>
          <w:szCs w:val="28"/>
        </w:rPr>
        <w:t xml:space="preserve">муниципальную 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жарная безопасность на территории Дивеевского сельсовета Дивеевского муниципального района Нижегородской области на 2014-2016 годы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Разместить данное постановление на официальном сайте</w:t>
      </w:r>
      <w:r>
        <w:rPr>
          <w:sz w:val="28"/>
          <w:szCs w:val="28"/>
        </w:rPr>
        <w:t xml:space="preserve"> муниципального образования Дивеевского сельсовета в сети Интернет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еевского сельсовета                                                                  А.К. Привалов</w:t>
      </w:r>
    </w:p>
    <w:p>
      <w:pPr>
        <w:pStyle w:val="Style12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left="360" w:hanging="0"/>
        <w:jc w:val="right"/>
        <w:rPr/>
      </w:pPr>
      <w:r>
        <w:rPr/>
        <w:t>Утверждена</w:t>
      </w:r>
    </w:p>
    <w:p>
      <w:pPr>
        <w:pStyle w:val="Style12"/>
        <w:spacing w:before="0" w:after="0"/>
        <w:ind w:left="360" w:hanging="0"/>
        <w:jc w:val="right"/>
        <w:rPr/>
      </w:pPr>
      <w:r>
        <w:rPr/>
        <w:t xml:space="preserve">постановлением главы администрации </w:t>
      </w:r>
    </w:p>
    <w:p>
      <w:pPr>
        <w:pStyle w:val="Style12"/>
        <w:spacing w:before="0" w:after="0"/>
        <w:ind w:left="360" w:hanging="0"/>
        <w:jc w:val="right"/>
        <w:rPr/>
      </w:pPr>
      <w:r>
        <w:rPr/>
        <w:t>Дивееевского сельсовета</w:t>
      </w:r>
    </w:p>
    <w:p>
      <w:pPr>
        <w:pStyle w:val="Style12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t>19.11.2013 г. № 387</w:t>
      </w:r>
    </w:p>
    <w:p>
      <w:pPr>
        <w:pStyle w:val="Style12"/>
        <w:spacing w:before="0" w:after="0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ая безопасность на территории </w:t>
      </w:r>
      <w:bookmarkStart w:id="0" w:name="BM1"/>
      <w:bookmarkEnd w:id="0"/>
      <w:r>
        <w:rPr>
          <w:b/>
          <w:bCs/>
          <w:sz w:val="28"/>
          <w:szCs w:val="28"/>
        </w:rPr>
        <w:t xml:space="preserve">Дивеевского </w:t>
      </w:r>
      <w:r>
        <w:rPr>
          <w:rStyle w:val="StrongEmphasis"/>
          <w:sz w:val="28"/>
          <w:szCs w:val="28"/>
        </w:rPr>
        <w:t>сельсовет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Дивеевского муниципального района Нижегородской област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4 - 2016 годы»</w:t>
      </w:r>
    </w:p>
    <w:p>
      <w:pPr>
        <w:pStyle w:val="Style12"/>
        <w:spacing w:before="0" w:after="0"/>
        <w:ind w:left="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ind w:left="360" w:hanging="0"/>
        <w:jc w:val="center"/>
        <w:rPr/>
      </w:pPr>
      <w:r>
        <w:rPr>
          <w:rStyle w:val="StrongEmphasis"/>
          <w:b/>
        </w:rPr>
        <w:t>Паспорт муниципальной программы «Пожарная безопасность на территории Дивеевского сельсовета Дивеевского муниципального района Нижегородской области на 2014 - 2016 годы (далее – Программа)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«Пожарная безопасность на территории Дивеевского сельсовета Дивеевского муниципального района Нижегородской области (далее – Дивееевский сельсовет) на 2014 - 2016 год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Администрация Дивеевского сельсо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сельсо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 обеспечение необходимых условий для повышения пожарной безопасности территории Дивеевского сельсове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дач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Мероприятия Программы будут осуществляться в период с 2014 по 2016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Администрация сельского поселения Калиновско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b/>
              </w:rPr>
              <w:t>1188,0 тыс.</w:t>
            </w:r>
            <w:r>
              <w:rPr>
                <w:b/>
                <w:bCs/>
              </w:rPr>
              <w:t xml:space="preserve"> руб. </w:t>
            </w:r>
            <w:r>
              <w:rPr/>
              <w:t>из бюджета Дивеевского сельсовета в том числе:</w:t>
            </w:r>
          </w:p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4 г. – 147,8 тыс. руб., </w:t>
            </w:r>
          </w:p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5 г. – 546,1 тыс.руб.,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b/>
              </w:rPr>
              <w:t>2016 г. – 494,1 тыс. руб</w:t>
            </w:r>
            <w:r>
              <w:rPr/>
              <w:t>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ение и контроль за исполнением муниципальной программы осуществляет  глава администрации Дивеевского сельсовет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Ход выполнения программы рассматривается на сессиях Совета</w:t>
            </w:r>
            <w:r>
              <w:rPr>
                <w:color w:val="000000"/>
                <w:sz w:val="22"/>
                <w:szCs w:val="22"/>
              </w:rPr>
              <w:t xml:space="preserve"> Дивее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Style w:val="StrongEmphasis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2"/>
        <w:spacing w:before="0" w:after="0"/>
        <w:ind w:firstLine="72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нализ состояния пожарной безопасности показывает, что за период с 2009 по 2013 год на территории Дивеевского сельсовета Дивеевского муниципального района в жилом секторе погибли 9 человек,  произошло 94 пожаров, прямой ущерб составил более 4,634 млн. руб., 97 процентов всех пожаров на территории Дивеевского сельсовета  приходится на жилой сектор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становленное Федеральным законом "Технический регламент о требованиях пожарной безопасности" (далее - регламент) нормативное время прибытия подразделений государственной противопожарной службы из 14 населенных пунктов в Дивеевском сельсовете не подпадают 4 населенных пункта (30 % от общего количества). </w:t>
      </w:r>
    </w:p>
    <w:p>
      <w:pPr>
        <w:pStyle w:val="Normal"/>
        <w:autoSpaceDE w:val="false"/>
        <w:ind w:firstLine="540"/>
        <w:jc w:val="both"/>
        <w:rPr/>
      </w:pPr>
      <w:r>
        <w:rPr/>
        <w:t>Важнейший показатель эффективности действий пожарной охраны - время оперативного реагирования (с момента сообщения о пожаре до его локализации и ликвидации). Анализ соблюдения требований ко времени нормативного прибытия подразделений пожарной охраны к месту возникновения чрезвычайной ситуации (20 минут в сельской местности), установленных регламентом, показал необходимость создания дополнительных пожарных подразделений на территории Диве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времени локализации и ликвидации пожара на 1 минуту позволяет снизить ущерб от пожара в среднем на 400 рублей в расчете на 1 квадратный метр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мер по обеспечению пожарной безопасности в целом свидетельствует о недостаточном уровне развития сил и средств обнаружения и тушения пожаров. Существующее информационное, техническое и технологическое обеспечение служб экстренного реагирования не способствует устойчивому снижению основных показателей риска пожаров для населения, территорий и конкрет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Дивеевского сельсовета не все объекты оснащены системами пожарной автоматики. В первую очередь это относится к объектам жилого фонда, на которых происходит основная масса пожаров.</w:t>
      </w:r>
    </w:p>
    <w:p>
      <w:pPr>
        <w:pStyle w:val="Style12"/>
        <w:spacing w:before="0" w:after="0"/>
        <w:ind w:firstLine="720"/>
        <w:jc w:val="both"/>
        <w:rPr/>
      </w:pPr>
      <w:r>
        <w:rPr/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направлениями деятельности по повышению эффективности системы обеспечения пожарной безопасности и уменьшению рисков пожаров на территории Дивеевского сельсовета 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вышение эффективности мероприятий по минимизации риска пожаров, угрозы жизни и здоровью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тимизация финансовых и материальных ресурсов, привлекаемых для ликвидации пожар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здание муниципальной пожарной охраны, в первую очередь, в населенных пунктах, на территории которых отсутствуют подразделения пожарной охран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нащение средствами пожаротуш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витие системы добровольных пожарно-спасательных подраздел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ализация комплекса мероприятий по обеспечению пожарной безопасности.</w:t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</w:t>
      </w:r>
      <w:r>
        <w:rPr>
          <w:rStyle w:val="StrongEmphasis"/>
          <w:b w:val="false"/>
        </w:rPr>
        <w:t xml:space="preserve">на территории Дивеевского сельсовета Дивеевского муниципального района Нижегородской области </w:t>
      </w:r>
      <w:r>
        <w:rPr/>
        <w:t>на 2014 - 2016 годы».</w:t>
      </w:r>
      <w:r>
        <w:rPr>
          <w:rStyle w:val="StrongEmphasis"/>
          <w:b w:val="false"/>
        </w:rPr>
        <w:t> </w:t>
      </w:r>
    </w:p>
    <w:p>
      <w:pPr>
        <w:pStyle w:val="Style12"/>
        <w:jc w:val="center"/>
        <w:rPr/>
      </w:pPr>
      <w:r>
        <w:rPr>
          <w:rStyle w:val="StrongEmphasis"/>
        </w:rPr>
        <w:t>2. Цели и задачи Программы</w:t>
      </w:r>
    </w:p>
    <w:p>
      <w:pPr>
        <w:pStyle w:val="Style12"/>
        <w:spacing w:before="0" w:after="0"/>
        <w:ind w:firstLine="720"/>
        <w:jc w:val="both"/>
        <w:rPr/>
      </w:pPr>
      <w:r>
        <w:rPr/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2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, решение которых предусмотрено Программой, являются следующе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азработка комплекса мероприятий по совершенствованию нормативной базы в области обеспечения пожарной безопасности; 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 xml:space="preserve">защита жизни и здоровья граждан; 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 xml:space="preserve">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здание муниципальной пожарной охран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ащение отдаленных населенных пунктов средствами пожаротушения;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/>
        <w:t>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ведение работ по совершенствованию системы обеспечения пожарной безопасности в населенных пунктах, находящихся вне зоны прикрытия подразделениями пожарной охран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обуче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выполнении намеченных в Программе мероприятий предполагается обеспечить устойчивую тенденцию к снижению пожарных рисков, создать эффективную скоординированную систему обеспечения пожарной безопасности, укрепить материально-техническую базу функционирования различных видов пожарной охраны.</w:t>
      </w:r>
    </w:p>
    <w:p>
      <w:pPr>
        <w:pStyle w:val="Style12"/>
        <w:ind w:firstLine="720"/>
        <w:jc w:val="center"/>
        <w:rPr/>
      </w:pPr>
      <w:r>
        <w:rPr>
          <w:rStyle w:val="StrongEmphasis"/>
        </w:rPr>
        <w:t>3. Механизм реализации и управления Программой</w:t>
      </w:r>
    </w:p>
    <w:p>
      <w:pPr>
        <w:pStyle w:val="Style12"/>
        <w:ind w:firstLine="720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</w:rPr>
        <w:t> 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Исполнителем Программы являются:</w:t>
      </w:r>
    </w:p>
    <w:p>
      <w:pPr>
        <w:pStyle w:val="Normal"/>
        <w:shd w:fill="FFFFFF" w:val="clear"/>
        <w:rPr/>
      </w:pPr>
      <w:r>
        <w:rPr/>
        <w:t>- администрация Дивеевского сельсовета;</w:t>
      </w:r>
    </w:p>
    <w:p>
      <w:pPr>
        <w:pStyle w:val="Normal"/>
        <w:shd w:fill="FFFFFF" w:val="clear"/>
        <w:rPr/>
      </w:pPr>
      <w:r>
        <w:rPr/>
        <w:t xml:space="preserve">- муниципальная пожарная охрана и добровольная пожарная дружина </w:t>
      </w:r>
      <w:r>
        <w:rPr>
          <w:sz w:val="22"/>
          <w:szCs w:val="22"/>
        </w:rPr>
        <w:t>Дивеевского  сельсовета</w:t>
      </w:r>
      <w:r>
        <w:rPr/>
        <w:t xml:space="preserve">. </w:t>
      </w:r>
    </w:p>
    <w:p>
      <w:pPr>
        <w:pStyle w:val="Normal"/>
        <w:shd w:fill="FFFFFF" w:val="clear"/>
        <w:rPr/>
      </w:pPr>
      <w:r>
        <w:rPr/>
        <w:t xml:space="preserve">Соисполнителями Программы являются:     </w:t>
      </w:r>
    </w:p>
    <w:p>
      <w:pPr>
        <w:pStyle w:val="Normal"/>
        <w:shd w:fill="FFFFFF" w:val="clear"/>
        <w:rPr/>
      </w:pPr>
      <w:r>
        <w:rPr/>
        <w:t>136 – ПЧ  10 ОФПС  и другие организации по согласованию.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4. Ожидаемые результаты от реализации программных мероприятий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 </w:t>
      </w:r>
      <w:r>
        <w:rPr/>
        <w:t>В ходе реализации Программы на территории Дивеевского сельсовета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Дивеевского сельсовета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 </w:t>
      </w:r>
      <w:r>
        <w:rPr/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2"/>
        <w:spacing w:before="0" w:after="0"/>
        <w:ind w:firstLine="708"/>
        <w:jc w:val="both"/>
        <w:rPr/>
      </w:pPr>
      <w:r>
        <w:rPr/>
        <w:t>- снижение рисков пожаров и смягчения возможных их последствий;</w:t>
      </w:r>
    </w:p>
    <w:p>
      <w:pPr>
        <w:pStyle w:val="Style12"/>
        <w:spacing w:before="0" w:after="0"/>
        <w:ind w:firstLine="708"/>
        <w:jc w:val="both"/>
        <w:rPr/>
      </w:pPr>
      <w:r>
        <w:rPr/>
        <w:t>- повышение безопасности населения и защищенности от угроз пожаров;</w:t>
      </w:r>
    </w:p>
    <w:p>
      <w:pPr>
        <w:pStyle w:val="Style12"/>
        <w:spacing w:before="0" w:after="0"/>
        <w:ind w:firstLine="708"/>
        <w:jc w:val="both"/>
        <w:rPr/>
      </w:pPr>
      <w:r>
        <w:rPr/>
        <w:t>- выполнение требований пожарной безопасности, предписаний отдела надзорной  деятельности по Дивеевскому району;</w:t>
      </w:r>
    </w:p>
    <w:p>
      <w:pPr>
        <w:pStyle w:val="Style12"/>
        <w:spacing w:before="0" w:after="0"/>
        <w:ind w:firstLine="708"/>
        <w:jc w:val="both"/>
        <w:rPr/>
      </w:pPr>
      <w:r>
        <w:rPr/>
        <w:t>- создание эффективной системы пожарной безопасности;</w:t>
      </w:r>
    </w:p>
    <w:p>
      <w:pPr>
        <w:pStyle w:val="Style12"/>
        <w:spacing w:before="0" w:after="0"/>
        <w:ind w:firstLine="708"/>
        <w:jc w:val="both"/>
        <w:rPr/>
      </w:pP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</w:rPr>
        <w:t>5.</w:t>
      </w:r>
      <w:r>
        <w:rPr>
          <w:sz w:val="14"/>
          <w:szCs w:val="14"/>
        </w:rPr>
        <w:t xml:space="preserve"> </w:t>
      </w:r>
      <w:r>
        <w:rPr>
          <w:b/>
          <w:bCs/>
        </w:rPr>
        <w:t>Организация управления за реализацией Программы и контроль за ходом ее выполнения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180"/>
        <w:jc w:val="both"/>
        <w:rPr/>
      </w:pPr>
      <w:r>
        <w:rPr/>
        <w:t>Управление процессом реализации Программы осуществляется заказчиком Программы.</w:t>
      </w:r>
    </w:p>
    <w:p>
      <w:pPr>
        <w:pStyle w:val="Style12"/>
        <w:spacing w:before="0" w:after="0"/>
        <w:ind w:firstLine="180"/>
        <w:jc w:val="both"/>
        <w:rPr/>
      </w:pPr>
      <w:r>
        <w:rPr/>
        <w:t>Контроль за ходом выполнения Программы осуществляют:</w:t>
      </w:r>
    </w:p>
    <w:p>
      <w:pPr>
        <w:pStyle w:val="Style12"/>
        <w:spacing w:before="0" w:after="0"/>
        <w:ind w:firstLine="180"/>
        <w:jc w:val="both"/>
        <w:rPr/>
      </w:pPr>
      <w:r>
        <w:rPr/>
        <w:t xml:space="preserve"> </w:t>
      </w:r>
      <w:r>
        <w:rPr/>
        <w:t>- глава администрации Дивеевского сельсовета;</w:t>
      </w:r>
    </w:p>
    <w:p>
      <w:pPr>
        <w:pStyle w:val="Style12"/>
        <w:spacing w:before="0" w:after="0"/>
        <w:ind w:firstLine="180"/>
        <w:jc w:val="both"/>
        <w:rPr/>
      </w:pPr>
      <w:r>
        <w:rPr/>
        <w:t xml:space="preserve"> </w:t>
      </w:r>
      <w:r>
        <w:rPr/>
        <w:t>-иные государственные органы в соответствии с их компетенцией, определенной законодательством.</w:t>
      </w:r>
    </w:p>
    <w:p>
      <w:pPr>
        <w:pStyle w:val="Style12"/>
        <w:spacing w:before="0" w:after="0"/>
        <w:ind w:firstLine="180"/>
        <w:jc w:val="both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 xml:space="preserve">6.   Оценка эффективности и социально-экономических последствий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от реализации программы</w:t>
      </w:r>
      <w:r>
        <w:rPr/>
        <w:t xml:space="preserve"> </w:t>
        <w:br/>
      </w:r>
    </w:p>
    <w:p>
      <w:pPr>
        <w:pStyle w:val="Style12"/>
        <w:spacing w:before="0" w:after="0"/>
        <w:jc w:val="both"/>
        <w:rPr/>
      </w:pPr>
      <w:r>
        <w:rPr/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Style12"/>
        <w:spacing w:before="0" w:after="0"/>
        <w:jc w:val="both"/>
        <w:rPr/>
      </w:pPr>
      <w:r>
        <w:rPr/>
        <w:t xml:space="preserve">. </w:t>
      </w:r>
    </w:p>
    <w:p>
      <w:pPr>
        <w:pStyle w:val="Style12"/>
        <w:spacing w:before="0" w:after="0"/>
        <w:jc w:val="both"/>
        <w:rPr/>
      </w:pPr>
      <w:r>
        <w:rPr/>
        <w:t>Социальный эффект - созданием условий для защиты населения от пожаров и осуществлением мер по социальной  защите личного состава. 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10% ежегодно и снижение гибели и травматизма людей на пожарах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ind w:firstLine="1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12"/>
        <w:spacing w:before="0" w:after="0"/>
        <w:ind w:left="360" w:hanging="0"/>
        <w:jc w:val="center"/>
        <w:rPr>
          <w:rStyle w:val="StrongEmphasis"/>
          <w:bCs w:val="false"/>
        </w:rPr>
      </w:pPr>
      <w:r>
        <w:rPr>
          <w:b/>
          <w:bCs/>
        </w:rPr>
        <w:t xml:space="preserve">Перечень мероприятий </w:t>
      </w:r>
      <w:r>
        <w:rPr>
          <w:rStyle w:val="StrongEmphasis"/>
        </w:rPr>
        <w:t>муниципальной  программы «Пожарная безопасность на территории Дивеевского сельсовета Дивеевского муниципального района Нижегородской области на 2014 - 2016 годы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ируемых за счёт средств бюджета Дивее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800"/>
        <w:gridCol w:w="1080"/>
        <w:gridCol w:w="1080"/>
        <w:gridCol w:w="1260"/>
        <w:gridCol w:w="198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 лиц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пожаров на объектах различных форм собственности и в жилом с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н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сельсовета, ПЧ -136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формирование добровольной пожарной дружины, оперативного привлечения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н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сельсовета, руководители всех форм собственност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н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сельсовета, ПЧ -136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пож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помп и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униципальной пожарной техник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и текущий ремонт зданий МПО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амена кровли, косметический ремонт зданий и дежурного пом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добровольным пожарным дружин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ретение форменной одеж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хование членов ДП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ьное стимулирование членов ДП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ий осмотр членов ДП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стендов, баннеров, их размещение на территории Дивеевского сельсовета и систематическое обновление, методических материалов, плакатов, памяток на противопожарную темат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ероприятия по укреплению системы обучения населения в области пожар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тей мерам пожарной безопасности в детских дошкольных учреждениях и учебных заведениях муниципального образования. Организация в общеобразовательных учреждениях дружин юных пожар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н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муниципального района, отделение надзорной деятельности,  (по согласованию), ПЧ-136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облемах и путях обеспечения пожарной безопасности, обучения основам безопасного поведения людей при пожаре, Доведение до сведения граждан информации о пожарах, причинах их возникновения и виновных. Обеспечить действенной взаимодействие с общественным учреждением «Добровольная пожарная охрана Дивеевского сельсов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н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ого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запасных частей к пожарному оборуд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подъездных путей для пожарной техники к противопожарным водоёмам в удаленных и труднодоступных деревнях: Челатьма, Ковре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 и углубление открытых водоисточников для забора воды пожарной техникой в деревнях: Коврез, Рузаново, Осин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н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сельсовета, ПЧ -136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ожарных гидран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зготовление</w:t>
            </w:r>
            <w:r>
              <w:rPr>
                <w:sz w:val="22"/>
                <w:szCs w:val="22"/>
              </w:rPr>
              <w:t xml:space="preserve">, замена указателей </w:t>
            </w:r>
            <w:r>
              <w:rPr>
                <w:color w:val="000000"/>
              </w:rPr>
              <w:t>местонахождения</w:t>
            </w:r>
            <w:r>
              <w:rPr>
                <w:sz w:val="22"/>
                <w:szCs w:val="22"/>
              </w:rPr>
              <w:t xml:space="preserve"> пожарных гидрантов</w:t>
            </w:r>
            <w:r>
              <w:rPr>
                <w:color w:val="000000"/>
              </w:rPr>
              <w:t>, пожарного пирса, пожарного водое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стройство и содержание в исправном состоянии защитных полос между населенным пунктом и лесными массив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защитных минерализованных полос, шириной не менее 3 метров по периметру лесных массивов, прилегающих к населенным  пункта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кашивание сухой травы вокруг населённых пунктов для обеспечения пожарной безопасности муницип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ервичных средств пожаротушения для оборудования противопожарных щитов в удалённых дерев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добровольной пожарной друж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н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ого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а,    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и подведомственных учреждений 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b/>
          <w:b/>
          <w:bCs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7:00Z</dcterms:created>
  <dc:creator>Sony User</dc:creator>
  <dc:description/>
  <dc:language>en-US</dc:language>
  <cp:lastModifiedBy>OLGA</cp:lastModifiedBy>
  <cp:lastPrinted>2013-11-20T08:22:00Z</cp:lastPrinted>
  <dcterms:modified xsi:type="dcterms:W3CDTF">2014-01-28T06:17:00Z</dcterms:modified>
  <cp:revision>2</cp:revision>
  <dc:subject/>
  <dc:title>Программа Пожарной Безопасности сельского поселения Гжельское</dc:title>
</cp:coreProperties>
</file>