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ab/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Глуховская сельская администрац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</w:t>
      </w:r>
      <w:r>
        <w:rPr/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ноября 2013 года</w:t>
        <w:tab/>
        <w:tab/>
        <w:tab/>
        <w:tab/>
        <w:tab/>
        <w:tab/>
        <w:tab/>
        <w:tab/>
        <w:t xml:space="preserve">                   №   10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Об утверждении  муниципальной  Программы «Пожарная безопасность на 2014-2016годы муниципального образования </w:t>
      </w:r>
      <w:r>
        <w:rPr>
          <w:b/>
          <w:sz w:val="28"/>
          <w:szCs w:val="28"/>
        </w:rPr>
        <w:t>«Глухов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3 Федерального закона "Технический регламент о требованиях пожарной безопасности» № 123-ФЗ от 22 июля 2008 года, Федерального закона «О пожарной безопасности» № 69-ФЗ от 21 декабря 1994 год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1.  Утвердить  </w:t>
      </w:r>
      <w:r>
        <w:rPr>
          <w:sz w:val="28"/>
          <w:szCs w:val="28"/>
        </w:rPr>
        <w:t>муниципальную  Программу «Пожарная безопасность на 2014-2016  годы муниципального образования «Глух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2.  Разместить данное постановление на официальном сайте</w:t>
      </w:r>
      <w:r>
        <w:rPr>
          <w:sz w:val="28"/>
          <w:szCs w:val="28"/>
        </w:rPr>
        <w:t xml:space="preserve"> муниципального образования «Глуховское сельское поселение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луховской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        Н.М.Кузнецов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хо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4 – 2016 го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</w:t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«Глуховское сельское поселение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. Глухово</w:t>
      </w:r>
    </w:p>
    <w:p>
      <w:pPr>
        <w:pStyle w:val="Heading3"/>
        <w:jc w:val="center"/>
        <w:rPr>
          <w:sz w:val="28"/>
          <w:szCs w:val="28"/>
        </w:rPr>
      </w:pPr>
      <w:r>
        <w:rPr/>
        <w:t>2013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13"/>
        <w:numPr>
          <w:ilvl w:val="0"/>
          <w:numId w:val="3"/>
        </w:numPr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аспорт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3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арактеристика проблемы и обоснование необходимости её решения программными метод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4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Цели и задач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4 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ханизм реализации и управления программ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4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ценка эффективности и социально-экономических последствий от реализации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4  </w:t>
      </w:r>
    </w:p>
    <w:p>
      <w:pPr>
        <w:pStyle w:val="Style13"/>
        <w:numPr>
          <w:ilvl w:val="0"/>
          <w:numId w:val="2"/>
        </w:numPr>
        <w:spacing w:lineRule="auto" w:line="360" w:before="0" w:after="280"/>
        <w:rPr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aleksandrov.ru/administration/mprogramm/?ELEMENT_ID=407" \l "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я по реализации целевой 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.......................................5</w:t>
      </w:r>
    </w:p>
    <w:p>
      <w:pPr>
        <w:pStyle w:val="Style13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rStyle w:val="StrongEmphasis"/>
        </w:rPr>
        <w:br/>
      </w:r>
      <w:bookmarkStart w:id="0" w:name="1"/>
      <w:bookmarkEnd w:id="0"/>
      <w:r>
        <w:rPr>
          <w:rStyle w:val="StrongEmphasis"/>
        </w:rPr>
        <w:t>1. Паспорт муниципальной  программы «Пожарная безопасность на 2014 - 2016 годы муниципального образования «Глуховское</w:t>
      </w:r>
      <w:r>
        <w:rPr/>
        <w:t xml:space="preserve"> сельское поселение»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Целевая программа «Пожарная безопасность на 2014 - 2016 годы муниципального образования  «Глуховское сельское поселение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х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ховская сельская администр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4 по 201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уховская  сельская администрация,                  добровольная пожарная дружина  Глуховского  сельского 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раскрываемости преступлений, связанных с пожарами, и установления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контроль за исполнением целевой программы осуществляет  администрация Глуховского сельсове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целевой программы рассматривается на сессиях сельского Совета</w:t>
            </w:r>
            <w:r>
              <w:rPr>
                <w:color w:val="000000"/>
                <w:sz w:val="22"/>
                <w:szCs w:val="22"/>
              </w:rPr>
              <w:t xml:space="preserve"> Глуховского сельсовета.</w:t>
            </w:r>
          </w:p>
        </w:tc>
      </w:tr>
    </w:tbl>
    <w:p>
      <w:pPr>
        <w:pStyle w:val="Normal"/>
        <w:jc w:val="center"/>
        <w:rPr/>
      </w:pPr>
      <w:r>
        <w:rPr/>
        <w:br/>
      </w:r>
      <w:bookmarkStart w:id="1" w:name="2"/>
      <w:bookmarkEnd w:id="1"/>
      <w:r>
        <w:rPr>
          <w:rStyle w:val="StrongEmphasis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Начиная с 2009 года, в Глуховском сельском поселении заметно снизилось число пожаров за счет профилактических мероприятий, проводимых сотрудниками отдела надзорной деятельности по Дивеевскому району в учреждениях и организациях и за счёт профилактической работы проводимой администрацией Глуховского сельсовета среди населения. 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одинокие граждане - пенсионеры, лица без определённого рода занятий, социально-разложившиеся личности. </w:t>
      </w:r>
    </w:p>
    <w:p>
      <w:pPr>
        <w:pStyle w:val="Style13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4 - 2016 годы муниципального образования «Глуховское сельское поселение»  (далее Программа).</w:t>
      </w:r>
      <w:bookmarkStart w:id="2" w:name="3"/>
      <w:bookmarkEnd w:id="2"/>
    </w:p>
    <w:p>
      <w:pPr>
        <w:pStyle w:val="Style13"/>
        <w:jc w:val="center"/>
        <w:rPr/>
      </w:pPr>
      <w:r>
        <w:rPr>
          <w:rStyle w:val="StrongEmphasis"/>
        </w:rPr>
        <w:t>3.  Цели и задачи программы</w:t>
      </w:r>
    </w:p>
    <w:p>
      <w:pPr>
        <w:pStyle w:val="Normal"/>
        <w:rPr/>
      </w:pPr>
      <w:r>
        <w:rPr/>
        <w:t xml:space="preserve">Основными целями Программы является создание условий, направленных на повышение эффективности деятельности муниципальной пожарной охраны и добровольной пожарной дружины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rPr/>
      </w:pPr>
      <w:r>
        <w:rPr/>
        <w:t xml:space="preserve">- устройство подъездных путей для пожарных автомобилей; </w:t>
        <w:br/>
        <w:t xml:space="preserve">- обучение населения в области пожарной безопасности; </w:t>
      </w:r>
    </w:p>
    <w:p>
      <w:pPr>
        <w:pStyle w:val="Normal"/>
        <w:rPr/>
      </w:pPr>
      <w:r>
        <w:rPr/>
        <w:t>- осуществление мероприятий по укреплению материально - технической базы МПО.</w:t>
      </w:r>
    </w:p>
    <w:p>
      <w:pPr>
        <w:pStyle w:val="Style13"/>
        <w:jc w:val="center"/>
        <w:rPr/>
      </w:pPr>
      <w:bookmarkStart w:id="3" w:name="4"/>
      <w:bookmarkEnd w:id="3"/>
      <w:r>
        <w:rPr>
          <w:rStyle w:val="StrongEmphasis"/>
        </w:rPr>
        <w:t>4.   Механизм реализации и управления программой</w:t>
      </w:r>
    </w:p>
    <w:p>
      <w:pPr>
        <w:pStyle w:val="Normal"/>
        <w:shd w:fill="FFFFFF" w:val="clear"/>
        <w:rPr/>
      </w:pPr>
      <w:r>
        <w:rPr/>
        <w:t xml:space="preserve">Заказчиком  Программы является </w:t>
      </w:r>
      <w:r>
        <w:rPr>
          <w:sz w:val="22"/>
          <w:szCs w:val="22"/>
        </w:rPr>
        <w:t>Глуховская сельская администрация</w:t>
      </w:r>
      <w:r>
        <w:rPr/>
        <w:t>.  Исполнителем Программы являются:</w:t>
      </w:r>
    </w:p>
    <w:p>
      <w:pPr>
        <w:pStyle w:val="Normal"/>
        <w:shd w:fill="FFFFFF" w:val="clear"/>
        <w:rPr/>
      </w:pPr>
      <w:r>
        <w:rPr/>
        <w:t>- администрация Глуховского сельсовета;</w:t>
      </w:r>
    </w:p>
    <w:p>
      <w:pPr>
        <w:pStyle w:val="Normal"/>
        <w:shd w:fill="FFFFFF" w:val="clear"/>
        <w:rPr/>
      </w:pPr>
      <w:r>
        <w:rPr/>
        <w:t xml:space="preserve">- муниципальная пожарная охрана и добровольная пожарная дружина </w:t>
      </w:r>
      <w:r>
        <w:rPr>
          <w:sz w:val="22"/>
          <w:szCs w:val="22"/>
        </w:rPr>
        <w:t>Глуховского  сельского  поселения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Соисполнителями Программы являются:     </w:t>
      </w:r>
    </w:p>
    <w:p>
      <w:pPr>
        <w:pStyle w:val="Normal"/>
        <w:shd w:fill="FFFFFF" w:val="clear"/>
        <w:rPr/>
      </w:pPr>
      <w:r>
        <w:rPr/>
        <w:t>136 – ПЧ  10 ОФПС  и другие организации по согласованию.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  <w:bookmarkStart w:id="4" w:name="5"/>
      <w:bookmarkStart w:id="5" w:name="5"/>
      <w:bookmarkEnd w:id="5"/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5.   Оценка эффективности и социально-экономических последствий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от реализации программы</w:t>
      </w:r>
      <w:r>
        <w:rPr/>
        <w:t xml:space="preserve"> </w:t>
        <w:br/>
      </w:r>
    </w:p>
    <w:p>
      <w:pPr>
        <w:pStyle w:val="Style13"/>
        <w:spacing w:before="0" w:after="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. </w:t>
      </w:r>
    </w:p>
    <w:p>
      <w:pPr>
        <w:pStyle w:val="Style13"/>
        <w:spacing w:before="0" w:after="0"/>
        <w:jc w:val="both"/>
        <w:rPr/>
      </w:pPr>
      <w:r>
        <w:rPr/>
        <w:t>Социальный эффект - созданием условий для защиты населения от пожаров и осуществлением мер по социальной  защите личного состава. 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8% ежегодно и снижение гибели и травматизма людей на пожарах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/>
      </w:r>
      <w:bookmarkStart w:id="6" w:name="6"/>
      <w:bookmarkStart w:id="7" w:name="6"/>
      <w:bookmarkEnd w:id="7"/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6.  Мероприятия по реализации целевой программы</w:t>
      </w:r>
    </w:p>
    <w:p>
      <w:pPr>
        <w:pStyle w:val="Style13"/>
        <w:spacing w:before="0" w:after="0"/>
        <w:jc w:val="center"/>
        <w:rPr>
          <w:rStyle w:val="StrongEmphasis"/>
        </w:rPr>
      </w:pPr>
      <w:r>
        <w:rPr/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3"/>
        <w:gridCol w:w="93"/>
        <w:gridCol w:w="1909"/>
        <w:gridCol w:w="66"/>
        <w:gridCol w:w="1626"/>
        <w:gridCol w:w="900"/>
        <w:gridCol w:w="900"/>
        <w:gridCol w:w="784"/>
        <w:gridCol w:w="61"/>
        <w:gridCol w:w="781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г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5 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6 г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сего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 сельская администрация,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 -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 сельская администрация,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обровольная пожарная охрана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Глуховского сельсовет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сельская администрация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Внедрение, согласно действующих норм на новостроящихся, реконструируемых и действующих объектах, современных автоматических систем обнаружения и тушения пожаров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 сельская администрация,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«Глуховская  сельское поселение» пожарной безопасности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 сельская администрация,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уководители подведомственных учреждений и предприят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сельская администрация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о исполнении Решения № 8 от 29.10.2010 г. «Об утверждении Положения об обеспечении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первичных мер пожарной безопасности на территории муниципального образования «Глуховское сельское поселение» при жилищно-эксплуатационных органах оформление стендов пожарной безопасности. 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сельская администрация    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 сельская администрация,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ООО  «Коммунальные  системы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ская  сельская администрац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,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рудовать 3 пожарных пирса – с.Глухово -2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.Суворово – 1.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 сельская администрация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/>
              <w:t xml:space="preserve">мотопомп и оборудования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 сельская администрация  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35,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4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жарной техники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 xml:space="preserve">Глуховская  сельская администрация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bCs/>
              </w:rPr>
              <w:t>Капитальный и текущий ремонт зданий МПО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(замена кровли, косметический ремонт зданий и дежурного помещения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сельская администрация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овская  сельская администрация    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4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8,4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Мероприятия, направленные на стимулирование работы членов добровольной пожарной друж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Материальное стимулирование членов ДНД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лух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ель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9,9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29,4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Медицинский осмотр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членов ДНД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лух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ель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Style13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5,85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хование членов ДН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лух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ель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rStyle w:val="StrongEmphasis"/>
                <w:b w:val="false"/>
                <w:sz w:val="22"/>
                <w:szCs w:val="22"/>
              </w:rPr>
              <w:t>2014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7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17,8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того: 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191,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8,48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08" w:hanging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108" w:hanging="0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66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7:00Z</dcterms:created>
  <dc:creator>Николай Васильевич Черкасов</dc:creator>
  <dc:description/>
  <dc:language>en-US</dc:language>
  <cp:lastModifiedBy>OLGA</cp:lastModifiedBy>
  <dcterms:modified xsi:type="dcterms:W3CDTF">2014-01-28T06:07:00Z</dcterms:modified>
  <cp:revision>2</cp:revision>
  <dc:subject/>
  <dc:title/>
</cp:coreProperties>
</file>