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рякушская сельск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3 г.</w:t>
        <w:tab/>
        <w:tab/>
        <w:tab/>
        <w:tab/>
        <w:tab/>
        <w:tab/>
        <w:tab/>
        <w:tab/>
        <w:t xml:space="preserve">                   № 1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год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рякуш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на 2014-2016  годы муниципального образования «Верякуш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муниципального образования «Верякушское сельское поселение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 Верякушско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В.С. Р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верждена  постановление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лавы Верякушской сельской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администрации от 01.11.2013г№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якушская сельская 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4 – 2016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ерякуш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. Верякуши</w:t>
      </w:r>
    </w:p>
    <w:p>
      <w:pPr>
        <w:pStyle w:val="Heading3"/>
        <w:jc w:val="center"/>
        <w:rPr>
          <w:sz w:val="28"/>
          <w:szCs w:val="28"/>
        </w:rPr>
      </w:pPr>
      <w:r>
        <w:rPr/>
        <w:t>2013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/>
        <w:t>1. Паспорт муниципальной  программы «Пожарная безопасность на 2014 - 2016 годы муниципального образования «Верякушское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4 - 2016 годы муниципального образования  «Верякуш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якуш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якуш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якушская сельская администрация,                  добровольная пожарная дружина  Верякуш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9,008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Верякуш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Верякуш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Начиная с 2009 года, в Верякушском сельском поселении заметно снизилось число пожаров за счет профилактических мероприятий, проводимых сотрудниками отдела надзорной деятельности по Дивеевскому району в учреждениях и организациях и за счёт профилактической работы проводимой администрацией Верякушского сельского поселения среди населен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- 2016 годы муниципального образования «Верякушское сельское поселение»  (далее Программа).</w:t>
      </w:r>
      <w:bookmarkStart w:id="2" w:name="3"/>
      <w:bookmarkEnd w:id="2"/>
    </w:p>
    <w:p>
      <w:pPr>
        <w:pStyle w:val="Style14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/>
      </w:pPr>
      <w:r>
        <w:rPr/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/>
      </w:pPr>
      <w:r>
        <w:rPr/>
        <w:t>- осуществление мероприятий по укреплению материально - технической базы МПО.</w:t>
      </w:r>
    </w:p>
    <w:p>
      <w:pPr>
        <w:pStyle w:val="Style14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Normal"/>
        <w:shd w:fill="FFFFFF" w:val="clear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Верякушская сельская администрация</w:t>
      </w:r>
      <w:r>
        <w:rPr/>
        <w:t>.  Исполнителем Программы являются:</w:t>
      </w:r>
    </w:p>
    <w:p>
      <w:pPr>
        <w:pStyle w:val="Normal"/>
        <w:shd w:fill="FFFFFF" w:val="clear"/>
        <w:rPr/>
      </w:pPr>
      <w:r>
        <w:rPr/>
        <w:t>- администрация Верякушского сельского поселения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Верякушского  сельского  поселения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  <w:bookmarkStart w:id="4" w:name="5"/>
      <w:bookmarkStart w:id="5" w:name="5"/>
      <w:bookmarkEnd w:id="5"/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4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  <w:bCs/>
        </w:rPr>
        <w:t xml:space="preserve">6.  Мероприятия по реализации целевой программы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2007"/>
        <w:gridCol w:w="1683"/>
        <w:gridCol w:w="900"/>
        <w:gridCol w:w="900"/>
        <w:gridCol w:w="785"/>
        <w:gridCol w:w="61"/>
        <w:gridCol w:w="774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5 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ерякушская  сельская администрац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ерякушская  сельская администрац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охрана  </w:t>
            </w:r>
            <w:r>
              <w:rPr/>
              <w:t xml:space="preserve"> Верякушского сельского поселен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обретение зимней формы одежды для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,3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,3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ахование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ериальное стимулирование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. Осмотр членов ДП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Верякушское сельское поселение»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 исполнении Решения № 8 от 29.10.2010 г. «Об утверждении Положения об обеспечении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первичных мер пожарной безопасности на территории муниципального образования «Верякушское сельское поселение» при жилищно-эксплуатационных органах оформление стендов пожарной безопасности. 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ООО  «Коммунальные  систе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кушская  сельская администр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осстановить 2 пожарных пирса на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/>
              <w:t xml:space="preserve">мотопомп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43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й техник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bCs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куш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63,7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9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79,008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  <w:t xml:space="preserve">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4:00Z</dcterms:created>
  <dc:creator>Николай Васильевич Черкасов</dc:creator>
  <dc:description/>
  <dc:language>en-US</dc:language>
  <cp:lastModifiedBy>OLGA</cp:lastModifiedBy>
  <dcterms:modified xsi:type="dcterms:W3CDTF">2014-01-28T06:14:00Z</dcterms:modified>
  <cp:revision>2</cp:revision>
  <dc:subject/>
  <dc:title/>
</cp:coreProperties>
</file>