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района Нижегородской облас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25 сентября  2012 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959</w:t>
        <w:br/>
        <w:t xml:space="preserve"> (с изм. от 15 августа 2013 г. № 992)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МУНИЦИПАЛЬНАЯ 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ФИЛАКТИКИ ТЕРРОРИЗМА И ЭКСТРЕМИЗМА В ДИВЕЕВСКОМ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РАЙОНЕ НИЖЕГОРОДСКОЙ ОБЛАСТИ» НА 2013 – 2014 ГОД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6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«Профилактика терроризма  и  экстремизма в Дивеевском районе Нижегородской области» на 2013 – 2014 годы (далее – Программа)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 6  марта  2006  года  N  35-ФЗ  "О противодействии терроризму"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Федеральный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от  25 июля   2002   года   N   114-ФЗ    "О    противодействии экстремистской    деятельности"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каз Президента  Российской Федерации от 15 февраля 2006 года  N  116  "О  мерах  по                                   противодействию терроризму",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казчик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ограммы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ивеевского района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работч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 образования   администрации  Дивеевского  района, антитеррористическая комиссия Дивеевского района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 реализации  государственной  политики  в  области профилактики терроризма и экстремизма; -   совершенствование   системы   профилактических   мер антитеррористической        и         антиэкстремистско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едупреждение    террористических  и   экстремистских  проявлений  на  территории  Дивеевского  район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способствование    укреплению   межнационального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этнического и межкультурного сотрудничеств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работка толерантного  отношения  к  лицам  различных   религиозных верова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задачи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межведомственного  взаимодействия  по профилактике терроризма и экстремизм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едение   к  минимуму     проявлений   терроризма   и экстремизма  на  территории  Дивеевского район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иление  антитеррористической  защищенности  объектов  социальной сферы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ивлечение  граждан,   негосударственных   структур, общественных   организаций   и   СМИ   для   обеспечения  максимальной эффективности деятельности по  профилактике  проявлений терроризма и экстремизм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воспитательной и пропагандистской работы  с   населением    Дивеевского района, направленной  на   предупреждение   террористической   и экстремистской  деятельности, повышение бди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еализации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раммы:        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овывается в течение 2013-2014 год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 один этап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олнители основных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мероприяти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образования  администрации Дивеевского  района,  отдел  культуры и кино администрации Дивеевского  района,  ГБУЗ НО  «Дивеевская центральная районная больница имени     академика Н.Н. Блохина», МО  МВД РФ «Дивеевский»                     (по      согласованию), Саровское отделение УФСБ по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ой области (по согласованию)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тельные учреждения, учреждения культуры,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итеррористическая комиссия Дивеевского района 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ые мероприятия  по  профилактике  терроризма  и  экстремизма в Дивеевском районе на 2013 – 2014 годы финансируются  за  счет  средств   местного бюджета,  а   также  за  счет  средств,   предусмотренных на  финансирование  основной  деятельности  исполнителей  мероприятий программы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. – 150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-  150,0 тыс.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мероприятий   Программы   позволит   снизить возможность реализации совершения террористических актов на  территории   Дивеевского района, укрепить   систему   технической    защиты      объектов социальной сферы, образования и здравоохран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индикаторы  достижения цели Программ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даний учреждений социальной сферы района (медицина, образование, культура), оборудованных видеонаблюдением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даний учреждений социальной сферы района (медицина, образование, культура), оборудованных  тревожной сигнализацие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 экземпляров  изготовленной  печатной продукции ( памятки, буклеты и т.п.)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проводимые исполнителями Программы за  счет  средств,   выделенных    на    основную    деятельность, контролируются согласно планам работ исполнителей, общий   контроль    и    координацию    исполнения   Программы  проводит антитеррористическая комиссия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СОДЕРЖАНИЕ ПРОБЛЕМЫ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 2012 году  окончилось действие целевой программы «Профилактика терроризма  и  экстремизма в Дивеевском районе Нижегородской области» на 2011 – 2012 годы, утвержденной  постановлением администрации Дивеевского района Нижегородской области от 26 мая 2011 года № 410..  За время  ее реализации  были выполнены  программные мероприятия, но в связи с напряженной ситуацией в сфере борьбы с терроризмом и экстремизмом необходимость подготовки новой Программы с последующей ее реализацией осталась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иболее остро встает проблема обеспечения антитеррористической защищенности объектов социальной сферы. Уровень материально - технического оснащения учреждений образования, культуры и здравоохранения района 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ыми недостатками по обеспечению безопасности на объектах социальной сферы, образования, здравоохранения и культуры являются: отсутствие систем оповещения, тревожной кнопки, видеонаблюдения, металлических входных дверей, надежных запоров и надежного огра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на территории Дивеевского района центра православия федерального значения  Свято-Троицкого Серафимо –Дивеевского  монастыря  делает район привлекательным для паломников и гостей практически изо всех областей России, стран дальнего и ближнего зарубежья. Наличие  монастыря и «Технопарка» предполагают возможность незаконной трудовой миг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годы   все территории образовательных учреждений, ЦРБ  огорожены по всему периметру. Территории вокруг зданий в вечернее и ночное время имеют достаточное освещение. В ночное время в зданиях установлено дежурное освещение в коридорах и подсобных помещениях. В школах установлен пропускной режим с обязательной регистрацией в журнале посещающих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0 % образовательных   и медицинских учреждений  обеспечены системами пожарной сигнализации и оповещения людей о пожаре (АПС). В учреждениях культуры АПС имеется только в четырех зданиях из двадца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 5 объектах образования с. Дивеево установлена тревожная сигнализация, ей также обеспечено здание  центральной районной больницы. В трех учреждениях образования (МБОУ Дивеевская СОШ, МБСКОУ для обучающихся воспитанников с ограниченными возможностями здоровья  «Дивеевская специальная ( коррекционная) общеобразовательная  школа-интернат 8 вида» , МБДОУ  Детский сад № 3 «Колокольчик» ),а также в библиотечном корпусе Центра славянской культуры установлено видеонаблюдение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на базе трех образовательных  учреждений проводились выездные занятия по безопасности жизнедеятельности с использованием Передвижного информационного центра УМС по ГОЧС Нижегородской области. Было обучено 130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стоянной основе организована оперативно-профилактическая работа в образовательных учреждениях района, направленная на правовое просвещение в сфере противодействия экстремизму  и формирование у несовершеннолетних  толерантного отношения. Лиц, имеющих отношение к молодежным группам экстремистской направленности, на территории района  не выявлено. Неформальных молодежных объединений экстремистской направленности в районе н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позволят усилить антитеррористическую защищенность объектов социальной сферы, обеспечить профилактику проявлений терроризма и экстремизма, активно вести воспитательную и  пропагандисткую работу  с населением Дивеевского района, направленную на предупреждение террористической и экстремистской деятельности, повышения бди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отдельные ее материалы в установленном порядке могут уточняться, а объем финансирования корректируется с учетом утвержденных расходов район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рограммы, ответственные за выполнение мероприятий, представляют в антитеррористическую комиссию района информацию о ходе реализации Программы по итогам квартала в срок до 5-го числа месяца, следующего за отчетным периодом, ход и результаты выполнения мероприятий могут быть рассмотрены на заседаниях антитеррористической комиссии района и на совещаниях при главе администрации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РЕСУРСНОЕ ОБЕСПЕЧЕНИЕ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предполагается осуществлять за счет целевых ассигнований районного бюджета и средств, выделяемых на основную деятельность исполнителей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ОЖИДАЕМЫЕ РЕЗУЛЬТАТЫ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ализация мероприятий Программы позволит обеспечить минимизацию совершения террористических актов на территории Дивеевского района, создать систему технической защиты объектов социальной сферы, образования, здравоохранения, культуры  и объектов с массовым пребыванием гражда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V. ОЦЕНКА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дачами Программы ее реализация позволит свести к минимуму проявления терроризма и экстремизма на территории Дивеевского муниципального района, усилить антитеррористическую защищенность объектов социальной сферы, привлечь граждан, негосударственные структуры, общественные организации и СМИ для обеспечения максимальной эффективности деятельности по профилактике проявлений терроризма и экстремиз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 создать условия для проведения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 и повышение бдительно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I. СИСТЕМА ПРОГРАММ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2835"/>
        <w:gridCol w:w="2025"/>
        <w:gridCol w:w="1890"/>
        <w:gridCol w:w="90"/>
        <w:gridCol w:w="810"/>
        <w:gridCol w:w="1080"/>
        <w:gridCol w:w="243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тыс. 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  </w:t>
              <w:br/>
              <w:t>числе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ационно-пропагандистское противодействие терроризму и экстремизму.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круглых</w:t>
              <w:br/>
              <w:t>столов  с   участием</w:t>
              <w:br/>
              <w:t xml:space="preserve">представителей      </w:t>
              <w:br/>
              <w:t xml:space="preserve">религиозных         </w:t>
              <w:br/>
              <w:t xml:space="preserve">конфессий,          </w:t>
              <w:br/>
              <w:t xml:space="preserve">руководителей       </w:t>
              <w:br/>
              <w:t>учебных   заведений,</w:t>
              <w:br/>
              <w:t>домов   культуры   и</w:t>
              <w:br/>
              <w:t>сельских  клубов  по</w:t>
              <w:br/>
              <w:t>проблемам укрепления</w:t>
              <w:br/>
              <w:t xml:space="preserve">нравственного       </w:t>
              <w:br/>
              <w:t xml:space="preserve">здоровья в обществе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района, отдел       </w:t>
              <w:br/>
              <w:t>культуры и кино администрации Дивеевского района, отдел по делам молодежи, спорта и туризма администрации Дивеев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редства,   </w:t>
              <w:br/>
              <w:t xml:space="preserve">предусмотренные 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оздание условий для укрепления          </w:t>
              <w:br/>
              <w:t xml:space="preserve">межконфессионального диалога в молодежной среде Дивеевского  района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рганизация        и</w:t>
              <w:br/>
              <w:t>проведение      дней</w:t>
              <w:br/>
              <w:t>национальных культур</w:t>
              <w:br/>
              <w:t xml:space="preserve">в общеобразовательных </w:t>
              <w:br/>
              <w:t xml:space="preserve">учреждениях район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района, отдел       </w:t>
              <w:br/>
              <w:t>культуры и кино администрации Дивеевского района, отдел по делам молодежи, спорта и туризма администрации Дивеев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оздание условий  по укреплению          </w:t>
              <w:br/>
              <w:t xml:space="preserve">межнациональных     </w:t>
              <w:br/>
              <w:t>отношений          в</w:t>
              <w:br/>
              <w:t>молодежной   среде, активная  пропаганда</w:t>
              <w:br/>
              <w:t xml:space="preserve">законопослушного    </w:t>
              <w:br/>
              <w:t xml:space="preserve">образа жизни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  </w:t>
              <w:br/>
              <w:t xml:space="preserve">регулярного         </w:t>
              <w:br/>
              <w:t xml:space="preserve">освещения в СМИ     </w:t>
              <w:br/>
              <w:t xml:space="preserve">результатов         </w:t>
              <w:br/>
              <w:t xml:space="preserve">деятельности        </w:t>
              <w:br/>
              <w:t xml:space="preserve">правоохранительных  </w:t>
              <w:br/>
              <w:t xml:space="preserve">органов в сфере     </w:t>
              <w:br/>
              <w:t xml:space="preserve">профилактики и      </w:t>
              <w:br/>
              <w:t>борьбы с терроризмом</w:t>
              <w:br/>
              <w:t xml:space="preserve">и экстремизмом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О МВД РФ «Дивеевский»   (по</w:t>
              <w:br/>
              <w:t>согласованию)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офилактика  тяжких</w:t>
              <w:br/>
              <w:t xml:space="preserve">преступлений   среди населения района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  </w:t>
              <w:br/>
              <w:t xml:space="preserve">взаимоотношений с   </w:t>
              <w:br/>
              <w:t xml:space="preserve">религиозными и      </w:t>
              <w:br/>
              <w:t xml:space="preserve">общественными       </w:t>
              <w:br/>
              <w:t xml:space="preserve">объединениями,      </w:t>
              <w:br/>
              <w:t xml:space="preserve">действующими на     </w:t>
              <w:br/>
              <w:t xml:space="preserve">территории район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района, отдел       </w:t>
              <w:br/>
              <w:t>культуры и кино администрации Дивеевского района, отдел по делам молодежи, спорта и туризма администрации Дивеевского района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>район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редства,   </w:t>
              <w:br/>
              <w:t xml:space="preserve">предусмотренные  на       </w:t>
              <w:br/>
              <w:t xml:space="preserve">финансирование  основной    </w:t>
              <w:br/>
              <w:t xml:space="preserve">деятельност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         </w:t>
              <w:br/>
              <w:t xml:space="preserve">достоверной и       </w:t>
              <w:br/>
              <w:t xml:space="preserve">разноплановой       </w:t>
              <w:br/>
              <w:t xml:space="preserve">информации о        </w:t>
              <w:br/>
              <w:t xml:space="preserve">межнациональных и   </w:t>
              <w:br/>
              <w:t xml:space="preserve">межрелигиозных      </w:t>
              <w:br/>
              <w:t xml:space="preserve">настроениях среди   </w:t>
              <w:br/>
              <w:t xml:space="preserve">населения района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анализа</w:t>
              <w:br/>
              <w:t xml:space="preserve">криминогенной       </w:t>
              <w:br/>
              <w:t xml:space="preserve">обстановки в район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О МВД РФ «Дивеевский»   (по</w:t>
              <w:br/>
              <w:t xml:space="preserve">согласованию)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Ежегодно за  </w:t>
              <w:br/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         </w:t>
              <w:br/>
              <w:t xml:space="preserve">достоверной         </w:t>
              <w:br/>
              <w:t xml:space="preserve">информации          </w:t>
              <w:br/>
              <w:t xml:space="preserve">криминогенного      </w:t>
              <w:br/>
              <w:t xml:space="preserve">характера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</w:t>
              <w:br/>
              <w:t>конкурса программ  и</w:t>
              <w:br/>
              <w:t>проектов       среди</w:t>
              <w:br/>
              <w:t>учебных заведений  в</w:t>
              <w:br/>
              <w:t>сфере   профилактики</w:t>
              <w:br/>
              <w:t>экстремизма        в</w:t>
              <w:br/>
              <w:t xml:space="preserve">молодежной среде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     </w:t>
              <w:br/>
              <w:t>культуры и кино администрации Дивеевского района, отдел по делам молодежи, спорта и туризма администрации Дивеевского район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недрение новых форм и методов</w:t>
              <w:br/>
              <w:t xml:space="preserve">профилактики        </w:t>
              <w:br/>
              <w:t xml:space="preserve">экстремизма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1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о-технические мероприятия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  </w:t>
              <w:br/>
              <w:t xml:space="preserve">комплексных         </w:t>
              <w:br/>
              <w:t xml:space="preserve">обследований        </w:t>
              <w:br/>
              <w:t>потенциально опасных</w:t>
              <w:br/>
              <w:t>объектов на  предмет</w:t>
              <w:br/>
              <w:t>проверки    режимно -</w:t>
              <w:br/>
              <w:t>охранных мер, оценки</w:t>
              <w:br/>
              <w:t>состояния и  степени</w:t>
              <w:br/>
              <w:t xml:space="preserve">технической         </w:t>
              <w:br/>
              <w:t xml:space="preserve">оснащенности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О МВД РФ «Дивеевский»   (по</w:t>
              <w:br/>
              <w:t xml:space="preserve">согласованию),      </w:t>
              <w:br/>
              <w:t xml:space="preserve">Саровское        </w:t>
              <w:br/>
              <w:t>отделение  УФСБ   по</w:t>
              <w:br/>
              <w:t xml:space="preserve">Нижегородской       </w:t>
              <w:br/>
              <w:t>области          (по</w:t>
              <w:br/>
              <w:t>согласованию)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овышение           </w:t>
              <w:br/>
              <w:t xml:space="preserve">антитеррористической  защищенности        </w:t>
              <w:br/>
              <w:t xml:space="preserve">объектов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азработка   целевых</w:t>
              <w:br/>
              <w:t>программ (планов) по</w:t>
              <w:br/>
              <w:t xml:space="preserve">противодействию     </w:t>
              <w:br/>
              <w:t>терроризму и</w:t>
              <w:br/>
              <w:t>экстремизму на</w:t>
              <w:br/>
              <w:t xml:space="preserve">территориях         </w:t>
              <w:br/>
              <w:t xml:space="preserve">поселений           </w:t>
              <w:br/>
              <w:t xml:space="preserve">Дивеевского        </w:t>
              <w:br/>
              <w:t xml:space="preserve">муниципального      </w:t>
              <w:br/>
              <w:t>района  (на  2013 -</w:t>
              <w:br/>
              <w:t>2014 годы),</w:t>
              <w:br/>
              <w:t xml:space="preserve">предусматривающих   </w:t>
              <w:br/>
              <w:t>меры  минимизации и</w:t>
              <w:br/>
              <w:t xml:space="preserve">ликвидации          </w:t>
              <w:br/>
              <w:t xml:space="preserve">последствий         </w:t>
              <w:br/>
              <w:t>возможных проявлений</w:t>
              <w:br/>
              <w:t>терроризма и</w:t>
              <w:br/>
              <w:t xml:space="preserve">экстремизма     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администраций Дивеевского района (по</w:t>
              <w:br/>
              <w:t>согласованию)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</w:t>
              <w:br/>
              <w:t xml:space="preserve">совершения          </w:t>
              <w:br/>
              <w:t xml:space="preserve">террористических    </w:t>
              <w:br/>
              <w:t>актов, снижение</w:t>
              <w:br/>
              <w:t>масштабов негативных</w:t>
              <w:br/>
              <w:t>последствий от</w:t>
              <w:br/>
              <w:t xml:space="preserve">возможных 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  </w:t>
              <w:br/>
              <w:t>тренинговых занятий</w:t>
              <w:br/>
              <w:t>с муниципальными</w:t>
              <w:br/>
              <w:t xml:space="preserve">служащими           </w:t>
              <w:br/>
              <w:t xml:space="preserve">администрации       </w:t>
              <w:br/>
              <w:t>поселений по</w:t>
              <w:br/>
              <w:t xml:space="preserve">вопросам            </w:t>
              <w:br/>
              <w:t xml:space="preserve">предупреждения      </w:t>
              <w:br/>
              <w:t xml:space="preserve">террористических    </w:t>
              <w:br/>
              <w:t>актов   и   правилам</w:t>
              <w:br/>
              <w:t>поведения   при   их</w:t>
              <w:br/>
              <w:t xml:space="preserve">возникновении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администраций Дивеевского района (по</w:t>
              <w:br/>
              <w:t>согласованию)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  </w:t>
              <w:br/>
              <w:t>согласованному</w:t>
              <w:br/>
              <w:t xml:space="preserve">плану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</w:t>
              <w:br/>
              <w:t>действий служащих</w:t>
              <w:br/>
              <w:t xml:space="preserve">администраций       </w:t>
              <w:br/>
              <w:t>поселений в условиях</w:t>
              <w:br/>
              <w:t xml:space="preserve">чрезвычайных        </w:t>
              <w:br/>
              <w:t xml:space="preserve">ситуаций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</w:t>
              <w:br/>
              <w:t>проведение  проверок</w:t>
              <w:br/>
              <w:t xml:space="preserve">состояния           </w:t>
              <w:br/>
              <w:t>антитеррористической</w:t>
              <w:br/>
              <w:t xml:space="preserve">защищенности        </w:t>
              <w:br/>
              <w:t xml:space="preserve">объектов            </w:t>
              <w:br/>
              <w:t xml:space="preserve">здравоохранения,    </w:t>
              <w:br/>
              <w:t>социальной  сферы  и</w:t>
              <w:br/>
              <w:t>учебных    заведений</w:t>
              <w:br/>
              <w:t xml:space="preserve">район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,    МО МВД РФ «Дивеевский»   </w:t>
              <w:br/>
              <w:t>(по   согласованию),</w:t>
              <w:br/>
              <w:t xml:space="preserve">Отдел образования администрации Дивеевского района,           ГБУЗ НО «Дивеевская центральная районная больница имени академика Н.Н. Блохина»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3 год, по </w:t>
              <w:br/>
              <w:t xml:space="preserve">отдельно   </w:t>
              <w:br/>
              <w:t>согласованному</w:t>
              <w:br/>
              <w:t xml:space="preserve">плану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овышение           </w:t>
              <w:br/>
              <w:t xml:space="preserve">антитеррористической  защищенности        </w:t>
              <w:br/>
              <w:t>объектов и населения</w:t>
            </w:r>
          </w:p>
        </w:tc>
      </w:tr>
      <w:tr>
        <w:trPr>
          <w:trHeight w:val="27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</w:t>
              <w:br/>
              <w:t xml:space="preserve">внедрение           </w:t>
              <w:br/>
              <w:t xml:space="preserve">рекомендаций        </w:t>
              <w:br/>
              <w:t>(памяток) по</w:t>
              <w:br/>
              <w:t>действиям служащих</w:t>
              <w:br/>
              <w:t xml:space="preserve">администраций       </w:t>
              <w:br/>
              <w:t xml:space="preserve">поселений,          </w:t>
              <w:br/>
              <w:t xml:space="preserve">работников          </w:t>
              <w:br/>
              <w:t>социальной сферы,</w:t>
              <w:br/>
              <w:t xml:space="preserve">медицинского        </w:t>
              <w:br/>
              <w:t xml:space="preserve">персонала,          </w:t>
              <w:br/>
              <w:t xml:space="preserve">преподавательского  </w:t>
              <w:br/>
              <w:t>состава при</w:t>
              <w:br/>
              <w:t>возникновении угрозы</w:t>
              <w:br/>
              <w:t xml:space="preserve">совершения          </w:t>
              <w:br/>
              <w:t xml:space="preserve">террористического   </w:t>
              <w:br/>
              <w:t>акта,  ликвидации и</w:t>
              <w:br/>
              <w:t xml:space="preserve">минимизации         </w:t>
              <w:br/>
              <w:t xml:space="preserve">последствий         </w:t>
              <w:br/>
              <w:t xml:space="preserve">возможного          </w:t>
              <w:br/>
              <w:t xml:space="preserve">террористического   </w:t>
              <w:br/>
              <w:t xml:space="preserve">акта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Главы сельских администраций Дивеевского района (по</w:t>
              <w:br/>
              <w:t xml:space="preserve">согласованию),      </w:t>
              <w:br/>
              <w:t xml:space="preserve">Отдел образования администрации Дивеевского района, отдел       </w:t>
              <w:br/>
              <w:t>культуры и кино администрации Дивеевского района, отдел по делам молодежи, спорта и туризма администрации Дивеевского района,           ГБУЗ  НО «Дивеевская центральная районная больница имени академика Н.Н. Блохина»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         </w:t>
              <w:br/>
              <w:t xml:space="preserve">профессиональной    </w:t>
              <w:br/>
              <w:t xml:space="preserve">квалификации        </w:t>
              <w:br/>
              <w:t xml:space="preserve">муниципальных       </w:t>
              <w:br/>
              <w:t xml:space="preserve">служащих,           </w:t>
              <w:br/>
              <w:t>закрепление  навыков</w:t>
              <w:br/>
              <w:t xml:space="preserve">целенаправленных    </w:t>
              <w:br/>
              <w:t>действий в  условиях</w:t>
              <w:br/>
              <w:t xml:space="preserve">чрезвычайной        </w:t>
              <w:br/>
              <w:t xml:space="preserve">ситуации            </w:t>
            </w:r>
          </w:p>
        </w:tc>
      </w:tr>
      <w:tr>
        <w:trPr>
          <w:trHeight w:val="36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</w:t>
              <w:br/>
              <w:t>снижению уровня</w:t>
              <w:br/>
              <w:t xml:space="preserve">нелегальной         </w:t>
              <w:br/>
              <w:t>миграции,  выявлению</w:t>
              <w:br/>
              <w:t>и  выдворению лиц,</w:t>
              <w:br/>
              <w:t>находящихся на</w:t>
              <w:br/>
              <w:t xml:space="preserve">территории          </w:t>
              <w:br/>
              <w:t xml:space="preserve">Дивеевского        </w:t>
              <w:br/>
              <w:t>района  в  нарушение</w:t>
              <w:br/>
              <w:t xml:space="preserve">законодательства    </w:t>
              <w:br/>
              <w:t>Российской Федераци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О МВД РФ «Дивеевский»    (по</w:t>
              <w:br/>
              <w:t xml:space="preserve">согласованию),      </w:t>
              <w:br/>
              <w:t xml:space="preserve">Саровское        </w:t>
              <w:br/>
              <w:t>отделение УФСБ по</w:t>
              <w:br/>
              <w:t xml:space="preserve">Нижегородской       </w:t>
              <w:br/>
              <w:t>области (по</w:t>
              <w:br/>
              <w:t xml:space="preserve">согласованию), УФМС по Нижегородской области в Дивеевском район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на </w:t>
              <w:br/>
              <w:t>время действия</w:t>
              <w:br/>
              <w:t xml:space="preserve">Программы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нижение            </w:t>
              <w:br/>
              <w:t xml:space="preserve">криминогенной       </w:t>
              <w:br/>
              <w:t xml:space="preserve">обстановки в районе, улучшение           </w:t>
              <w:br/>
              <w:t xml:space="preserve">миграционной        </w:t>
              <w:br/>
              <w:t xml:space="preserve">ситуации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  </w:t>
              <w:br/>
              <w:t>мониторинга  степени</w:t>
              <w:br/>
              <w:t xml:space="preserve">вовлеченности       </w:t>
              <w:br/>
              <w:t>учащихся и  молодежи</w:t>
              <w:br/>
              <w:t xml:space="preserve">Дивеевского        </w:t>
              <w:br/>
              <w:t>района в религиозные</w:t>
              <w:br/>
              <w:t xml:space="preserve">объединения         </w:t>
              <w:br/>
              <w:t xml:space="preserve">деструктивного      </w:t>
              <w:br/>
              <w:t xml:space="preserve">характера  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района, отдел       </w:t>
              <w:br/>
              <w:t>культуры и кино администрации Дивеевского района, отдел по делам молодежи, спорта и туризма администрации Дивеевского район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         </w:t>
              <w:br/>
              <w:t xml:space="preserve">достоверной и       </w:t>
              <w:br/>
              <w:t xml:space="preserve">разноплановой       </w:t>
              <w:br/>
              <w:t xml:space="preserve">информации о        </w:t>
              <w:br/>
              <w:t xml:space="preserve">межрелигиозных      </w:t>
              <w:br/>
              <w:t xml:space="preserve">настроениях с целью </w:t>
              <w:br/>
              <w:t>внедрения новых форм</w:t>
              <w:br/>
              <w:t xml:space="preserve">профилактики        </w:t>
              <w:br/>
              <w:t xml:space="preserve">экстремизма в       </w:t>
              <w:br/>
              <w:t xml:space="preserve">молодежной среде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</w:t>
              <w:br/>
              <w:t>официальных СМИ</w:t>
              <w:br/>
              <w:t>района основных</w:t>
              <w:br/>
              <w:t xml:space="preserve">результатов         </w:t>
              <w:br/>
              <w:t xml:space="preserve">деятельности        </w:t>
              <w:br/>
              <w:t>районной АТК в целях</w:t>
              <w:br/>
              <w:t xml:space="preserve">формирования        </w:t>
              <w:br/>
              <w:t xml:space="preserve">позитивного         </w:t>
              <w:br/>
              <w:t>общественного мнения</w:t>
              <w:br/>
              <w:t>о мерах по</w:t>
              <w:br/>
              <w:t xml:space="preserve">противодействию     </w:t>
              <w:br/>
              <w:t>терроризму и</w:t>
              <w:br/>
              <w:t xml:space="preserve">экстремизму,        </w:t>
              <w:br/>
              <w:t xml:space="preserve">принимаемых         </w:t>
              <w:br/>
              <w:t xml:space="preserve">исполнительной      </w:t>
              <w:br/>
              <w:t xml:space="preserve">властью         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Формирование        </w:t>
              <w:br/>
              <w:t xml:space="preserve">позитивного мнения о  деятельности        </w:t>
              <w:br/>
              <w:t xml:space="preserve">исполнительной      </w:t>
              <w:br/>
              <w:t xml:space="preserve">власти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</w:t>
              <w:br/>
              <w:t>официальных СМИ</w:t>
              <w:br/>
              <w:t xml:space="preserve">района              </w:t>
              <w:br/>
              <w:t>ответственности за</w:t>
              <w:br/>
              <w:t>заведомо ложные</w:t>
              <w:br/>
              <w:t>сообщения об актах</w:t>
              <w:br/>
              <w:t xml:space="preserve">терроризма          </w:t>
              <w:br/>
              <w:t xml:space="preserve">("телефонный        </w:t>
              <w:br/>
              <w:t xml:space="preserve">терроризм")   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О МВД РФ «Дивеевский»     (по</w:t>
              <w:br/>
              <w:t>согласованию)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вышение правовой</w:t>
              <w:br/>
              <w:t>культуры населения</w:t>
              <w:br/>
              <w:t>района, профилактика</w:t>
              <w:br/>
              <w:t xml:space="preserve">"телефонного        </w:t>
              <w:br/>
              <w:t xml:space="preserve">терроризма"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2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Усиление антитеррористической защищенности объектов социальной сферы, муниципального жилищного фонда,   </w:t>
              <w:br/>
              <w:t>образовательных и медицинских учреждений района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запорных</w:t>
              <w:br/>
              <w:t>устройств входных</w:t>
              <w:br/>
              <w:t>дверей в подвалах  и</w:t>
              <w:br/>
              <w:t>выходах на чердаки в</w:t>
              <w:br/>
              <w:t>муниципальных  жилых</w:t>
              <w:br/>
              <w:t xml:space="preserve">домах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</w:t>
              <w:br/>
              <w:t xml:space="preserve">Дивеевского        </w:t>
              <w:br/>
              <w:t>района, главы сельских администраций Дивеевского района (по</w:t>
              <w:br/>
              <w:t xml:space="preserve">согласованию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</w:t>
              <w:br/>
              <w:t xml:space="preserve">совершения          </w:t>
              <w:br/>
              <w:t xml:space="preserve">террористических    </w:t>
              <w:br/>
              <w:t>актов в жилищном</w:t>
              <w:br/>
              <w:t>фонде, создание</w:t>
              <w:br/>
              <w:t>безопасных условий</w:t>
              <w:br/>
              <w:t xml:space="preserve">проживания  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      </w:t>
              <w:br/>
              <w:t xml:space="preserve">освещения           </w:t>
              <w:br/>
              <w:t xml:space="preserve">территорий,         </w:t>
              <w:br/>
              <w:t>прилегающих к</w:t>
              <w:br/>
              <w:t>зданиям учреждений</w:t>
              <w:br/>
              <w:t>образования и</w:t>
              <w:br/>
              <w:t xml:space="preserve">здравоохранения 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района, ГБУЗ НО «Дивеевская центральная районная больница имени академика Н.Н. Блохина»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</w:t>
              <w:br/>
              <w:t xml:space="preserve">совершения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          </w:t>
              <w:br/>
              <w:t>металлических дверей</w:t>
              <w:br/>
              <w:t>на входе в помещения</w:t>
              <w:br/>
              <w:t xml:space="preserve">учреждений          </w:t>
              <w:br/>
              <w:t>образования и</w:t>
              <w:br/>
              <w:t xml:space="preserve">здравоохранен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тдел образования администрации Дивеевского района, ГБУЗ НО «Дивеевская центральная районная больница имени академика Н.Н. Блохина»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</w:t>
              <w:br/>
              <w:t xml:space="preserve">совершения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</w:t>
              <w:br/>
              <w:t>обслуживание  кнопок</w:t>
              <w:br/>
              <w:t>тревожной сигнализации      на медицинских постах в</w:t>
              <w:br/>
              <w:t xml:space="preserve">помещениях с постоянным пребыванием людей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ГБУЗ НО«Дивеевская центральная районная больница имени академика Н.Н. Блохин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</w:t>
              <w:br/>
              <w:t xml:space="preserve">совершения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иобретение и</w:t>
              <w:br/>
              <w:t>установка камер</w:t>
              <w:br/>
              <w:t>системы видеонаблюдения в</w:t>
              <w:br/>
              <w:t xml:space="preserve">помещениях          </w:t>
              <w:br/>
              <w:t xml:space="preserve">учреждений  культуры,          </w:t>
              <w:br/>
              <w:t xml:space="preserve">здравоохранения 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сский Дом культуры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ГБУЗ НО «Дивеевская центральная районная больница имени академика Н.Н. Блохин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3 г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       </w:t>
              <w:br/>
              <w:t xml:space="preserve">безопасности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спашных</w:t>
              <w:br/>
              <w:t xml:space="preserve">металлических       </w:t>
              <w:br/>
              <w:t>решеток на окнах  в</w:t>
              <w:br/>
              <w:t xml:space="preserve">помещениях          </w:t>
              <w:br/>
              <w:t xml:space="preserve">учреждений          </w:t>
              <w:br/>
              <w:t xml:space="preserve">здравоохранения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ГБУЗ НО «Дивеевская центральная районная больница имени академика Н.Н. Блохин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     риска</w:t>
              <w:br/>
              <w:t xml:space="preserve">совершения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запорных</w:t>
              <w:br/>
              <w:t>устройств на  входах</w:t>
              <w:br/>
              <w:t>в подвалы и  чердаки</w:t>
              <w:br/>
              <w:t>в помещениях</w:t>
              <w:br/>
              <w:t xml:space="preserve">учреждений          </w:t>
              <w:br/>
              <w:t>образования и</w:t>
              <w:br/>
              <w:t>здравоохранения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тдел образования администрации Дивеевского района, ГБУЗ НО«Дивеевская центральная районная больница имени академика Н.Н. Блохина»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     риска</w:t>
              <w:br/>
              <w:t xml:space="preserve">совершения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</w:t>
              <w:br/>
              <w:t>установка камер</w:t>
              <w:br/>
              <w:t xml:space="preserve">системы            </w:t>
              <w:br/>
              <w:t>видеонаблюдения    в</w:t>
              <w:br/>
              <w:t xml:space="preserve">помещениях          </w:t>
              <w:br/>
              <w:t xml:space="preserve">учреждений          </w:t>
              <w:br/>
              <w:t xml:space="preserve">образования     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Дивеев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       </w:t>
              <w:br/>
              <w:t xml:space="preserve">безопасности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становка кнопок</w:t>
              <w:br/>
              <w:t xml:space="preserve">тревожной           </w:t>
              <w:br/>
              <w:t>сигнализации в</w:t>
              <w:br/>
              <w:t xml:space="preserve">помещениях          </w:t>
              <w:br/>
              <w:t xml:space="preserve">учреждений          </w:t>
              <w:br/>
              <w:t xml:space="preserve">образования, культуры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      </w:t>
              <w:br/>
              <w:t xml:space="preserve">образования         </w:t>
              <w:br/>
              <w:t>администрации район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вкино администрации Дивеев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</w:t>
              <w:br/>
              <w:t xml:space="preserve">совершения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38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3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orient="landscape" w:w="16838" w:h="11906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RLAW987;n=36382;fld=134;dst=1000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1:00Z</dcterms:created>
  <dc:creator>Lyubimova_A</dc:creator>
  <dc:description/>
  <dc:language>en-US</dc:language>
  <cp:lastModifiedBy>OLGA</cp:lastModifiedBy>
  <cp:lastPrinted>2012-10-02T14:59:00Z</cp:lastPrinted>
  <dcterms:modified xsi:type="dcterms:W3CDTF">2013-11-18T07:31:00Z</dcterms:modified>
  <cp:revision>2</cp:revision>
  <dc:subject/>
  <dc:title>Администрация Дивеевского района</dc:title>
</cp:coreProperties>
</file>