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434"/>
        <w:gridCol w:w="420"/>
        <w:gridCol w:w="966"/>
      </w:tblGrid>
      <w:tr>
        <w:trPr>
          <w:trHeight w:val="376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8</w:t>
            </w:r>
          </w:p>
        </w:tc>
      </w:tr>
      <w:tr>
        <w:trPr>
          <w:trHeight w:val="79" w:hRule="exact"/>
        </w:trPr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вязи с изменением объёмов финансирования мероприятий, предусмотренных указанной Программой на 2013 – 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«Энергосбережение и повышение энергетической эффективности учреждений и организаций бюджетной сферы Дивеевского района на 2010 – 2014 гг.» в новой реда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ую целевую программу ««Энергосбережение и повышение энергетической эффективности учреждений и организаций бюджетной сферы Дивеевского района на 2010 – 2014 гг», утверждённую постановлением администрации Дивеевского района от 01.07.2010 года № 564, считать утратившей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Дивеевского района предусмотреть финансирование мероприятий в рамках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ивеевского района О.Е. Кочет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Дивеевского района Нижегородской области 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28 ноября 2012 год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kern w:val="2"/>
          <w:sz w:val="28"/>
          <w:szCs w:val="28"/>
        </w:rPr>
        <w:t>1178</w:t>
      </w:r>
    </w:p>
    <w:p>
      <w:pPr>
        <w:pStyle w:val="Normal"/>
        <w:ind w:left="61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Энергосбережение и повышение энергетической эффективности учреждений и организаций бюджетной сферы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на 2010-2014 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блемы и обоснование необходимости их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Перечень комплекс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Ожидаемые результаты при реализаци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Управление и контроль в процесс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75"/>
      </w:tblGrid>
      <w:tr>
        <w:trPr>
          <w:trHeight w:val="140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Энергосбережение и повышение энергетической эффективности учреждений и организаций бюджетной сферы Дивеевского района на 2010-2014 годы</w:t>
            </w:r>
          </w:p>
        </w:tc>
      </w:tr>
      <w:tr>
        <w:trPr>
          <w:trHeight w:val="46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Правительства российской Федерации от 15 мая 2010 года «О порядке установления требований к программе в области энергосбережения и повышения энергетической эффективности организаций, осуществляющих регулируемые виды деятельности».</w:t>
            </w:r>
          </w:p>
        </w:tc>
      </w:tr>
      <w:tr>
        <w:trPr>
          <w:trHeight w:val="99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ивеевского района Нижегородской области</w:t>
            </w:r>
          </w:p>
        </w:tc>
      </w:tr>
      <w:tr>
        <w:trPr>
          <w:trHeight w:val="11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  <w:br/>
              <w:t>мероприятий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сфера и сфера ЖКХ района</w:t>
            </w:r>
          </w:p>
        </w:tc>
      </w:tr>
      <w:tr>
        <w:trPr>
          <w:trHeight w:val="23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ной части бюджета на энергообеспечение муниципальных учреждений, экономия средств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я потребления энергетических ресурсов на жилищном фонде муниципального образования.</w:t>
            </w:r>
          </w:p>
        </w:tc>
      </w:tr>
      <w:tr>
        <w:trPr>
          <w:trHeight w:val="31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язательных энергетических обследований (аудитов) с разработкой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ъемов потребления энергоресурсо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систем освещения зданий, строений, сооруж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учения персонала муниципальных учреждений по вопросам энергосбереж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11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4 гг.</w:t>
            </w:r>
          </w:p>
        </w:tc>
      </w:tr>
      <w:tr>
        <w:trPr>
          <w:trHeight w:val="19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3,780 млн. руб.</w:t>
            </w:r>
          </w:p>
          <w:p>
            <w:pPr>
              <w:pStyle w:val="Normal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700 млн. руб.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бюджет – 1,170 млн. руб.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стный – 48,229 млн. руб.</w:t>
            </w:r>
          </w:p>
          <w:p>
            <w:pPr>
              <w:pStyle w:val="Normal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 – 3,681 млн. руб.</w:t>
            </w:r>
          </w:p>
        </w:tc>
      </w:tr>
      <w:tr>
        <w:trPr>
          <w:trHeight w:val="33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ов бюджета района на оплату энергетических ресурсо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квартальное проведение мониторинга достигаемых результатов и эффективности расходования средст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потребляемых топливно-энергетических ресурсо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предоставляемых услуг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истематических мероприятий по информационному обеспечению и пропаганде энергосбережения в средних образовательных учреждениях.</w:t>
            </w:r>
          </w:p>
        </w:tc>
      </w:tr>
      <w:tr>
        <w:trPr>
          <w:trHeight w:val="39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координацию и контроль за ходом реализации Программы осуществляет первый заместитель главы администрации Дивеевского района Кочетков О.Е.</w:t>
            </w:r>
          </w:p>
          <w:p>
            <w:pPr>
              <w:pStyle w:val="Normal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осуществляет Управление финансов администрации Дивеевского района.</w:t>
            </w:r>
          </w:p>
          <w:p>
            <w:pPr>
              <w:pStyle w:val="Normal"/>
              <w:ind w:firstLine="3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онтроль осуществляет: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Дивеевского района и отдел капитального строительства и архитектуры администрации Дивеевского района.</w:t>
            </w:r>
          </w:p>
          <w:p>
            <w:pPr>
              <w:pStyle w:val="Normal"/>
              <w:ind w:left="2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оступности тарифов коммунального комплекса осуществляет Управление экономики и прогнозирования администрации Дивеевского райо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«Энергосбережение и повышение энергетической эффективности учреждений и организаций бюджетной сферы Дивеевского района на 2010- 2014 гг.» являются следующие документы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»" от 23.11.2009 г. № 261 – ФЗ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Энергосбережение и повышение энергетической эффективности учреждений и организаций бюджетной сферы Дивеевского района на 2010 – 2014 гг.» представляет собой сложную систему взаимосвязанных мер, направленных на повышение эффективности использования топливно-энергетических ресурсов, снижение их нерационального использования муниципальными учреждениями и предприятиями Дивеевского района и направлена на решение следующих задач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базы нормативно правовых актов по повышению эффективности использования энергоресурс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новых современных технологий, решений, и оборудования, обеспечивающих снижение затрат на энергоресурс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истем освещения на основе энергоэкономических осветительных приборов (малые люминесцентные лампы, с последующей заменой на светодиодные лампы)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ное использование энергоресурс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потребления энерго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</w:t>
      </w:r>
      <w:r>
        <w:rPr>
          <w:rFonts w:cs="Times New Roman" w:ascii="Times New Roman" w:hAnsi="Times New Roman"/>
          <w:b/>
          <w:sz w:val="28"/>
          <w:szCs w:val="28"/>
        </w:rPr>
        <w:t>ИХ РЕШЕНИЯ ПРОГРАММНЫМИ МЕТОДАМИ</w:t>
      </w:r>
    </w:p>
    <w:p>
      <w:pPr>
        <w:pStyle w:val="Normal"/>
        <w:tabs>
          <w:tab w:val="clear" w:pos="720"/>
          <w:tab w:val="left" w:pos="23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основных приоритетов жилищно-коммунальной политики в Дивеевском районе Нижегородской области является доступность коммунальных услуг и оплата за фактическое потребление коммунальных ресурсов (тепловой, электрической энергии, горячей и холодной воды). 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муниципальная целевая программа направлена на обеспечение реального контроля потребления тепловой, электрической энергии, природного газа, холодной воды, создание действенного механизма стимулирования энергоресурсосбережения.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овысить эффективность проводимых мероприятий энергоресурсосбережения и привести в соответствие платежи за потребленные ресурсы с фактически использованными объемами.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приоритетными являются вопросы применения энергосберегающих осветительных приборов, внедрение энергосберегающих насосов, частотных регулирующих устройств автоматики.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выделить приоритетные направления при реализации мероприятий программы: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cs="Times New Roman" w:ascii="Times New Roman" w:hAnsi="Times New Roman"/>
          <w:sz w:val="28"/>
        </w:rPr>
        <w:t>- определение потенциала энергосбережения путем проведения энергетических обследований (энергоаудит), получение заключений и рекомендаций по энергосбережению и повышению энергетической эффективности предприятий, осуществляющих регулярные виды деятельности и на жилищном фонде;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cs="Times New Roman" w:ascii="Times New Roman" w:hAnsi="Times New Roman"/>
          <w:sz w:val="28"/>
        </w:rPr>
        <w:t>- выполнение в соответствии с рекомендациями аудита комплекса ремонтно-профилактических мероприятий, направленных на снижение энергетических ресурсов;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cs="Times New Roman" w:ascii="Times New Roman" w:hAnsi="Times New Roman"/>
          <w:sz w:val="28"/>
        </w:rPr>
        <w:t>- создание информационно-аналитической системы по основным направлениям энергосбережения;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тарифной политики в сфере ресурсоснабжения;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cs="Times New Roman" w:ascii="Times New Roman" w:hAnsi="Times New Roman"/>
          <w:sz w:val="28"/>
        </w:rPr>
        <w:t>- расчет и разработка программ энергосбережения в муниципальных учреждениях, организациях и на предприятиях осуществляющих регулируемые виды деятельности.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вщики топливно-энергетических ресурсов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электрической энергии осуществляет ОАО «Нижновэнерго» согласно договоров.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оснабжение котельных осуществляет ОАО «Нижегородская топливно-энергетическая компания», согласно договоров.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вую энергию поставляют следующие предприятия: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ОО «Теплоэнерго» для потребителей с. Дивеево, с. Кременки;</w:t>
      </w:r>
    </w:p>
    <w:p>
      <w:pPr>
        <w:pStyle w:val="Normal"/>
        <w:autoSpaceDE w:val="false"/>
        <w:ind w:right="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П «Сатисское ЖКХ» и ОАО «Перспектива» для потребителей п. Сатис.</w:t>
      </w:r>
    </w:p>
    <w:p>
      <w:pPr>
        <w:pStyle w:val="Normal"/>
        <w:autoSpaceDE w:val="false"/>
        <w:ind w:right="34" w:firstLine="567"/>
        <w:jc w:val="both"/>
        <w:rPr/>
      </w:pPr>
      <w:r>
        <w:rPr>
          <w:rFonts w:cs="Times New Roman" w:ascii="Times New Roman" w:hAnsi="Times New Roman"/>
          <w:sz w:val="28"/>
        </w:rPr>
        <w:t>Холодную воду поставляют следующие предприятия: МП «Дивеевское ЖКХ», МП «Сатисское ЖКХ», ООО «Коммунальные системы».</w:t>
      </w:r>
    </w:p>
    <w:p>
      <w:pPr>
        <w:pStyle w:val="Normal"/>
        <w:autoSpaceDE w:val="false"/>
        <w:ind w:left="26"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ЦЕЛИ И ЗАДАЧ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разработки 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затрат на все виды потребляемых энергетических ресурсо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получение предоставляемых энергетических ресурсов (воды, тепловой энергии) по приборам уче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финансовой нагрузки на потребителей коммунальных услуг учреждений и организаций бюджетной сферы за счет сокращения расходов за энергоресурсы и вод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объемов потребления энергоресурсов до уровня технически и экономически обоснованных величин за счет установки приборов учета коммунальных ресур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мотивации потребителей к экономии тепловой, электрической энергии, природного газа, холодной вод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  <w:tab w:val="center" w:pos="5040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0 – 2014 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 ПЕРЕЧЕНЬ КОМПЛЕКС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ероприятий программы представлен в Приложении 1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1"/>
        <w:gridCol w:w="3516"/>
      </w:tblGrid>
      <w:tr>
        <w:trPr>
          <w:trHeight w:val="480" w:hRule="atLeast"/>
          <w:cantSplit w:val="true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, которые должны быть достигнуты при реализации программы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ероприятий</w:t>
            </w:r>
          </w:p>
        </w:tc>
      </w:tr>
      <w:tr>
        <w:trPr>
          <w:trHeight w:val="1310" w:hRule="atLeast"/>
          <w:cantSplit w:val="true"/>
        </w:trPr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использования энергетических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нергосбережение и повышение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оснащенности приборами учета предоставляемых ресурсов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 различных уров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ства пред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энергосберегающих мероприятий в бюджетной сфере и сфере ЖКХ. Она объединяет как собственные энергосберегающие проекты учреждений и организаций, так и строительство экономически обоснованных объектов энергосбережения. Финансирование проектов будет осуществляться из различных источников. В основном это собственные средства участников программы, поскольку они первыми заинтересованы в снижении издержек на энергоресур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включ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перечень программных мероприятий, финансируемых из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средств местного бюджета из одного раздела в друг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дельным мероприятиям – на основании поступлении заявок и предложений от исполнителей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Программе в целом – на основании новых мероприятий по энергосбережению района, разработки и принятия других программ, как районных, так и област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средств в пределах одного раздела в текущем финансовом году и внесение изменений в перечень программных изменений, реализация которых не требует средств местного бюджета, осуществляется администрацией района самостоятель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53,780 млн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.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– 0,700 млн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бюджет – 1,170 млн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естный – 48,229 млн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приятий – 3,681 млн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10 – 2014 гг. составит 53,780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отренных в программе по годам и источникам финансирования представлено в Приложении №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ПР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объемы потребления топливно-энергетических ресурсов бюджетной сферы и сферы жилищно-коммунального хозяйства по Дивеевскому району на 2010 – 2014 гг. даны в приложении № 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ение затрат на энергоресурсы в т. ч. 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з – 302,3 тыс. ру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/энергию – 1 884,4 тыс. ру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у – 212,0 тыс. руб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ую энергию – 1 380,0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УПРАВЛЕНИЕ И КОНТРОЛЬ В ПРОЦЕССЕ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грамма разрабатывается на основании Федерального закона № 261-ФЗ от 23 ноября 2009 г. "Об энергосбережении и о повышении энергетической эффективности и о внесении изменений в отдельные законодательные акты Российской Федерации»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Программы, подготовка информации и отчетов о выполнении Программы, координация Программы с другими районными программами осуществляется администрацией Дивее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сполнителями основных мероприятий Программы являютс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и организации бюджетной сферы, предприятия жилищно-коммунального хозяйства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Энергосбережение и повышение энергетической эффективности учреждений и организаций бюджетной сферы Дивеевского района на 2010 – 2014 г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К ПРОГРАММЕ ПО ЭНЕРГОСБЕРЕЖЕНИЮ В ДИВЕЕВСКОМ РАЙОНЕ НА 2010 – 2014 ГОДЫ И ФИНАНСОВЫЕ ПОТРЕБНОСТИ НА ЕЕ РЕАЛИЗА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48"/>
        <w:gridCol w:w="1066"/>
        <w:gridCol w:w="1115"/>
        <w:gridCol w:w="879"/>
        <w:gridCol w:w="1041"/>
        <w:gridCol w:w="1586"/>
        <w:gridCol w:w="702"/>
        <w:gridCol w:w="673"/>
        <w:gridCol w:w="612"/>
        <w:gridCol w:w="805"/>
        <w:gridCol w:w="826"/>
        <w:gridCol w:w="1047"/>
        <w:gridCol w:w="1505"/>
      </w:tblGrid>
      <w:tr>
        <w:trPr>
          <w:trHeight w:val="46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ный показ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лн .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капитальных в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годам ( млн.. 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ческий эффект млн. руб.</w:t>
            </w:r>
          </w:p>
        </w:tc>
      </w:tr>
      <w:tr>
        <w:trPr>
          <w:trHeight w:val="8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за 2010 – 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энергоаудита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омплек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9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59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9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к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3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Ичал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увор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Б-Череватовская 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лух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ивее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БУ Ивановской СОШ Конновская начальная шко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Кременк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Елизарьев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Верякуш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атис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Иван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пециальная школа –интерн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1 «Светлячо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етсад с. Ивановск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Малышок» с. Елизарь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Солнышко» с. 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Колосок» п. Са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с. Крем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"Колокольчик" с. 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жпоселенчиская централизованная библиотечная систе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К «Культурно-досуговое объединение Дивеевск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с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Дивеевское ЖК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Сатисское ЖК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Коммунальни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энергосберегающих светиль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Б-Череватовская 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лух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ивее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БУ Ивановской СОШ Конновская начальная шко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Кременк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Верякуш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атис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Иван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пециальная школа –интерн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районный Дом детского твор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1 «Светлячо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етсад с. Ивановск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Малыш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Елизарь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Солнышко» с. 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Колосок» п. Са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с. Крем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"Колокольчик" с. 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Елизарьев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жпоселенческая централизованная библиотечная систе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ультурно-досуговое объединение Дивее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шко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4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с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Дивеевское ЖК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Сатисское ЖК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Коммунальни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управляющего про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с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 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втоматика включения и защиты уличного освещ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6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с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 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 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. 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0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0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3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. 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3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3. 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3.1. 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с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3. 1 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3. 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3. 1. 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 по энергосбережению в административных зданиях( утепление окон, дверей) с заменой на ПВХ и установкой тепловых пушек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6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6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7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,5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,1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Ичал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увор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Б-Череватовская 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лух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ивее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БУ Ивановской СОШ Конновская начальная шко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Кременк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Елизарьев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Верякушская О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атис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Иван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пециальная школа –интерна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1 «Светлячо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етсад с. Ивановск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Малышок» с. Елизарь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Солнышко» с. 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Колосок» п. Са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с. Крем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1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"Колокольчик" с.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5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5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жпоселенческая централизованная библиотечная систем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Культурно-досуговое объединение Дивеев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шко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5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5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0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4. 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4. 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4. 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4. 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4. 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епление чердачных покрытий и потол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установка ПИ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4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,7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,7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4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,3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Б-Череватовская 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лух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ивее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атис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Кременк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Ивановская СО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Д районный Дом детского твор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детсад с. Ивановск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Солнышко» с. 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с. Крем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"Колокольчик" с.Дивее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Сат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1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2. 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и установка энергосберегающего оборудования (частичные регуляторы, насосно-пусков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7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8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7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9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,6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4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Дивеевское ЖК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Сатисское ЖК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,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3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Коммунальник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,средства пред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2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е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ис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рье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куш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сельская администр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Энергосбережение и повышение энергетической эффективности учреждений и организаций бюджетной сферы Дивеевского района на 2010 – 2014 г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20"/>
        <w:gridCol w:w="1540"/>
        <w:gridCol w:w="1860"/>
        <w:gridCol w:w="1780"/>
        <w:gridCol w:w="1560"/>
        <w:gridCol w:w="2380"/>
      </w:tblGrid>
      <w:tr>
        <w:trPr>
          <w:trHeight w:val="3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3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7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80</w:t>
            </w:r>
          </w:p>
        </w:tc>
      </w:tr>
      <w:tr>
        <w:trPr>
          <w:trHeight w:val="68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29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едприят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Энергосбережение и повышение энергетической эффективности учреждений и организаций бюджетной сферы Дивеевского района на 2010 – 2014 г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опливно-энергетических ресурсов бюджетной сферы и сферы жилищно-коммунального хозяйства по Дивеевскому муниципальному району на  2010 – 2014 г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443"/>
        <w:gridCol w:w="2177"/>
        <w:gridCol w:w="1167"/>
        <w:gridCol w:w="1165"/>
        <w:gridCol w:w="1165"/>
        <w:gridCol w:w="1165"/>
        <w:gridCol w:w="1163"/>
      </w:tblGrid>
      <w:tr>
        <w:trPr>
          <w:trHeight w:val="6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                                                             ресурс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                          измере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        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           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           г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        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          год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ЭЭ БУ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,1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ЭЭ БУ, расчеты за которую осуществляются с использованием приборов учет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,1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ТЭ БУ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ка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6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ТЭ БУ, расчеты за которую осуществляются с использованием приборов учет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Гка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воды БУ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воды БУ, расчеты за которую осуществляются с использованием приборов учет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0">
    <w:name w:val="Стандарт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Николай Владимирович Москалёв</dc:creator>
  <dc:description/>
  <cp:keywords/>
  <dc:language>en-US</dc:language>
  <cp:lastModifiedBy>Moskalev_N</cp:lastModifiedBy>
  <cp:lastPrinted>2012-11-23T14:24:00Z</cp:lastPrinted>
  <dcterms:modified xsi:type="dcterms:W3CDTF">2012-12-11T15:32:00Z</dcterms:modified>
  <cp:revision>4</cp:revision>
  <dc:subject>Постановление</dc:subject>
  <dc:title>Об утверждении муниципальной целевой программы «Энергосбережение и повышение энергетической эффективности учреждений и организаций бюджетной сферы Дивеевского района на 2010 – 2014 гг»</dc:title>
</cp:coreProperties>
</file>